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323975" cy="1381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left="4956" w:hanging="4956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4956" w:hanging="4956"/>
        <w:rPr>
          <w:bCs/>
          <w:u w:val="single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u w:val="single"/>
        </w:rPr>
        <w:t>23.12.2022</w:t>
      </w:r>
      <w:r>
        <w:rPr>
          <w:bCs/>
        </w:rPr>
        <w:t xml:space="preserve">   </w:t>
      </w:r>
      <w:r>
        <w:rPr>
          <w:bCs/>
          <w:szCs w:val="28"/>
        </w:rPr>
        <w:t xml:space="preserve">№ </w:t>
      </w:r>
      <w:r>
        <w:rPr>
          <w:bCs/>
          <w:u w:val="single"/>
          <w:lang w:val="en-US"/>
        </w:rPr>
        <w:t>318-IV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ind w:right="4110" w:hanging="0"/>
        <w:jc w:val="both"/>
        <w:rPr>
          <w:bCs/>
        </w:rPr>
      </w:pPr>
      <w:r>
        <w:rPr>
          <w:sz w:val="28"/>
          <w:szCs w:val="28"/>
        </w:rPr>
        <w:t xml:space="preserve">О </w:t>
      </w:r>
      <w:r>
        <w:rPr/>
        <w:t>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</w:t>
      </w:r>
    </w:p>
    <w:p>
      <w:pPr>
        <w:pStyle w:val="Normal"/>
        <w:shd w:fill="FFFFFF" w:val="clear"/>
        <w:spacing w:before="280" w:after="280"/>
        <w:jc w:val="both"/>
        <w:rPr>
          <w:bCs/>
          <w:color w:val="22272F"/>
          <w:sz w:val="23"/>
          <w:szCs w:val="23"/>
        </w:rPr>
      </w:pPr>
      <w:r>
        <w:rPr>
          <w:bCs/>
          <w:color w:val="22272F"/>
          <w:sz w:val="23"/>
          <w:szCs w:val="23"/>
        </w:rPr>
      </w:r>
    </w:p>
    <w:p>
      <w:pPr>
        <w:pStyle w:val="23"/>
        <w:ind w:firstLine="708"/>
        <w:rPr>
          <w:sz w:val="24"/>
        </w:rPr>
      </w:pPr>
      <w:r>
        <w:rPr>
          <w:sz w:val="24"/>
        </w:rPr>
        <w:t>Рассмотрев представленные Главой Курчатовского района изменения и дополнения в структуру Администрации Курчатовского района Курской области, в соответствии с Уставом муниципального района «Курчатовский район» Курской области, на основании статьи 23 Устава муниципального района «Курчатовский район» Курской области,</w:t>
      </w:r>
    </w:p>
    <w:p>
      <w:pPr>
        <w:pStyle w:val="23"/>
        <w:ind w:hanging="0"/>
        <w:rPr>
          <w:sz w:val="24"/>
        </w:rPr>
      </w:pPr>
      <w:r>
        <w:rPr>
          <w:sz w:val="24"/>
        </w:rPr>
      </w:r>
    </w:p>
    <w:p>
      <w:pPr>
        <w:pStyle w:val="32"/>
        <w:ind w:hanging="0"/>
        <w:rPr>
          <w:sz w:val="24"/>
        </w:rPr>
      </w:pPr>
      <w:r>
        <w:rPr>
          <w:sz w:val="24"/>
        </w:rPr>
        <w:tab/>
        <w:t>Представительное Собрание Курчатовского района Курской области РЕШИЛО:</w:t>
      </w:r>
    </w:p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32"/>
        <w:ind w:hanging="0"/>
        <w:rPr>
          <w:sz w:val="24"/>
        </w:rPr>
      </w:pPr>
      <w:r>
        <w:rPr>
          <w:sz w:val="24"/>
        </w:rPr>
        <w:tab/>
        <w:t>1. Внести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 изменения и дополнения, изложив текст Решения в новой редакции:</w:t>
      </w:r>
    </w:p>
    <w:p>
      <w:pPr>
        <w:pStyle w:val="32"/>
        <w:ind w:firstLine="708"/>
        <w:rPr>
          <w:color w:val="000000"/>
          <w:sz w:val="24"/>
        </w:rPr>
      </w:pPr>
      <w:r>
        <w:rPr>
          <w:color w:val="000000"/>
          <w:sz w:val="24"/>
        </w:rPr>
        <w:t>«1. Утвердить структуру Администрации Курчатовского района Курской области, являющейся исполнительно-распорядительным органом Курчатовского района Курской области с предельной штатной численностью 62 единицы, в том числе: 1 лицо, замещающее муниципальную должность, 49 муниципальных служащих, 12 служащих, не являющихся муниципальными служащими.</w:t>
      </w:r>
    </w:p>
    <w:p>
      <w:pPr>
        <w:pStyle w:val="32"/>
        <w:ind w:firstLine="708"/>
        <w:rPr>
          <w:color w:val="000000"/>
          <w:sz w:val="24"/>
        </w:rPr>
      </w:pPr>
      <w:r>
        <w:rPr>
          <w:color w:val="000000"/>
          <w:sz w:val="24"/>
        </w:rPr>
        <w:t>2. Главой Администрации Курчатовского района Курской области является, в соответствии с Уставом муниципального района «Курчатовский район» Курской области, Глава Курчатовского района Курской области, который руководит Администрацией Курчатовского района Курской области на принципах единоначалия.</w:t>
      </w:r>
    </w:p>
    <w:p>
      <w:pPr>
        <w:pStyle w:val="32"/>
        <w:ind w:firstLine="708"/>
        <w:rPr>
          <w:color w:val="000000"/>
          <w:sz w:val="24"/>
        </w:rPr>
      </w:pPr>
      <w:r>
        <w:rPr>
          <w:color w:val="000000"/>
          <w:sz w:val="24"/>
        </w:rPr>
        <w:t>3. В структуру Администрации Курчатовского района Курской области входят:</w:t>
      </w:r>
    </w:p>
    <w:p>
      <w:pPr>
        <w:pStyle w:val="32"/>
        <w:ind w:firstLine="708"/>
        <w:rPr>
          <w:color w:val="000000"/>
          <w:sz w:val="24"/>
        </w:rPr>
      </w:pPr>
      <w:r>
        <w:rPr>
          <w:color w:val="000000"/>
          <w:sz w:val="24"/>
        </w:rPr>
        <w:t>3.1. Первый заместитель Главы Администрации Курчатовского района Курской области, в ведении которого находятся:</w:t>
      </w:r>
    </w:p>
    <w:p>
      <w:pPr>
        <w:pStyle w:val="32"/>
        <w:ind w:firstLine="708"/>
        <w:rPr>
          <w:color w:val="000000"/>
          <w:sz w:val="24"/>
        </w:rPr>
      </w:pPr>
      <w:r>
        <w:rPr>
          <w:color w:val="000000"/>
          <w:sz w:val="24"/>
        </w:rPr>
        <w:t>- управление делами Администрации - подразделение Администрации Курчатовского района Курской области, в состав которого входят: общий отдел, архивный отдел;</w:t>
      </w:r>
    </w:p>
    <w:p>
      <w:pPr>
        <w:pStyle w:val="32"/>
        <w:ind w:firstLine="708"/>
        <w:rPr>
          <w:color w:val="000000"/>
          <w:sz w:val="24"/>
        </w:rPr>
      </w:pPr>
      <w:r>
        <w:rPr>
          <w:color w:val="000000"/>
          <w:sz w:val="24"/>
        </w:rPr>
        <w:t>- правовое управление - подразделение Администрации Курчатовского района Курской области;</w:t>
      </w:r>
    </w:p>
    <w:p>
      <w:pPr>
        <w:pStyle w:val="32"/>
        <w:ind w:firstLine="708"/>
        <w:rPr>
          <w:sz w:val="24"/>
        </w:rPr>
      </w:pPr>
      <w:r>
        <w:rPr>
          <w:color w:val="000000"/>
          <w:sz w:val="24"/>
        </w:rPr>
        <w:t>- отдел ЗАГС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1. Первый заместитель Главы Администрации Курчатовского района Курской области куриру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муниципальное казенное учреждение «Управление обеспечением деятельности Администрации Курчатовского района Курск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Заместитель Главы Администрации Курчатовского района Курской области - начальник управления финансов Администрации Курчатовского района Курской области, в ведении которого находя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управление финансов - подразделение Администрации Курчатовского района Курской области, возглавляемое заместителем Главы Администрации Курчатовского района Курской области - начальником управления финансов Курчатовского района Курской области. В состав управления финансов входят: отдел бухгалтерской отчетности, отдел бюджетного планир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2.1. Заместитель Главы Администрации Курчатовского района Курской области – начальник управления финансов Курчатовского района Курской области курирует муниципальное казенное учреждение «Центр бюджетного учета» Курчатовского района Кур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3. Заместитель Главы Администрации Курчатовского района Курской области, в ведении которого находятс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управление аграрной политики - подразделение Администрации Курчатовского района Кур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управление строительства, архитектуры и ЖКУ - подразделение Администрации Курчатовского района Курской области, в состав которого входит отдел строительства, архитектуры и ЖКУ Администрации Курчатовского района Кур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отдел ГО и ЧС Администрации Курчатовского района Ку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3.1 Заместитель Главы Администрации Курчатовского района Курской области курируе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единую дежурно-диспетчерскую службу муниципального казенного учреждения  «Управление обеспечением деятельности Администрации Курчатовского района Курской области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4. Заместитель Главы Администрации Курчатовского района Курской области, в ведении которого находятс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управление образования, опеки и попечительства - подразделение Администрации Курчатовского района Курской области, в состав которого входят отдел организационно-воспитательной работы; отдел по опеке и попечительству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управление социальной защиты населения - подразделение Администрации Курчатовского района Курской области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тдел культуры, по делам молодежи, физической культуре и спорту - подразделение Администрации Курчатовского района Ку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4.1. Заместитель Главы Администрации Курчатовского района Курской области куриру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муниципальные учреждения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муниципальные учреждения культуры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муниципальное казенное учреждение «Курчатовский информационно – методический центр» Курчатовского района Курской област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5. В непосредственном ведении Главы Курчатовского района Курской области находятс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управление экономического разви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пециалисты по мобилизационной подготовк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Установить, что в составе Администрации Курчатовского района Курской области с правами юридического лица функционирую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управление финансов - подразделение Администрации Курчатовского района Кур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управление социальной защиты населения - подразделение Администрации Курчатовского района Кур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управление образования, опеки и попечительства - подразделение Администрации Курчатовского района Кур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тдел культуры, по делам молодежи, физической культуре и спорту – подразделение Администрации Курчатовского района Ку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 Утвердить графическую схему структуры Администрации Курчатовского района Курской области (Приложение), согласно которой должностные лица Администрации Курчатовского района Курской области осуществляют взаимодейств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 Признать утратившими силу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ешение Представительного Собрания Курчатовского района Курской области от 30.12.2010г. №99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03.03.2011г. №110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01.04.2011г. №117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30.06.2011г. №136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07.06.2012г. №193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27.09.2012г. №210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25.12.2014г. №87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30.01.2017г. №242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ешение Представительного Собрания Курчатовского района Курской области от 27.02.2018г. №530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25.06.2020г. №117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22.12.2020г. №156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27.01.2021г. №160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02.07.2021г. №192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шение Представительного Собрания Курчатовского района Курской области от 15.06.2022г. №288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 внесении изменений в Решение Представительного собрания Курчатовского района Курской области от 29.12.2009г. №24 «О структуре Администрации Курчатовского района Курской облас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Настоящее решение вступает в силу с 01.01.2023г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Курчатовского района                                                                                         А.В. Ярыг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</w:t>
      </w:r>
    </w:p>
    <w:p>
      <w:pPr>
        <w:pStyle w:val="Normal"/>
        <w:spacing w:lineRule="auto" w:line="276"/>
        <w:rPr/>
      </w:pPr>
      <w:r>
        <w:rPr/>
        <w:t>Представительного Собрания Курчатовского района                                                Л.С. Шуклина</w:t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Приложение к</w:t>
      </w:r>
    </w:p>
    <w:p>
      <w:pPr>
        <w:pStyle w:val="Style19"/>
        <w:jc w:val="right"/>
        <w:rPr/>
      </w:pPr>
      <w:r>
        <w:rPr>
          <w:sz w:val="24"/>
        </w:rPr>
        <w:t>к решению Представительного Собрания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/>
      </w:pPr>
      <w:r>
        <w:rPr>
          <w:bCs/>
          <w:szCs w:val="28"/>
        </w:rPr>
        <w:t xml:space="preserve">от </w:t>
      </w:r>
      <w:r>
        <w:rPr>
          <w:bCs/>
          <w:u w:val="single"/>
        </w:rPr>
        <w:t>23.12.2022</w:t>
      </w:r>
      <w:r>
        <w:rPr>
          <w:bCs/>
        </w:rPr>
        <w:t xml:space="preserve">   </w:t>
      </w:r>
      <w:r>
        <w:rPr>
          <w:bCs/>
          <w:szCs w:val="28"/>
        </w:rPr>
        <w:t xml:space="preserve">№ </w:t>
      </w:r>
      <w:r>
        <w:rPr>
          <w:bCs/>
          <w:u w:val="single"/>
          <w:lang w:val="en-US"/>
        </w:rPr>
        <w:t>318-IV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урчатовского района Курской области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838200</wp:posOffset>
                </wp:positionV>
                <wp:extent cx="0" cy="14224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6pt" to="648pt,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0171430" cy="5796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5797080"/>
                          <a:chOff x="0" y="0"/>
                          <a:chExt cx="10171440" cy="579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579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20" y="364320"/>
                            <a:ext cx="13309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мобилизационной подготовке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1751400"/>
                            <a:ext cx="13690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17792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3488760"/>
                            <a:ext cx="1700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920" y="2416320"/>
                            <a:ext cx="174564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вое управление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- - - - - - - - -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- - - - - - - - - - -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9280" y="1143000"/>
                            <a:ext cx="172800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ела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- - - - - - - - - - - -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055600"/>
                            <a:ext cx="140976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й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юджетного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3726360"/>
                            <a:ext cx="13309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 и ЧС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2505600"/>
                            <a:ext cx="136908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ы и ЖКУ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троительства, архитектуры и Ж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6920" y="950760"/>
                            <a:ext cx="14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846000"/>
                            <a:ext cx="133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178920"/>
                            <a:ext cx="1440" cy="24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900440"/>
                            <a:ext cx="1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1635840"/>
                            <a:ext cx="2520" cy="23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6200" y="205596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5840" y="30416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5440" y="980280"/>
                            <a:ext cx="2233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1200" y="1598760"/>
                            <a:ext cx="1776240" cy="13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ки и попечительства –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-воспитате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- - - - - - - - - -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пеке и попечи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- - - - - - - - - -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7760" y="3038400"/>
                            <a:ext cx="16009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, по делам молодежи, физической культуре и спорту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7760" y="4119120"/>
                            <a:ext cx="16020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оциальной защиты населения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4898880"/>
                            <a:ext cx="43434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тная численность Администрации Курчатовского района – 62 единицы, из ни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- муниципальная должно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– должности муниципальной служб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– служащие, не являющиеся муниципальными служащи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7640" y="5153040"/>
                            <a:ext cx="25030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_________ полномочия 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_ _ _ _ _ _ _ переданные полномочия 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000" y="93240"/>
                            <a:ext cx="2664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3644280"/>
                            <a:ext cx="417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1829520"/>
                            <a:ext cx="37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4680" y="2807280"/>
                            <a:ext cx="37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8480" y="1418040"/>
                            <a:ext cx="2520" cy="30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8480" y="22478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454560"/>
                            <a:ext cx="3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4762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93720" y="40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89720" y="331560"/>
                            <a:ext cx="14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1059840"/>
                            <a:ext cx="173880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райо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управления финанс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9360" y="331560"/>
                            <a:ext cx="61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5760" y="262800"/>
                            <a:ext cx="1430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ное Собрание -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5320" y="149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2680" y="26352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840" y="2736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880" y="147960"/>
                            <a:ext cx="115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360" y="284400"/>
                            <a:ext cx="1099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ревизионная комиссия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69520" y="1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96880" y="1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1560" y="26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055600"/>
                            <a:ext cx="138672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экономического развития -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- - - - - - - - -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тру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- - - - - - - - -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000" y="689040"/>
                            <a:ext cx="252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2655000"/>
                            <a:ext cx="69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0280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6040" y="836280"/>
                            <a:ext cx="14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626040"/>
                            <a:ext cx="3314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-й заместитель Главы Администрации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836280"/>
                            <a:ext cx="1218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56.45pt" coordorigin="0,0" coordsize="16018,9129">
                <v:rect id="shape_0" stroked="f" o:allowincell="f" style="position:absolute;left:0;top:0;width:16017;height:9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;top:574;width:2095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мобилизационной подготовке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4;top:2758;width:2155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грарной политики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1855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3;top:5494;width:2677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- 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381;top:3805;width:2748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вое управление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- - - - - - - - -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- - - - - - - - - - -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3;top:1800;width:2720;height:1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ела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- - - - - - - - - - - -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3237;width:2219;height:1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финансов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й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юджетного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5868;width:209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 и ЧС 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4;top:3946;width:2155;height:1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ств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ы и ЖКУ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троительства, архитектуры и Ж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0,1497" to="6831,1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332" to="6057,1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,282" to="192,4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993" to="3961,32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6,2576" to="8179,6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1,3238" to="8179,32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0,4790" to="8178,47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8;top:1544;width:3516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6;top:2518;width:2796;height:2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ки и попечительства –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-воспитате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- - - - - - - - - -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пеке и попечительств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- - - - - - - - - -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2;top:4785;width:252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, по делам молодежи, физической культуре и спорту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2;top:6487;width:2522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оциальной защиты населения - 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4;top:7715;width:6839;height:1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тная численность Администрации Курчатовского района – 62 единицы, из них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- муниципальная должность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– должности муниципальной службы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– служащие, не являющиеся муниципальными служащими.</w:t>
                        </w:r>
                      </w:p>
                    </w:txbxContent>
                  </v:textbox>
                  <v:fill o:detectmouseclick="t" type="solid" color2="black"/>
                  <v:stroke color="black" weight="22320" dashstyle="dash" joinstyle="miter" endcap="flat"/>
                  <w10:wrap type="none"/>
                </v:shape>
                <v:shape id="shape_0" fillcolor="white" stroked="t" o:allowincell="f" style="position:absolute;left:12075;top:8115;width:3941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_________ полномочия М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_ _ _ _ _ _ _ переданные полномочия М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dashstyle="dash" joinstyle="miter" endcap="flat"/>
                  <w10:wrap type="none"/>
                </v:shape>
                <v:line id="shape_0" from="8745,147" to="8786,5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5,5739" to="9451,5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7,2881" to="9352,2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5,4421" to="9380,4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6,2233" to="12599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6,3540" to="13134,3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5440" to="13162,5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7049" to="13138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79;top:63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551,522" to="4552,13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1669;width:2737;height:1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район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управления финанс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0,522" to="5516,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3;top:414;width:2252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ное Собрание -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890,236" to="12891,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91,415" to="11631,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3,431" to="11634,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4,233" to="12889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02;top:448;width:1731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ревизионная комиссия - 2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t" o:allowincell="f" style="position:absolute;left:15070;top:2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96;top:2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03;top:4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0;top:3237;width:2183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экономического развития -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- - - - - - - - -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тру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- - - - - - - - -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,1085" to="580,1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4181" to="301,4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16;top:2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962,1317" to="3963,16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986;width:521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-й заместитель Главы Администрации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1317" to="12897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100330</wp:posOffset>
                </wp:positionV>
                <wp:extent cx="3570605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Курчатов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15pt;height:23.2pt;mso-wrap-distance-left:9.05pt;mso-wrap-distance-right:9.05pt;mso-wrap-distance-top:0pt;mso-wrap-distance-bottom:0pt;margin-top:7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лава Курчат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6" w:right="28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User</dc:creator>
  <dc:description/>
  <cp:keywords/>
  <dc:language>en-US</dc:language>
  <cp:lastModifiedBy>user user</cp:lastModifiedBy>
  <cp:lastPrinted>2022-12-15T13:27:00Z</cp:lastPrinted>
  <dcterms:modified xsi:type="dcterms:W3CDTF">2022-12-26T13:14:00Z</dcterms:modified>
  <cp:revision>18</cp:revision>
  <dc:subject/>
  <dc:title/>
</cp:coreProperties>
</file>