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699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30" r="-1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25.12.23</w:t>
      </w:r>
      <w:r>
        <w:rPr>
          <w:rFonts w:cs="Times New Roman" w:ascii="Times New Roman" w:hAnsi="Times New Roman"/>
          <w:bCs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9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Муниципального унит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«Дружненское ЖКХ» муниципального района «Курчатовский район» Курской области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Планами-графиками реформирования государственных (муниципальных) унитарных предприятий Курской области, утвержденных Губернатором Курской области Р.Старовойтом во исполнение поручений Заместителя Председателя Правительства Российской Федерации – Руководителя Аппарата Правительства Российской Федерации Д.Григоренко от 02.11.2023 №14194-П13-ДР, от 28.11.2023 №ДГ-П13-16976, а также в соответствии со ст.ст. 61-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12.2019г.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муниципальное унитарное предприятие «Дружненское ЖКХ» муниципального района «Курчатовский район» Курской области ОГРН 1064613014190, ИНН 4634009201, место нахождение: 307220, Курская область, Курчатовский район, деревня Дружная (далее «Предприятие»), учредителем которого является Администрация Курчатовского района Курской области (ИНН 4634008720, ОГРН 1054610018858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ю провести в сроки, установленные действующим законодательством Российской Федерации, со дня вступления в силу настоящего постановле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тветственным лицом за осуществление ликвидационных процедур директора муниципального унитарного предприятия «Дружненское ЖКХ» муниципального района «Курчатовский район» Курской области Баталкина А.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ликвидационную комиссию и утвердить ее состав (Приложение №1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ой комиссии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1..В трехдневный срок направить в Управление федеральной налоговой службы по Курской области уведомление о принятии решения о ликвидации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2.Осуществить публикацию сообщения о принятом решении о ликвидации предприятия, о порядке и сроках заявления требований кредиторами в журнале «Вестник государственной регистрации» и на Федресурсе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.Письменно уведомить кредиторов предприятия о ликвидации предприятия. 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4.Составить и предоставить в администрацию Курчатовского района Курской области для утверждения промежуточный ликвидационный баланс предприятия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5.Произвести расчеты с кредиторами в установленном действующим законодательством порядке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6. В десятидневный срок после завершения расчетов с кредиторами представить в Администрацию Курчатовского района Курской области на утверждение ликвидационный баланс предприятия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7. Направить в Управление федеральной налоговой службы по Курской области заявление о регистрации в связи с ликвидацией предприятия с приложением ликвидационного баланса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8. В соответствии с действующим законодательством, закрыть расчетный счет предприятия.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Управлению делами Администрации Курчатовского района Курской области (М.В.Скворцова.) разместить настоящее постановление на официальном сайте муниципального района «Курчатовский район» Курской области и опубликовать в газете «Слово»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Первого заместителя Главы Администрации района Л.Н.Семилетов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 xml:space="preserve">     А.В.Ярыгин</w:t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</w:t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  <w:br/>
        <w:t xml:space="preserve"> Курчатовского района Курской области</w:t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№ 939</w:t>
      </w:r>
    </w:p>
    <w:p>
      <w:pPr>
        <w:pStyle w:val="Style21"/>
        <w:ind w:left="51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став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«Дружненское ЖКХ»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рчатовский район» Курской облас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52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Баталкин А.В.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нитарного предприятия «Дружненское ЖКХ» муниципального района «Курчатовский район» Курской области,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Сорокина С.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нитарного предприятия «Дружненское ЖКХ» муниципального района «Курчатовский район» Курской области</w:t>
            </w:r>
          </w:p>
        </w:tc>
      </w:tr>
      <w:tr>
        <w:trPr>
          <w:trHeight w:val="13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етина Е.С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Заместитель начальника правового управления Администрации Курчатовского района Ку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</w:tbl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5:00Z</dcterms:created>
  <dc:creator>user</dc:creator>
  <dc:description/>
  <dc:language>en-US</dc:language>
  <cp:lastModifiedBy/>
  <cp:lastPrinted>2023-12-25T13:46:00Z</cp:lastPrinted>
  <dcterms:modified xsi:type="dcterms:W3CDTF">2023-12-26T13:16:51Z</dcterms:modified>
  <cp:revision>8</cp:revision>
  <dc:subject/>
  <dc:title/>
</cp:coreProperties>
</file>