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УРЧАТОВ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УР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1.12.2023г.</w:t>
      </w:r>
      <w:r>
        <w:rPr>
          <w:sz w:val="20"/>
        </w:rPr>
        <w:t xml:space="preserve">  № </w:t>
      </w:r>
      <w:r>
        <w:rPr>
          <w:sz w:val="20"/>
          <w:u w:val="single"/>
        </w:rPr>
        <w:t>28-</w:t>
      </w:r>
      <w:r>
        <w:rPr>
          <w:sz w:val="20"/>
          <w:u w:val="single"/>
          <w:lang w:val="en-US"/>
        </w:rPr>
        <w:t>V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О прогнозном плане (программе) приватиз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муниципального имущества на 2024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целях увеличения доходной части бюджета муниципального района «Курчатовский район»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 приватизации муниципального имуществ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Утвердить прогнозный план (программу) приватизации муниципального имущества на 2024 год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Администрации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24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Решение Представительного Собрания Курчатовского района Курской области от 14.12.2022г. №314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О прогнозном плане (программе) приватизации муниципального имущества на 2023 год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 и распространяется на правоотношения, возникшие с 01.01.202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Курской области             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Глава Курчатовского района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Курской области                                                                                     </w:t>
        <w:tab/>
        <w:t xml:space="preserve">                 </w:t>
        <w:tab/>
        <w:t>А.В.Ярыг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1.12.2023г.</w:t>
      </w:r>
      <w:r>
        <w:rPr>
          <w:sz w:val="20"/>
        </w:rPr>
        <w:t xml:space="preserve">  № </w:t>
      </w:r>
      <w:r>
        <w:rPr>
          <w:sz w:val="20"/>
          <w:u w:val="single"/>
        </w:rPr>
        <w:t>28-</w:t>
      </w:r>
      <w:r>
        <w:rPr>
          <w:sz w:val="20"/>
          <w:u w:val="single"/>
          <w:lang w:val="en-US"/>
        </w:rPr>
        <w:t>V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риватизации муниципального имущества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еализации политики в сфере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имущества на 2024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Прогнозный план (программа) приватизации муниципального имущества разработан в соответствии с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 приватизации муниципального имуществ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13"/>
        <w:jc w:val="both"/>
        <w:rPr/>
      </w:pPr>
      <w:r>
        <w:rPr>
          <w:rFonts w:cs="Times New Roman" w:ascii="Times New Roman" w:hAnsi="Times New Roman"/>
        </w:rPr>
        <w:t>Продолжение структурных преобразований и экономики муниципального района «Курчатовски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Формирование доходов бюджета муниципального района «Курчатовски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Оптимизация структуры муниципальной собственности Курчатовского района Кур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Основной целью реализации прогнозного плана (программы) приватизации муниципального имущества на 2024 год является повышение эффективности управления собственностью муниципального района «Курчатовский район» Курской области и обеспечение планомерности процесса приват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будут предложены к приватизации имущество казны муниципального района «Курчатовский район» Курской области не обеспечивающее муниципальных функ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рогнозного плана (программы) приватизации ожидается поступления в бюджет муниципального района «Курчатовский район» Курской области доходов от приватизации муниципального имущества в размере 2000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) объекта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дание школы с пристройкой, с кадастровым номером 46:12:070601:82 площадью 1261,4 кв.м. и земельный участок, 46:12:071501:6, площадью 192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Курчатовский район, Колпаковский сельсовет, деревня Соп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дание школы, с кадастровым номером 46:12:080403:128, площадью 292,3 кв.м. и земельный участок, с кадастровым номером 46:12:080407:20, площадью 5602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Курчатовский район, Костельцевский сельсовет, село Костель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, наименование: центр гигиены и эпидемиологии, с кадастровым номером 46:12:050501:248, площадью 100,5 кв.м.; здание, наименование: гараж, с кадастровым номером 46:12:050501:247, площадью 99,7 кв.м. и земельный участок с кадастровым номером 46:12:050503:25, площадью 1015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, Курчатовский район, поселок Иванино, улица Октябрьская, дом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ружение, наименование: трансформаторная подстанция, кадастровый номер 46:12:050105:339,  площадью 16 кв.м. и земельный участок, с кадастровым номером 46:12:050105:345, площадью 11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, Курчатовский район,  поселок Иванино, улица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электроэнерг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 №VIII, с кадастровым номером 46:31:010507:613, площадью 22,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, город Курчатов, улица Молодежная, д.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аздел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843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) объекта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ода в эксплуат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движимого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АЗ-31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С: легковой (седа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, № двигателя:  *40620D*43188358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мер шасси: отсутствует , Кузов № 31105050056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вет кузова: айсберг, VIN  XTH31105051268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двигателя: бензиновы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бус  ПАЗ-32053-7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одель: 523400, номер двигателя: №В1004989, идентификационный номер: Х1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3205СХВ0004173, номер шасси: отсутствует, номер кузова: Х1М3205СХВ00041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19:00Z</dcterms:created>
  <dc:creator>User</dc:creator>
  <dc:description/>
  <cp:keywords/>
  <dc:language>en-US</dc:language>
  <cp:lastModifiedBy>SSTU</cp:lastModifiedBy>
  <cp:lastPrinted>2023-12-04T14:41:00Z</cp:lastPrinted>
  <dcterms:modified xsi:type="dcterms:W3CDTF">2023-12-16T09:23:00Z</dcterms:modified>
  <cp:revision>4</cp:revision>
  <dc:subject/>
  <dc:title>Статья 47</dc:title>
</cp:coreProperties>
</file>