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нформация о ходе исполнения бюджета муниципального района    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Курчатовский район» Курской области за  2023 год</w:t>
      </w:r>
    </w:p>
    <w:p>
      <w:pPr>
        <w:pStyle w:val="Normal"/>
        <w:ind w:left="1134" w:hanging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оступило доходов в бюджет муниципального района «Курчатовский район» Курской области за  2023 год в сумме 627,4 млн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ственных доходов – 181,7 млн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- финансовой помощи  из областного бюджета - 445,7 млн. руб.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тации –9,1 млн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убсидии –131,6 млн. ру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- субвенции на выполнение переданных государственных полномочий –297,3 млн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межбюджетные трансферты –1,4 млн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очие безвозмездные поступления – 7,6 млн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- доходы от возврата прочих остатков МБТ прошлых лет -3,0 млн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врат остатков субвенций, субсидий прошлых лет – (-4,3) млн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Расходная часть бюджета муниципального района «Курчатовский район» Курской области в ходе исполнения бюджета за 2023 год составила 645,5 млн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Дефицит бюджета сложился в сумме – 18,1 млн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аибольший    удельный вес расходов бюджета приходится на социальную сферу – 84,4 % или 544,7 млн. руб.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- образование 67,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ультура –5,7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циальная политика –9,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дравоохранение – 0,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изическая культура и спорт – 1,8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Перечислено дотации муниципальным образованиям района 10,9 млн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Бюджет муниципального района 2023 год по доходам исполнен на 103,8 %, по расходам на 101,5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Бюджетные ассигнования из районного бюджета направлялись, в первую очередь, на выплату заработной платы с начислениями в сумме 352,5 млн. руб. или 54,6 % от общей суммы расходов за 2023 год; на оплату потребляемых топливно-энергетических ресурсов казенными и автономными учреждениями – 18,8 млн. руб. или 2,9 %; на уплату налогов – 1,9 млн. руб. или 0,3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Численность работников органов местного самоуправления составляет 64 человека (в том числе муниципальных служащих – 48 человек), затраты на их содержание (оплата труда) составили 26,2 млн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Численность работников казенных и автономных учреждений составляет 901 человек, затраты на их содержание (оплата труда) составили 245,7 млн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о муниципальному району задолженности по заработной плате работникам бюджетной сферы н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2:02:00Z</dcterms:created>
  <dc:creator>Лена Нескородова</dc:creator>
  <dc:description/>
  <cp:keywords/>
  <dc:language>en-US</dc:language>
  <cp:lastModifiedBy>Малышева Любовь Яковлева</cp:lastModifiedBy>
  <cp:lastPrinted>2023-10-18T13:21:00Z</cp:lastPrinted>
  <dcterms:modified xsi:type="dcterms:W3CDTF">2024-02-12T05:28:00Z</dcterms:modified>
  <cp:revision>7</cp:revision>
  <dc:subject/>
  <dc:title/>
</cp:coreProperties>
</file>