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щественного обсуждения проекта Программы профилактики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в границах сельских поселений Курчатовского района Курской области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г. № 248-ФЗ "О государственном контроле (надзоре) и муниципальном контроле в Российской Федерации" контрольным органом на официальном сайте муниципального района «Курчатовский район»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.10.2023г. - 01.1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рчатовского района                                                               А.В.Яры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52:00Z</dcterms:created>
  <dc:creator>bokova</dc:creator>
  <dc:description/>
  <cp:keywords/>
  <dc:language>en-US</dc:language>
  <cp:lastModifiedBy>SSTU</cp:lastModifiedBy>
  <cp:lastPrinted>2019-12-03T13:59:00Z</cp:lastPrinted>
  <dcterms:modified xsi:type="dcterms:W3CDTF">2023-12-09T10:57:00Z</dcterms:modified>
  <cp:revision>3</cp:revision>
  <dc:subject/>
  <dc:title/>
</cp:coreProperties>
</file>