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.04.2024г.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9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екте Решения Представительного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Курчатовского района Курской области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и дополнений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Устав муниципального района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урчатовский район» Курской области»</w:t>
      </w:r>
    </w:p>
    <w:p>
      <w:pPr>
        <w:pStyle w:val="ConsPlusTitle"/>
        <w:widowControl/>
        <w:tabs>
          <w:tab w:val="clear" w:pos="567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4 Федерального закона от 06.10.2003г. № 131-ФЗ «Об общих принципах организации местного самоуправления в Российской Федерации», ст.24 Федерального закона от 12.06.2002г. №67-ФЗ «Об основных гарантиях избирательных прав и права на участие в референдуме граждан Российской Федерации» и ст. 53 Устава муниципального района «Курчатовский район» Курской област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ект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на обсуждение граждан, проживающих на территории Курчатовского района (Приложение №1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текст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в официальном печатном издании для его обсуждения гражданами, проживающими на территории Курчатовского района и внесения предложений по совершенствованию данного проек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к гражданам, проживающим на территории Курчатовского района, с просьбой принять активное участие в обсуждении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, внести предложения по совершенствованию данного проект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обсуждению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по приему и учету предложений по нему и утвердить ее состав (Приложение №2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частия граждан в обсуждении проекта Решения Представительного Собрания Курчатовского района Курской области «О внесении изменений и дополнений в Устав муниципального района «Курчатовский район» Курской области (Приложение №3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чета предложений по проекту изменений и дополнений в Устав муниципального района «Курчатовский район» Курской области (Приложение №4).</w:t>
      </w:r>
    </w:p>
    <w:p>
      <w:pPr>
        <w:pStyle w:val="ConsTitle"/>
        <w:widowControl/>
        <w:numPr>
          <w:ilvl w:val="0"/>
          <w:numId w:val="2"/>
        </w:numPr>
        <w:tabs>
          <w:tab w:val="clear" w:pos="567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ConsPlusNormal1"/>
        <w:widowControl/>
        <w:numPr>
          <w:ilvl w:val="0"/>
          <w:numId w:val="2"/>
        </w:numPr>
        <w:tabs>
          <w:tab w:val="clear" w:pos="567"/>
          <w:tab w:val="left" w:pos="339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ConsPlusNormal1"/>
        <w:widowControl/>
        <w:tabs>
          <w:tab w:val="clear" w:pos="567"/>
          <w:tab w:val="left" w:pos="339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567"/>
          <w:tab w:val="left" w:pos="3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567"/>
          <w:tab w:val="left" w:pos="339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Л.С.Шуклина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   А.В.Яр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.04.2024г.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9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й и дополнений  </w:t>
      </w:r>
    </w:p>
    <w:p>
      <w:pPr>
        <w:pStyle w:val="Normal"/>
        <w:jc w:val="center"/>
        <w:rPr/>
      </w:pPr>
      <w:r>
        <w:rPr>
          <w:sz w:val="24"/>
          <w:szCs w:val="24"/>
        </w:rPr>
        <w:t>в Устав муниципального района «Курчатовский район»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целях приведения в соответствие с действующим законодательством Устава муниципального района «Курчатовский район» Курской области (с последующими изменениями и дополнениями) (далее – Устав муниципального района «Курчатовский район»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Курчатовский район» Курской облас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left="-1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1260" w:hanging="1118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муниципального района «Курчатовский район» Курской области следующие изменения и дополнения:</w:t>
      </w:r>
    </w:p>
    <w:p>
      <w:pPr>
        <w:pStyle w:val="Normal"/>
        <w:tabs>
          <w:tab w:val="clear" w:pos="567"/>
          <w:tab w:val="left" w:pos="0" w:leader="none"/>
        </w:tabs>
        <w:ind w:left="1260" w:hanging="11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наименование Устава муниципального образова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«Устав муниципального образования «Курчатовский муниципальный район» Курской области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2) в преамбуле слова «муниципальный район «Курчатовский район» в соответствующем падеже заменить словами «муниципальное образование «Курчатовский муниципальный район» в соответствующем падеже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3) в статье 1 «Правовой статус муниципального образования Курчатовский район» Курской области»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 в наименовании слова «муниципального образования «Курчатовский район» заменить словами «муниципального образования «Курчатовский муниципальный район»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 в абзаце первом слова ««Курчатовский район» Курской области (далее по тексту - Курчатовский район)» заменить словами «Муниципальное образование «Курчатовский муниципальный район» Курской области (сокращенное наименование - Курчатовский район Курской области)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полнить абзацем 2 следующего содержания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«Наименование муниципального образования «Курчатовский муниципальный район» Курской области» и сокращенное наименование «Курчатовский район» Курской области» являются равнозначным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асти 3, 4 статьи 6 «</w:t>
      </w:r>
      <w:r>
        <w:rPr>
          <w:bCs/>
          <w:sz w:val="24"/>
          <w:szCs w:val="24"/>
        </w:rPr>
        <w:t>Муниципальные правовые акты Курчатовского района»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Cs/>
        </w:rPr>
        <w:t xml:space="preserve">«3. </w:t>
      </w:r>
      <w:r>
        <w:rPr>
          <w:rFonts w:cs="Times New Roman" w:ascii="Times New Roman" w:hAnsi="Times New Roman"/>
        </w:rPr>
        <w:t>Муниципальные правовые акты вступают в силу со дня их подписания, если иной порядок не установлен федеральным законодательством или самим муниципальным правовым 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я Представительного Собрания Курчатовского района Курской области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нормативные правовые акты, устанавливающие правовой статус организаций, учредителем которых выступает муниципальный район «Курчатовский район»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Слово», распространяемой в Курчатовском район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4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урчатовского района Курской области в семидневный срок в газете «Слово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Курчатовского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 «Курчатовский район» Курской области, а так же соглашения, заключаемые между органами местного самоуправления, дополнительно размещаются в информационно-коммуникационной сети Интернет на официальном сайте муниципального района «Курчатовский район» Курской области по адресу: </w:t>
      </w:r>
      <w:hyperlink r:id="rId3">
        <w:r>
          <w:rPr>
            <w:rStyle w:val="InternetLink"/>
          </w:rPr>
          <w:t>https://kurchatovskiy-rayon.gosuslugi.ru/</w:t>
        </w:r>
      </w:hyperlink>
      <w:r>
        <w:rPr/>
        <w:t>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в части 2 статьи </w:t>
      </w:r>
      <w:r>
        <w:rPr>
          <w:bCs/>
          <w:sz w:val="24"/>
          <w:szCs w:val="24"/>
        </w:rPr>
        <w:t xml:space="preserve">7 «Вопросы местного значения </w:t>
      </w:r>
      <w:r>
        <w:rPr>
          <w:sz w:val="24"/>
          <w:szCs w:val="24"/>
        </w:rPr>
        <w:t xml:space="preserve">Курчатовского </w:t>
      </w:r>
      <w:r>
        <w:rPr>
          <w:bCs/>
          <w:sz w:val="24"/>
          <w:szCs w:val="24"/>
        </w:rPr>
        <w:t>район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) в части 2 статьи 7 «Вопросы местного значения Курчатовского района»:</w:t>
      </w:r>
    </w:p>
    <w:p>
      <w:pPr>
        <w:pStyle w:val="1"/>
        <w:shd w:fill="auto" w:val="clear"/>
        <w:tabs>
          <w:tab w:val="clear" w:pos="567"/>
          <w:tab w:val="left" w:pos="105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в пункте 28 слова «создание, развитие и обеспечение охраны лечебно-оздоровительных местностей и курортов местного значения на территориях Курчатовского района, сельских поселений Курчатовского района, а также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3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4 дополнить словами «, а также правил использования водных объектов для рекреационных целей»;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6) пункт 8 части 1 статьи </w:t>
      </w:r>
      <w:r>
        <w:rPr>
          <w:bCs/>
        </w:rPr>
        <w:t>7.2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«Полномочия органов местного самоуправления </w:t>
      </w:r>
      <w:r>
        <w:rPr/>
        <w:t xml:space="preserve">Курчатовского </w:t>
      </w:r>
      <w:r>
        <w:rPr>
          <w:bCs/>
        </w:rPr>
        <w:t>района по решению вопросов местного знач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урчатовского района официальной информации;»;</w:t>
      </w:r>
    </w:p>
    <w:p>
      <w:pPr>
        <w:pStyle w:val="Style23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с</w:t>
      </w:r>
      <w:r>
        <w:rPr>
          <w:rFonts w:cs="Times New Roman" w:ascii="Times New Roman" w:hAnsi="Times New Roman"/>
          <w:bCs/>
          <w:sz w:val="24"/>
          <w:szCs w:val="24"/>
        </w:rPr>
        <w:t>татью 54 «Вступление в силу настоящего Устава» дополнить абзацем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ложения пункта 28 части 2 статьи 7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просы местного значения района Курчатовског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дакции Решения </w:t>
      </w:r>
      <w:r>
        <w:rPr>
          <w:rFonts w:cs="Times New Roman" w:ascii="Times New Roman" w:hAnsi="Times New Roman"/>
          <w:sz w:val="24"/>
          <w:szCs w:val="24"/>
        </w:rPr>
        <w:t>Представительного Собрания Курчатовского Курской области от ___________ № _____, распространяются на правоотношения, возникшие с 01 сентября 2024 года.».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Главе Курчат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убликовать настоящее Решение в газете «Слово» и разместить на официальном сайте муниципального района «Курчатовский район» Курской области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оторая вступает в силу со дня подписания настоящего Решения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Представительного Собрания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чатовского района Курской области                                                                       Л.С.Шуклина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567"/>
          <w:tab w:val="left" w:pos="33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урчатовского района </w:t>
      </w:r>
    </w:p>
    <w:p>
      <w:pPr>
        <w:pStyle w:val="ConsTitle"/>
        <w:widowControl/>
        <w:tabs>
          <w:tab w:val="clear" w:pos="567"/>
          <w:tab w:val="left" w:pos="339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                                                                                                               А.В.Яры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.04.2024г.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9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суждению проекта изменений и дополнений в Устав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урчатовски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22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ыгин А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Л.С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Л.В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редставительного Собрания Курчатовского района Курской област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С.П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редставительного Собрания Курчатовского района Курской области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етова Л.Н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урчатовского района Ку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.04.2024г.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9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частия граждан в обсуждении проекта изменений и дополнений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 муниципального района «Курчатовски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астоящие Положение разработано в соответствии с Федеральным законом от 06.10.2003г. №131-ФЗ «Об общих принципах организации местного самоуправления в Российской Федерации» и регулирует вопросы участия граждан в обсуждении официально опубликованного проекта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е проекта изменений и дополнений в Устав муниципального района «Курчатовский район» Курской области начинается со дня официального опубликования (обнародования) проекта изменений и дополнений в Устав муниципального район  «Курчатовский район» Курской области и Решения Представительного Собрания Курчатовского района Курской области, которые официально публикуются в газете «Слово» (обнародуются) не позднее, чем за 30 (тридцать) дней до дня рассмотрения на заседании Представительного Собрания Курчатовского района Курской области вопроса о принятии изменений и дополнений в Устав муниципального района «Курчатовский район» Курской област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ериод обсуждения составляет 20 (двадцать) дней со дня официального опубликования (обнародования) проекта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Все предложения граждан по существу обсуждаемых вопросов направляются в комиссию по адресу: г.Курчатов, пр.Коммунистический, 12, (Администрация Курчатовского района Курской области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гражданами проекта изменений и дополнений в Устав муниципального района «Курчатовский район» Курской области может проводиться также путем коллективных обсуждений, проводимых в организациях Курчатовского района, органах местного самоуправления Курчатовского район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Обсуждение признано на основе широкой гласности, сопоставления и изучения различных мнений способствовать выработке конструктивных предложений по проекту изменений и дополнений в Устав муниципального района «Курчатовский район» Курской области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.04.2024г.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9-</w:t>
      </w:r>
      <w:r>
        <w:rPr>
          <w:sz w:val="24"/>
          <w:szCs w:val="24"/>
          <w:u w:val="single"/>
          <w:lang w:val="en-US"/>
        </w:rPr>
        <w:t>V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учета предложений по проекту изменений и допол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ва муниципального района «Курчатовский район» Курской области</w:t>
      </w:r>
    </w:p>
    <w:p>
      <w:pPr>
        <w:pStyle w:val="Normal"/>
        <w:tabs>
          <w:tab w:val="clear" w:pos="567"/>
          <w:tab w:val="left" w:pos="9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Настоящие положение разработано в соответствии с Федеральным законом от 06.10.2003г. №131-ФЗ «Об общих принципах организации местного самоуправления в Российской Федерации» и определяет порядок учета предложений по опубликованному проекту изменений и дополнений в Устав муниципального района «Курчатовский район» Курской област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гражданами, проживающими на территории Курчатовского района, как от индивидуальных авторов, так и коллективны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на комиссию в письменном виде и рассматриваются ею в соответствии с настоящим Положением, по адресу: Курская область, город Курчатов, проспект Коммунистический, 12 (Администрацию Курчатовского района Курской области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 вносятся в комиссию в течение 20 (двадцати) дней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едложения по проекту изменений и дополнений в Устав муниципального района «Курчатовский район» Курской области, внесенные с нарушением положений и сроков, установленных настоящим Положением, не рассматриваютс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Курчатовского района в течение 5 (пяти) дней со дня завершения приема предложени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center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right" w:pos="9921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4pt">
    <w:name w:val="Основной текст (6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7">
    <w:name w:val="Основной текст (7)_"/>
    <w:qFormat/>
    <w:rPr>
      <w:rFonts w:ascii="Calibri" w:hAnsi="Calibri" w:eastAsia="Calibri" w:cs="Calibri"/>
      <w:spacing w:val="-10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Гиперссылка2"/>
    <w:qFormat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firstLine="740"/>
      <w:jc w:val="both"/>
    </w:pPr>
    <w:rPr>
      <w:rFonts w:ascii="Calibri" w:hAnsi="Calibri" w:eastAsia="Calibri" w:cs="Calibri"/>
      <w:spacing w:val="-10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rchatovskiy-ray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>user</dc:creator>
  <dc:description/>
  <cp:keywords/>
  <dc:language>en-US</dc:language>
  <cp:lastModifiedBy>SSTU</cp:lastModifiedBy>
  <cp:lastPrinted>2024-04-04T16:00:00Z</cp:lastPrinted>
  <dcterms:modified xsi:type="dcterms:W3CDTF">2024-04-22T06:28:00Z</dcterms:modified>
  <cp:revision>4</cp:revision>
  <dc:subject/>
  <dc:title>ПРОЕКТ</dc:title>
</cp:coreProperties>
</file>