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4090</wp:posOffset>
            </wp:positionH>
            <wp:positionV relativeFrom="paragraph">
              <wp:posOffset>186690</wp:posOffset>
            </wp:positionV>
            <wp:extent cx="1270635" cy="1333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4956" w:hanging="49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20.01.2020г.  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87-</w:t>
      </w:r>
      <w:r>
        <w:rPr>
          <w:bCs/>
          <w:sz w:val="24"/>
          <w:szCs w:val="24"/>
          <w:u w:val="single"/>
          <w:lang w:val="en-US"/>
        </w:rPr>
        <w:t>IV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Порядке, условиях предоставления</w:t>
      </w:r>
    </w:p>
    <w:p>
      <w:pPr>
        <w:pStyle w:val="TextBody"/>
        <w:ind w:right="-6" w:hanging="0"/>
        <w:jc w:val="left"/>
        <w:rPr/>
      </w:pPr>
      <w:r>
        <w:rPr>
          <w:b w:val="false"/>
          <w:sz w:val="24"/>
          <w:szCs w:val="24"/>
        </w:rPr>
        <w:t xml:space="preserve">и отзыва муниципальных гарантий </w:t>
      </w:r>
    </w:p>
    <w:p>
      <w:pPr>
        <w:pStyle w:val="TextBody"/>
        <w:ind w:right="-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                 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15, 115.1, 115.2 Бюджетного кодекса Российской Федерации, а также в соответствии со ст.35 Федерального Закона от 06.10.2003г. №131-ФЗ «Об общих принципах организации местного самоуправления в Российской Федерации»,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е Собрание Курчатовского района Курской области решило: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, условия предоставления и отзыва муниципальных гарантий Курчатовского района Курской области (Приложение).</w:t>
      </w:r>
    </w:p>
    <w:p>
      <w:pPr>
        <w:pStyle w:val="Normal"/>
        <w:numPr>
          <w:ilvl w:val="0"/>
          <w:numId w:val="2"/>
        </w:numPr>
        <w:ind w:left="720" w:right="21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по финансово-экономическим вопросам Представительного Собрания Курчатовского района Курской области Т. Н. Исаев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подписания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редставительного Собрания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Курчатовского района Курской области                                                             Л.С. Шукли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Курчатовского района Курской области                                       Л.Н. Семилетова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color w:val="000000"/>
          <w:sz w:val="24"/>
          <w:szCs w:val="24"/>
        </w:rPr>
        <w:t>к решению Представительного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Собрания Курчатовского района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рской области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right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</w:t>
      </w:r>
      <w:r>
        <w:rPr>
          <w:color w:val="000000"/>
          <w:sz w:val="24"/>
          <w:szCs w:val="24"/>
          <w:u w:val="single"/>
        </w:rPr>
        <w:t xml:space="preserve"> 20.01.2020г.  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u w:val="single"/>
        </w:rPr>
        <w:t>87-</w:t>
      </w:r>
      <w:r>
        <w:rPr>
          <w:color w:val="000000"/>
          <w:sz w:val="24"/>
          <w:szCs w:val="24"/>
          <w:u w:val="single"/>
          <w:lang w:val="en-US"/>
        </w:rPr>
        <w:t>IV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>
          <w:color w:val="000000"/>
          <w:sz w:val="24"/>
          <w:szCs w:val="24"/>
        </w:rPr>
        <w:t>Порядок, условия предоставления и отзыва муниципальных гарантий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урчат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имени Курчатовского района Курской области муниципальные гарантии Курчатовского района Курской области предоставляются Администрацией Курчатовского района Курской области в пределах общей суммы предоставляемых гарантий, указанной в Решении Представительного Собрания Курчатовского района Курской области о бюджете муниципального района «Курчатовский район» Курской области на очередной финансовой год и на плановый период (далее – районный бюджет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ление муниципальных гарантий Курчатовского района Курской области в соответствии с Бюджетным кодексом Российской Федерации осуществляется на основании решения Представительного Собрания Курчатовского района Курской области о районном бюджете, решения Администрации Курчатовского района Курской области о предоставлении муниципальной гарантии Курчатовского района Курской области, а также договора о предоставлении муниципальной гарантии Курчатовского района Курской области при условии: 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ведения анализа финансового состояния принципала;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/>
      </w:pPr>
      <w:r>
        <w:rPr>
          <w:color w:val="000000"/>
          <w:sz w:val="24"/>
          <w:szCs w:val="24"/>
        </w:rPr>
        <w:t>2) предоставления принципалом соответствующего требованиям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муниципальной гарантии Курчатовского района Курской области;</w:t>
      </w:r>
    </w:p>
    <w:p>
      <w:pPr>
        <w:pStyle w:val="Normal"/>
        <w:tabs>
          <w:tab w:val="clear" w:pos="720"/>
          <w:tab w:val="left" w:pos="426" w:leader="none"/>
        </w:tabs>
        <w:ind w:left="7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сутствия у принципала, его поручителей (гарантов) просроченной задолженности по денежным обязательствам перед Курчатовским районом Курской областью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Курчатовским районом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финансового состояния принципала в целях предоставления муниципальной гарантии Курчатовского района Курской области осуществляется Администрацией Курчатовского района Курской области в установленном ею порядк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Решением Представительного Собрания Курчатовского района Курской области о районном бюджете на очередной финансовый год должны быть предусмотрены бюджетные ассигнования на возможное исполнение предоставленных муниципальных гарантий Курчатовского района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Правила предоставления принципалом в Администрацию Курчатовского района Курской области документов для принятия решения о предоставлении муниципальной гарантии Курчатовского района Курской области и заключения договора о ее предоставлении, их перечень и порядок рассмотрения устанавливаются Администрацией Курчатовского района  Курской обла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урчатовского района Курской области имеет право отозвать муниципальную гарантию Курчатовского района Курской области только по основаниям, указанным в гарант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4"/>
          <w:szCs w:val="24"/>
        </w:rPr>
        <w:t>Муниципальные 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им на праве хозяйственного ведения и находится в муниципальной собственности Курчатовского района Курской области, предоставляющих муниципальные гарантии по обязательствам таких муниципальных унитарных предприятий), некоммерческих организаций, крестьянских (фермерских) хозяйств, индивидуальных предпринимателей и физических лиц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b/>
      <w:sz w:val="32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48:00Z</dcterms:created>
  <dc:creator>User</dc:creator>
  <dc:description/>
  <cp:keywords/>
  <dc:language>en-US</dc:language>
  <cp:lastModifiedBy>user user</cp:lastModifiedBy>
  <cp:lastPrinted>2020-01-17T10:45:00Z</cp:lastPrinted>
  <dcterms:modified xsi:type="dcterms:W3CDTF">2020-02-07T05:48:00Z</dcterms:modified>
  <cp:revision>2</cp:revision>
  <dc:subject/>
  <dc:title/>
</cp:coreProperties>
</file>