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9 года № 84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</w:rPr>
        <w:t>Об утверждении Порядка представления главным распорядителем средств бюджета муниципального района «Курчатовский район» в Администрацию Курчатовского района Курской области информации о совершаемых действиях, направленных на реализацию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ем пятым ч. 4 ст. 242.2 Бюджетного кодекса Российской Федерации, руководствуясь ст. 35 Устава Курчатовского района Курской области, Представительное Собрание 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ставления главным распорядителем средств бюджета муниципального района «Курчатовский район» Курской области в Администрацию Курчатовского района Курской области информации о совершаемых действиях, направленных на реализацию муниципальным районом права регресса, либо отсутствии оснований для предъявления иска о взыскании денежных средств в порядке регресс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Слово» и разместить на официальном сайте муниципального района «Курчатовский район» Курской области http://курчатовский-район.рф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         Л.С. Шукли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рчатовского района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 А.В. Ярыгин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 декабря 2019 года № 84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Порядок представления главным распорядителем средств бюджета муниципального района «Курчатовский район» Курской области в Администрацию Курчатовского района Курской области информации о совершаемых действиях, направленных на реализацию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ий Порядок устанавливает правила представления главным распорядителем средств бюджета муниципального района «Курчатовский район» Курской области в Администрацию Курчатовского района Курской области (далее по тексту – Администрация) информации о совершаемых действиях, направленных на реализацию муниципальным районом права регресса,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 течение 15 календарных дней со дня исполнения за счет казны муниципального района судебного акта о возмещении вреда уведомляет об этом главного распорядителя средств бюджета муниципального района «Курчатовский район» Курской области (далее – главный распорядител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муниципальной казны муниципального района «Курчатовский район» Курской области судебного акта о возмещении в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и документов (платежных поручений), подтверждающих исполнение Администрацией за счет муниципальной казны муниципального района «Курчатовский район» Курской области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совершаемых действиях, направленных на реализацию муниципальным районо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1:00Z</dcterms:created>
  <dc:creator>User</dc:creator>
  <dc:description/>
  <cp:keywords/>
  <dc:language>en-US</dc:language>
  <cp:lastModifiedBy>user user</cp:lastModifiedBy>
  <cp:lastPrinted>2019-12-16T14:22:00Z</cp:lastPrinted>
  <dcterms:modified xsi:type="dcterms:W3CDTF">2020-02-04T06:51:00Z</dcterms:modified>
  <cp:revision>4</cp:revision>
  <dc:subject/>
  <dc:title/>
</cp:coreProperties>
</file>