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СТАВИТЕЛЬНОЕ СОБР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8 ноября 2019 года № 78-</w:t>
      </w:r>
      <w:r>
        <w:rPr>
          <w:rFonts w:cs="Arial" w:ascii="Arial" w:hAnsi="Arial"/>
          <w:b/>
          <w:bCs/>
          <w:sz w:val="32"/>
          <w:szCs w:val="32"/>
          <w:lang w:val="en-US"/>
        </w:rPr>
        <w:t>I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Представительного Собрания Курчатовского района Курской области от 29.02.2016г. №179-</w:t>
      </w:r>
      <w:r>
        <w:rPr>
          <w:rFonts w:cs="Arial" w:ascii="Arial" w:hAnsi="Arial"/>
          <w:b/>
          <w:sz w:val="32"/>
          <w:szCs w:val="32"/>
          <w:lang w:val="en-US"/>
        </w:rPr>
        <w:t>III</w:t>
      </w:r>
      <w:r>
        <w:rPr>
          <w:rFonts w:cs="Arial" w:ascii="Arial" w:hAnsi="Arial"/>
          <w:b/>
          <w:sz w:val="32"/>
          <w:szCs w:val="32"/>
        </w:rPr>
        <w:t xml:space="preserve"> «О порядке предоставления мер социальной поддержки медицинским работникам, принятым на работу в ОБУЗ «Курчатовская ЦРБ»»</w:t>
      </w:r>
    </w:p>
    <w:p>
      <w:pPr>
        <w:pStyle w:val="Normal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привлечения квалифицированных врачебных кадров для работы в лечебно-профилактических учреждениях Курчатовского района и ликвидации острого кадрового дефицита в ОБУЗ «Курчатовская ЦРБ», в соответствии с пунктом 12 статьи 15 Федерального закона от 06.10.2003 №131-ФЗ «Об общих принципах организации местного самоуправления в Российской Федерации», пунктом 7 статьи 17 Федерального закона от 21.11.2011 №323-ФЗ «Об основах охраны здоровья граждан в Российской Федерации», рассмотрев письмо Главного врача ОБУЗ «Курчатовская ЦРБ» (вх. от 06.11.2019 г. № 8413)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Представительное Собрание Курчатовского района Курской обла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Представительного Собрания Курчатовского района Курской области от 29.02.2016 г. №179-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«О порядке предоставления мер социальной поддержки медицинским работникам, принятым на работу в ОБУЗ «Курчатовская ЦРБ»»</w:t>
      </w:r>
      <w:r>
        <w:rPr>
          <w:rFonts w:cs="Arial" w:ascii="Arial" w:hAnsi="Arial"/>
          <w:color w:val="000000"/>
          <w:spacing w:val="-6"/>
          <w:kern w:val="2"/>
        </w:rPr>
        <w:t xml:space="preserve"> следующие изменени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изложить пункт 1.6. Порядка предоставления мер социальной поддержки медицинским работникам, поступившим на работу в ОБУЗ «Курчатовская ЦРБ в следующей редакции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.6. Меры социальной поддержки представляются медицинским работникам в возрасте до 50 лет включительно, имеющим специальное образование, соответствующее должности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 заключившими трудовое соглашение с ОБУЗ «Курчатовская ЦРБ» на работу в сельской местности  не менее чем на 5 лет, которое не может быть расторгнуто до истечения указанного срока, а также врачам – специалистам первичного звена в возрасте до 50 лет включительно, имеющим специальное образование, соответствующее должности, и заключившим трудовое соглашение с ОБУЗ «Курчатовская ЦРБ»» на замещение полной ставки на срок не менее чем 5 лет, которое не может быть расторгнуто до истечения указанного срока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решения возложить на председателя комиссии по социальным вопросам Представительного Собрания Курчатовского района Курской области А.В. Бык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Настоящее решение вступает в силу с 01.01.2020 года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Представительного Собрания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Курчатовского района Курской области                                               </w:t>
      </w:r>
      <w:bookmarkStart w:id="0" w:name="_GoBack"/>
      <w:bookmarkEnd w:id="0"/>
      <w:r>
        <w:rPr>
          <w:rFonts w:cs="Arial" w:ascii="Arial" w:hAnsi="Arial"/>
        </w:rPr>
        <w:t xml:space="preserve"> Л.С. Шуклин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Курчатовского района  </w:t>
      </w:r>
    </w:p>
    <w:p>
      <w:pPr>
        <w:pStyle w:val="Normal"/>
        <w:jc w:val="both"/>
        <w:rPr/>
      </w:pPr>
      <w:r>
        <w:rPr>
          <w:rFonts w:cs="Arial" w:ascii="Arial" w:hAnsi="Arial"/>
        </w:rPr>
        <w:t>Курской области                                                                                        А.В. Ярыг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851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39:00Z</dcterms:created>
  <dc:creator>User</dc:creator>
  <dc:description/>
  <cp:keywords/>
  <dc:language>en-US</dc:language>
  <cp:lastModifiedBy>user user</cp:lastModifiedBy>
  <cp:lastPrinted>2019-12-02T14:32:00Z</cp:lastPrinted>
  <dcterms:modified xsi:type="dcterms:W3CDTF">2019-12-05T13:44:00Z</dcterms:modified>
  <cp:revision>5</cp:revision>
  <dc:subject/>
  <dc:title>ПРОЕКТ</dc:title>
</cp:coreProperties>
</file>