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июня 2024 года №72-</w:t>
      </w:r>
      <w:r>
        <w:rPr>
          <w:rFonts w:cs="Arial" w:ascii="Arial" w:hAnsi="Arial"/>
          <w:b/>
          <w:bCs/>
          <w:sz w:val="32"/>
          <w:szCs w:val="32"/>
          <w:lang w:val="en-US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части полномочий по вопросам местного значения муниципальному образованию «Дичнян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ст.15 Федерального закона от 06.10.2003 г. №131-ФЗ «Об общих принципах организации местного самоуправления в Российской Федерации», Уставом муниципального района «Курчатовский район» Курской области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муниципальному образованию «Дичнянский сельсовет» Курчатовского района Курской области, с 01.07.2024 по 01.10.2024г., осуществление полномочий в сфере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выполнения работ по ремонту автомобильной дороги щебнем в с. Дичня Курчатовского района Курской области.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муниципального образования «Дичнянский сельсовет» Курчатовского района Курской области в соответствии с объемами иных межбюджетных трансфертов, предусмотренных в бюджете муниципального района «Курчатовский район» Курской области на очередной финансовый год и плановый период.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3. Администрации Курчатовского района Курской области заключить с Администрацией Дичнянского сельсовета Курчатовского района Курской области, соглашение о передаче полномочий, указанных в п.1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методику определения объемов иных межбюджетных трансфертов для выполнения работ по ремонту автомобильной дороги щебнем в с. Дичня Курчатовского района Курской област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rPr/>
      </w:pPr>
      <w:r>
        <w:rPr>
          <w:rFonts w:cs="Arial" w:ascii="Arial" w:hAnsi="Arial"/>
        </w:rPr>
        <w:t>Курчатовского района Курской области</w:t>
        <w:tab/>
        <w:tab/>
        <w:tab/>
        <w:tab/>
        <w:t xml:space="preserve">       Л.С. Шук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Курчатовского района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</w:t>
        <w:tab/>
        <w:tab/>
        <w:tab/>
        <w:tab/>
        <w:tab/>
        <w:tab/>
        <w:tab/>
        <w:tab/>
        <w:t xml:space="preserve">          А.В. Ярыг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Представительного Собра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 июня 2024 года №72-</w:t>
      </w:r>
      <w:r>
        <w:rPr>
          <w:rFonts w:cs="Arial" w:ascii="Arial" w:hAnsi="Arial"/>
          <w:bCs/>
          <w:lang w:val="en-US"/>
        </w:rPr>
        <w:t>V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пределения объемов иных межбюджетных трансфертов для выполнения работ по ремонту автомобильной дороги щебнем в с. Дичня Курчатовского района Курской области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237"/>
      </w:tblGrid>
      <w:tr>
        <w:trPr>
          <w:trHeight w:val="12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информации о цене (руб.)</w:t>
            </w:r>
          </w:p>
        </w:tc>
      </w:tr>
      <w:tr>
        <w:trPr>
          <w:trHeight w:val="103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полнение работ по ремонту автомобильной дороги щебнем в с. Дичня Курчатовского района Курской обла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метный расчет на выполнение работ по ремонту автомобильной дороги щебнем в с. Дичня Курчатовского района Курской области в текущих ценах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9:00Z</dcterms:created>
  <dc:creator>Пользователь</dc:creator>
  <dc:description/>
  <cp:keywords/>
  <dc:language>en-US</dc:language>
  <cp:lastModifiedBy>user user</cp:lastModifiedBy>
  <cp:lastPrinted>2024-07-04T11:29:00Z</cp:lastPrinted>
  <dcterms:modified xsi:type="dcterms:W3CDTF">2024-07-04T08:39:00Z</dcterms:modified>
  <cp:revision>2</cp:revision>
  <dc:subject/>
  <dc:title/>
</cp:coreProperties>
</file>