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ля 2019 года № 62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  <w:t>О внесении изменений в решение Представительного Собрания Курчатовского района Курской области от 18.08.2016г. №207-</w:t>
      </w: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  <w:lang w:val="en-US"/>
        </w:rPr>
        <w:t>III</w:t>
      </w: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  <w:t xml:space="preserve"> «О регламенте контрольно-ревизионной комиссии Курчатов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6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Представления Курчатовской межрайонной прокуратуры от 13.05.2019г. №36-2019 «Об устранении нарушений законодательства об общих принципах организации и деятельности контрольно-счетных органов муниципальных образований», в соответствии со статьей 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ью 2 и частью 3 Закона Курской области от 13.06.2007г. №60-ЗКО «О муниципальной службе в Курской области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Представительного Собрания Курчатовского района Курской области от 18.08.2016</w:t>
      </w:r>
      <w:r>
        <w:rPr>
          <w:rFonts w:cs="Arial" w:ascii="Arial" w:hAnsi="Arial"/>
          <w:color w:val="000000"/>
          <w:spacing w:val="-6"/>
          <w:kern w:val="2"/>
        </w:rPr>
        <w:t>г. №207-</w:t>
      </w:r>
      <w:r>
        <w:rPr>
          <w:rFonts w:cs="Arial" w:ascii="Arial" w:hAnsi="Arial"/>
          <w:color w:val="000000"/>
          <w:spacing w:val="-6"/>
          <w:kern w:val="2"/>
          <w:lang w:val="en-US"/>
        </w:rPr>
        <w:t>III</w:t>
      </w:r>
      <w:r>
        <w:rPr>
          <w:rFonts w:cs="Arial" w:ascii="Arial" w:hAnsi="Arial"/>
          <w:color w:val="000000"/>
          <w:spacing w:val="-6"/>
          <w:kern w:val="2"/>
        </w:rPr>
        <w:t xml:space="preserve"> «О регламенте контрольно-ревизионной комиссии Курчатовского района Курской области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-в тексте регламента о контрольно-ревизионной комиссии Курчатовского района Курской области слово «инспектор» заменить словом «ведущий инспектор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.П. Вдов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01.01.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  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рчат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3:00Z</dcterms:created>
  <dc:creator>user user</dc:creator>
  <dc:description/>
  <cp:keywords/>
  <dc:language>en-US</dc:language>
  <cp:lastModifiedBy>user user</cp:lastModifiedBy>
  <cp:lastPrinted>2019-07-19T14:01:00Z</cp:lastPrinted>
  <dcterms:modified xsi:type="dcterms:W3CDTF">2019-07-23T10:34:00Z</dcterms:modified>
  <cp:revision>6</cp:revision>
  <dc:subject/>
  <dc:title/>
</cp:coreProperties>
</file>