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июля 2019 года № 58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Представительного Собрания Курчатовского района Курской области от 30.07.2007г. №198 «О реестре должностей муниципальной службы муниципального района </w:t>
      </w:r>
      <w:r>
        <w:rPr>
          <w:rFonts w:eastAsia="Calibri" w:cs="Arial" w:ascii="Arial" w:hAnsi="Arial"/>
          <w:b/>
          <w:sz w:val="32"/>
          <w:szCs w:val="32"/>
        </w:rPr>
        <w:t>«Курчатовский район»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исполнение Представления </w:t>
      </w:r>
      <w:r>
        <w:rPr>
          <w:rFonts w:eastAsia="Times New Roman CYR" w:cs="Arial" w:ascii="Arial" w:hAnsi="Arial"/>
        </w:rPr>
        <w:t>Курчатовской межрайонной прокуратуры от 13.05.2019г. №36-2019 «Об устранении нарушений законодательства об общих принципах организации и деятельности контрольно-счетных органов муниципальных образований», в</w:t>
      </w:r>
      <w:r>
        <w:rPr>
          <w:rFonts w:cs="Arial" w:ascii="Arial" w:hAnsi="Arial"/>
        </w:rPr>
        <w:t xml:space="preserve"> соответствии со статьей 5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частью 2 и частью 3 Закона Курской области от 13.06.2007г. №60-ЗКО «О муниципальной службе в Курской области»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Внести изменения в решение Представительного Собрания Курчатовского района Курской области от 30.07.2007г. №198 «О реестре должностей муниципальной службы муниципального района «Курчатовский район» изложив раздел 2 Реестра должностей муниципальной службы муниципального района «Курчатовский район»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ДЕЛ 2. Перечень должностей в Представительном Собран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уппа высших должносте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седатель контрольно-ревизионной комисс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уппа ведущих должнос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инспекто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уппа старших должнос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-экспер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экспер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группа младших должностей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1 разря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 разря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3 разря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комиссии по правовым вопросам Представительного Собрания Курчатовского района Курской области С.П. Вдов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 xml:space="preserve">Настоящее решение вступает в силу с 01.01.2020 год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чатовского района Курской области                                                </w:t>
      </w:r>
      <w:bookmarkStart w:id="0" w:name="_GoBack"/>
      <w:bookmarkEnd w:id="0"/>
      <w:r>
        <w:rPr>
          <w:rFonts w:cs="Arial" w:ascii="Arial" w:hAnsi="Arial"/>
        </w:rPr>
        <w:t>Л.С. Шукли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урчатовского района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4:00Z</dcterms:created>
  <dc:creator>User</dc:creator>
  <dc:description/>
  <cp:keywords/>
  <dc:language>en-US</dc:language>
  <cp:lastModifiedBy>user user</cp:lastModifiedBy>
  <cp:lastPrinted>2019-07-19T13:31:00Z</cp:lastPrinted>
  <dcterms:modified xsi:type="dcterms:W3CDTF">2019-07-23T10:36:00Z</dcterms:modified>
  <cp:revision>4</cp:revision>
  <dc:subject/>
  <dc:title>ПРОЕКТ</dc:title>
</cp:coreProperties>
</file>