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т 28 мая 2019 года № 48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района «Курчатовский район» Курской области за 2018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В соответствии с ч.1 ст.153 Бюджетного кодекса Российской Федерации, с п.4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29.04.2010 г. №55-</w:t>
      </w:r>
      <w:r>
        <w:rPr>
          <w:rFonts w:cs="Arial" w:ascii="Arial" w:hAnsi="Arial"/>
          <w:szCs w:val="22"/>
          <w:lang w:val="en-US"/>
        </w:rPr>
        <w:t>II</w:t>
      </w:r>
      <w:r>
        <w:rPr>
          <w:rFonts w:cs="Arial" w:ascii="Arial" w:hAnsi="Arial"/>
          <w:szCs w:val="22"/>
        </w:rPr>
        <w:t>, ст. 23 Устава муниципального района «Курчатовски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1. Утвердить отчет об исполнении бюджета муниципального района «Курчатовский район» Курской области за 2018 год по доходам в сумме 460670761,34 руб., по расходам в сумме 444786200,28 руб. с превышением доходов над расходами (профицит бюджета муниципального района «Курчатовский район» Курской области) в сумме 15884561,06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1.1. по источникам финансирования дефицита бюджета муниципального района «Курчатовский район» Курской области за 2018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1.2. по поступлению доходов в бюджет муниципального района «Курчатовский район» Курской области в 2018 году по кодам классификации доходов бюджетов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1.3. по распределению бюджетных ассигнований бюджета муниципального района «Курчатовский район» Курской области за 2018 год по разделам и подразделам классификации расходов бюджетов (Приложение №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1.4.по ведомственной структуре расходов бюджета муниципального района «Курчатовский район» Курской области за 2018 год (Приложение №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Т.Н. Иса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Л.С. Шуклина</w:t>
      </w:r>
    </w:p>
    <w:p>
      <w:pPr>
        <w:pStyle w:val="Normal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лава Курча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Курской области                                                                                        А.В. Ярыгин</w:t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szCs w:val="22"/>
          <w:lang w:val="ru-RU"/>
        </w:rPr>
      </w:pPr>
      <w:r>
        <w:rPr>
          <w:rFonts w:cs="Arial" w:ascii="Arial" w:hAnsi="Arial"/>
          <w:color w:val="000000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2"/>
          <w:szCs w:val="20"/>
        </w:rPr>
        <w:t>от 28 мая 2019 года № 48-</w:t>
      </w:r>
      <w:r>
        <w:rPr>
          <w:rFonts w:cs="Arial" w:ascii="Arial" w:hAnsi="Arial"/>
          <w:color w:val="000000"/>
          <w:spacing w:val="-2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</w:t>
      </w:r>
      <w:r>
        <w:rPr>
          <w:rFonts w:cs="Arial" w:ascii="Arial" w:hAnsi="Arial"/>
          <w:b/>
          <w:sz w:val="32"/>
          <w:szCs w:val="32"/>
        </w:rPr>
        <w:t>муниципального района «Курчатовский район» Курской области за 2018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3686"/>
        <w:gridCol w:w="1842"/>
      </w:tblGrid>
      <w:tr>
        <w:trPr>
          <w:trHeight w:val="7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дминистратора источника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точника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84561,06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6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6 05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6 05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6 05 02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05 0000 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05 7000 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 01 06 05 02 05 7005 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6 05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05 000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05 700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05 7005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84561,06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670761,34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670761,34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670761,34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670761,34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86200,28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86200,28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86200,28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2 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86200,28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2"/>
          <w:szCs w:val="20"/>
        </w:rPr>
        <w:t>от 28 мая 2019 года № 48-</w:t>
      </w:r>
      <w:r>
        <w:rPr>
          <w:rFonts w:cs="Arial" w:ascii="Arial" w:hAnsi="Arial"/>
          <w:color w:val="000000"/>
          <w:spacing w:val="-2"/>
          <w:szCs w:val="20"/>
          <w:lang w:val="en-US"/>
        </w:rPr>
        <w:t>IV</w:t>
      </w:r>
    </w:p>
    <w:p>
      <w:pPr>
        <w:pStyle w:val="Normal"/>
        <w:shd w:fill="FFFFFF" w:val="clear"/>
        <w:ind w:firstLine="9072"/>
        <w:jc w:val="both"/>
        <w:rPr>
          <w:rFonts w:ascii="Arial" w:hAnsi="Arial" w:cs="Arial"/>
          <w:iCs/>
          <w:color w:val="000000"/>
          <w:spacing w:val="1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18"/>
        </w:rPr>
        <w:t xml:space="preserve">Поступления доходов в бюджет муниципального района «Курчатовский район» Курской области в 2018 году по кодам классификации доходов бюджетов 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Cs w:val="18"/>
        </w:rPr>
      </w:pPr>
      <w:r>
        <w:rPr>
          <w:rFonts w:cs="Arial" w:ascii="Arial" w:hAnsi="Arial"/>
          <w:iCs/>
          <w:color w:val="000000"/>
          <w:spacing w:val="1"/>
          <w:szCs w:val="18"/>
        </w:rPr>
        <w:t>(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93"/>
        <w:gridCol w:w="3401"/>
        <w:gridCol w:w="1701"/>
      </w:tblGrid>
      <w:tr>
        <w:trPr>
          <w:trHeight w:val="603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администратора поступле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70761,3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6361,2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6361,2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892,2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501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931,42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5013 05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375,7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3 13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555,7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0,8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05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0,8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4 02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1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2050 05 0000 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1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2053 05 0000 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1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114,4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0 00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114,4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4 06013 05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230,0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3 13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884,3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00 0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00 1 16 90050 05 0000 1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7 01000 00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7,5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7 01050 05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7,5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Управление финансов Администрации Курчатов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04984,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6425,6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300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7,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3050 05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7,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3050 05 7005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7,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453,4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453,4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3 01995 05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453,4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000 0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4,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990 0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4,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995 05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4,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1000 00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1050 05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7 05000 00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50 05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08558,4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91336,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41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227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227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2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13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2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13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7786,39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Blk"/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77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739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Blk"/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77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739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467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7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467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7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8422,3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29999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8422,3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6358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512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5120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00 2 02 30013 00 0000 1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0013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0027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948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0027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948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Единая субвенция местным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9998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43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Единая субвенция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9998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43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9999 00 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1752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9999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1752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40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558,7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pacing w:val="-1"/>
              </w:rPr>
            </w:pPr>
            <w:r>
              <w:rPr>
                <w:rFonts w:eastAsia="Calibri"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000 2 02 40014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58,7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40014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58,7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 00000 00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111,6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00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111,6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20 05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8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05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126,6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3288889,3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19 60010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8889,3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6,7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6,7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2 01000 01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6,7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2 01010 01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3,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2 01030 01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2 01040 01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6,3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2 01041 01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,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лата за размещение твердых коммунальных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2 01042 01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,6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Федеральная служба по ветеринарному и фитосанитарному надзо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5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5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25000 0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25060 01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00 0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05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257,8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257,8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000 1 03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257,8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000 1 03 022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678,4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000 1 03 0224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5,6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000 1 03 0225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175,0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000 1 03 0226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791,3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Федеральная служба по труду и занят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3,42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3,42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статьей 20.25</w:t>
              </w:r>
            </w:hyperlink>
            <w:r>
              <w:rPr>
                <w:rFonts w:eastAsia="Calibri" w:cs="Arial" w:ascii="Arial" w:hAnsi="Arial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000 1 16 43000 01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5,4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00 0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7,9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05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7,9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9397,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9397,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000 1 01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9131,8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00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0620,3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rFonts w:cs="Arial" w:ascii="Arial" w:hAnsi="Arial"/>
                <w:color w:val="000000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00 1 01 02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38,7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000 1 01 020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72,7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000 1 05 01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86,1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000 1 05 01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0,8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000 1 05 01011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0,8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000 1 05 01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5,1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000 1 05 01021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5,1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000 1 05 0105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9,8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5 02000 02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51888,2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2010 02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888,2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18,2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5 03010 01 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18,2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4000 02 0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4,5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4020 02 0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4,5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3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6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3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67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7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000 1 09 0703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7033 05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00 1 16 03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2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3">
              <w:r>
                <w:rPr>
                  <w:rStyle w:val="InternetLink"/>
                  <w:rFonts w:eastAsia="Calibri" w:cs="Arial" w:ascii="Arial" w:hAnsi="Arial"/>
                </w:rPr>
                <w:t>статьями 116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</w:rPr>
                <w:t>119.1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</w:rPr>
                <w:t>119.2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Arial" w:ascii="Arial" w:hAnsi="Arial"/>
                </w:rPr>
                <w:t>пунктами 1</w:t>
              </w:r>
            </w:hyperlink>
            <w:r>
              <w:rPr>
                <w:rFonts w:eastAsia="Calibri" w:cs="Arial" w:ascii="Arial" w:hAnsi="Arial"/>
              </w:rPr>
              <w:t xml:space="preserve"> и </w:t>
            </w:r>
            <w:hyperlink r:id="rId7">
              <w:r>
                <w:rPr>
                  <w:rStyle w:val="InternetLink"/>
                  <w:rFonts w:eastAsia="Calibri" w:cs="Arial" w:ascii="Arial" w:hAnsi="Arial"/>
                </w:rPr>
                <w:t>2 статьи 120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8">
              <w:r>
                <w:rPr>
                  <w:rStyle w:val="InternetLink"/>
                  <w:rFonts w:eastAsia="Calibri" w:cs="Arial" w:ascii="Arial" w:hAnsi="Arial"/>
                </w:rPr>
                <w:t>статьями 125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9">
              <w:r>
                <w:rPr>
                  <w:rStyle w:val="InternetLink"/>
                  <w:rFonts w:eastAsia="Calibri" w:cs="Arial" w:ascii="Arial" w:hAnsi="Arial"/>
                </w:rPr>
                <w:t>126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0">
              <w:r>
                <w:rPr>
                  <w:rStyle w:val="InternetLink"/>
                  <w:rFonts w:eastAsia="Calibri" w:cs="Arial" w:ascii="Arial" w:hAnsi="Arial"/>
                </w:rPr>
                <w:t>126.1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1">
              <w:r>
                <w:rPr>
                  <w:rStyle w:val="InternetLink"/>
                  <w:rFonts w:eastAsia="Calibri" w:cs="Arial" w:ascii="Arial" w:hAnsi="Arial"/>
                </w:rPr>
                <w:t>128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2">
              <w:r>
                <w:rPr>
                  <w:rStyle w:val="InternetLink"/>
                  <w:rFonts w:eastAsia="Calibri" w:cs="Arial" w:ascii="Arial" w:hAnsi="Arial"/>
                </w:rPr>
                <w:t>129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3">
              <w:r>
                <w:rPr>
                  <w:rStyle w:val="InternetLink"/>
                  <w:rFonts w:eastAsia="Calibri" w:cs="Arial" w:ascii="Arial" w:hAnsi="Arial"/>
                </w:rPr>
                <w:t>129.1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cs="Arial" w:ascii="Arial" w:hAnsi="Arial"/>
                </w:rPr>
                <w:t>129.4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5">
              <w:r>
                <w:rPr>
                  <w:rStyle w:val="InternetLink"/>
                  <w:rFonts w:eastAsia="Calibri" w:cs="Arial" w:ascii="Arial" w:hAnsi="Arial"/>
                </w:rPr>
                <w:t>132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6">
              <w:r>
                <w:rPr>
                  <w:rStyle w:val="InternetLink"/>
                  <w:rFonts w:eastAsia="Calibri" w:cs="Arial" w:ascii="Arial" w:hAnsi="Arial"/>
                </w:rPr>
                <w:t>133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7">
              <w:r>
                <w:rPr>
                  <w:rStyle w:val="InternetLink"/>
                  <w:rFonts w:eastAsia="Calibri" w:cs="Arial" w:ascii="Arial" w:hAnsi="Arial"/>
                </w:rPr>
                <w:t>134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8">
              <w:r>
                <w:rPr>
                  <w:rStyle w:val="InternetLink"/>
                  <w:rFonts w:eastAsia="Calibri" w:cs="Arial" w:ascii="Arial" w:hAnsi="Arial"/>
                </w:rPr>
                <w:t>135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19">
              <w:r>
                <w:rPr>
                  <w:rStyle w:val="InternetLink"/>
                  <w:rFonts w:eastAsia="Calibri" w:cs="Arial" w:ascii="Arial" w:hAnsi="Arial"/>
                </w:rPr>
                <w:t>135.1</w:t>
              </w:r>
            </w:hyperlink>
            <w:r>
              <w:rPr>
                <w:rFonts w:eastAsia="Calibri" w:cs="Arial" w:ascii="Arial" w:hAnsi="Arial"/>
              </w:rPr>
              <w:t xml:space="preserve">, </w:t>
            </w:r>
            <w:hyperlink r:id="rId20">
              <w:r>
                <w:rPr>
                  <w:rStyle w:val="InternetLink"/>
                  <w:rFonts w:eastAsia="Calibri" w:cs="Arial" w:ascii="Arial" w:hAnsi="Arial"/>
                </w:rPr>
                <w:t>135.2</w:t>
              </w:r>
            </w:hyperlink>
            <w:r>
              <w:rPr>
                <w:rFonts w:eastAsia="Calibri"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00 1 16 03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2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25000 0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25060 01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00 0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05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нтрольно-счетная палат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00 0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05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Комитет по экономике и развитию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33000 0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33050 05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Cs w:val="20"/>
          <w:lang w:val="en-US"/>
        </w:rPr>
      </w:pPr>
      <w:r>
        <w:rPr>
          <w:rFonts w:cs="Arial" w:ascii="Arial" w:hAnsi="Arial"/>
          <w:color w:val="000000"/>
          <w:spacing w:val="-2"/>
          <w:szCs w:val="20"/>
        </w:rPr>
        <w:t>от 28 мая 2019 года № 48-</w:t>
      </w:r>
      <w:r>
        <w:rPr>
          <w:rFonts w:cs="Arial" w:ascii="Arial" w:hAnsi="Arial"/>
          <w:color w:val="000000"/>
          <w:spacing w:val="-2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Cs w:val="2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за 2018 год по разделам, подразделам,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>расходов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>бюдже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843"/>
      </w:tblGrid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86200,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3456,1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711,18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114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6585,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eastAsia="Calibri" w:cs="Arial" w:ascii="Arial" w:hAnsi="Arial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70908,8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00</w:t>
            </w:r>
          </w:p>
        </w:tc>
      </w:tr>
      <w:tr>
        <w:trPr>
          <w:trHeight w:val="1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24036,31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612,96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612,96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585638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1682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82093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388,2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976,52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595271,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776013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6033199,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44536,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1999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21530,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95118,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16193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8924,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9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960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85586,23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3906,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42481,88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59747,15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9450,76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637,97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7,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178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1789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0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  <w:t>Приложение № 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2"/>
          <w:szCs w:val="20"/>
        </w:rPr>
        <w:t>от 28 мая 2019 года № 48-</w:t>
      </w:r>
      <w:r>
        <w:rPr>
          <w:rFonts w:cs="Arial" w:ascii="Arial" w:hAnsi="Arial"/>
          <w:color w:val="000000"/>
          <w:spacing w:val="-2"/>
          <w:szCs w:val="20"/>
          <w:lang w:val="en-US"/>
        </w:rPr>
        <w:t>IV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бюджета муниципального района «Курчатовский район»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за 2018 год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Cs w:val="18"/>
        </w:rPr>
      </w:pPr>
      <w:r>
        <w:rPr>
          <w:rFonts w:cs="Arial" w:ascii="Arial" w:hAnsi="Arial"/>
          <w:color w:val="000000"/>
          <w:spacing w:val="-3"/>
          <w:szCs w:val="18"/>
        </w:rPr>
        <w:t>(рублей)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567"/>
        <w:gridCol w:w="1843"/>
        <w:gridCol w:w="759"/>
        <w:gridCol w:w="1842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86200,28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Администрация Курчат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07840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9069,66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711,1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711,18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8711,18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711,18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711,18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114,34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661,76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5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661,7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661,7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661,7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52,58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89,2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984,83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4,39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63,3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14,3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6585,53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6585,53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6585,53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265,53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2701,36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74,39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78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850558,6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20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20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20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958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958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6,2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76,2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8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1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6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6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6,5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6,5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зервный фонд Администрации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1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1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526,2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526,2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2,1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2,1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26,1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26,12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438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448,06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89,94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164,11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164,11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6900,64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545,58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922,18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32,88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3,47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3,47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612,96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612,96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612,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612,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612,9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612,9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612,96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585638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168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82093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стойчивое развитие сельских территорий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Социальное развитие села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устройство сельских территорий объектами социальной и инженерной инфраструктуры и автомобильными доро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102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FF0000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830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830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рганизация мероприятий по внесению в Единый </w:t>
            </w:r>
            <w:r>
              <w:rPr>
                <w:rFonts w:cs="Arial" w:ascii="Arial" w:hAnsi="Arial"/>
                <w:spacing w:val="6"/>
              </w:rPr>
              <w:t>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>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271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>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271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388,2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976,5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715,5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3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3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8,4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8,4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940,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940,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7238,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1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7238,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1906,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78359,4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4386,5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6035,78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4873,0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73477,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7,7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595271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776013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6457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6457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6457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43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6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2076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9057,76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1523,3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95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6033199,5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343893,2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343893,2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0643907,2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2 13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897911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2 13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44875,56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035,44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13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94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13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94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2601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5197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403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293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414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414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13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13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06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06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06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06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06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536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2514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2514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2514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2514,22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5725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3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85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1999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779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79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79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94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44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494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</w:t>
            </w:r>
            <w:r>
              <w:rPr>
                <w:rFonts w:cs="Arial" w:ascii="Arial" w:hAnsi="Arial"/>
                <w:lang w:val="en-US"/>
              </w:rPr>
              <w:t>3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488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</w:t>
            </w:r>
            <w:r>
              <w:rPr>
                <w:rFonts w:cs="Arial" w:ascii="Arial" w:hAnsi="Arial"/>
                <w:lang w:val="en-US"/>
              </w:rPr>
              <w:t>3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2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</w:t>
            </w:r>
            <w:r>
              <w:rPr>
                <w:rFonts w:cs="Arial" w:ascii="Arial" w:hAnsi="Arial"/>
                <w:lang w:val="en-US"/>
              </w:rPr>
              <w:t>3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6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153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3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04037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331203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89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3119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7852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8756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909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093,42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93,4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693,4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40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0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731131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3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452206,17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320281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57650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57650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6676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75011,3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9325,7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339,5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46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46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00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973,53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5973,5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2631,4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2631,4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2631,4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28751,5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4412,0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67,9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924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924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924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924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7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7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82816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65078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624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3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4640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7991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49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43679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21964481,88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550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370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370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370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46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46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46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2705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529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529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529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33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5296,03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834441,2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834441,2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186,7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186,7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66,78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519,95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7529,39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7529,39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1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1119,39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54725,16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68684,63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651,95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57032,68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86040,53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636,41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58404,12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74993,6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65115,99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65115,99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079,39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079,39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373466,6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235,19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9231,41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9877,61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9877,61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9877,61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3,05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9154,56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59747,15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777811,44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Выплата компенсации части родительской 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71,63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74764,08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9450,76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8351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49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178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178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1789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17891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1789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A76B97A878D2A30CEC59ECC9A3F0B989C38C5F9CC1C8892CBE9F76FA861B28FE6610951DBD00B5B8D6278B2B0655D341E129411B1T4a8Q" TargetMode="External"/><Relationship Id="rId3" Type="http://schemas.openxmlformats.org/officeDocument/2006/relationships/hyperlink" Target="consultantplus://offline/ref=63DC30BBBA47493807F5ABB23493345ABADA35F77C4E8D6C8683710B648995E2BCFB7012843DA0AE1AB21FBE5E398AF17D148FDCEBC6W71DM" TargetMode="External"/><Relationship Id="rId4" Type="http://schemas.openxmlformats.org/officeDocument/2006/relationships/hyperlink" Target="consultantplus://offline/ref=63DC30BBBA47493807F5ABB23493345ABADA35F77C4E8D6C8683710B648995E2BCFB70128534A1AE1AB21FBE5E398AF17D148FDCEBC6W71DM" TargetMode="External"/><Relationship Id="rId5" Type="http://schemas.openxmlformats.org/officeDocument/2006/relationships/hyperlink" Target="consultantplus://offline/ref=63DC30BBBA47493807F5ABB23493345ABADA35F77C4E8D6C8683710B648995E2BCFB70118532AAAE1AB21FBE5E398AF17D148FDCEBC6W71DM" TargetMode="External"/><Relationship Id="rId6" Type="http://schemas.openxmlformats.org/officeDocument/2006/relationships/hyperlink" Target="consultantplus://offline/ref=63DC30BBBA47493807F5ABB23493345ABADA35F77C4E8D6C8683710B648995E2BCFB70118134ADAE1AB21FBE5E398AF17D148FDCEBC6W71DM" TargetMode="External"/><Relationship Id="rId7" Type="http://schemas.openxmlformats.org/officeDocument/2006/relationships/hyperlink" Target="consultantplus://offline/ref=63DC30BBBA47493807F5ABB23493345ABADA35F77C4E8D6C8683710B648995E2BCFB70128635A8AD4FE80FBA176E83ED790E91DAF5C57469W718M" TargetMode="External"/><Relationship Id="rId8" Type="http://schemas.openxmlformats.org/officeDocument/2006/relationships/hyperlink" Target="consultantplus://offline/ref=63DC30BBBA47493807F5ABB23493345ABADA35F77C4E8D6C8683710B648995E2BCFB70128535AEAE1AB21FBE5E398AF17D148FDCEBC6W71DM" TargetMode="External"/><Relationship Id="rId9" Type="http://schemas.openxmlformats.org/officeDocument/2006/relationships/hyperlink" Target="consultantplus://offline/ref=63DC30BBBA47493807F5ABB23493345ABADA35F77C4E8D6C8683710B648995E2BCFB70128635ABA54CE80FBA176E83ED790E91DAF5C57469W718M" TargetMode="External"/><Relationship Id="rId10" Type="http://schemas.openxmlformats.org/officeDocument/2006/relationships/hyperlink" Target="consultantplus://offline/ref=63DC30BBBA47493807F5ABB23493345ABADA35F77C4E8D6C8683710B648995E2BCFB7010823DABAE1AB21FBE5E398AF17D148FDCEBC6W71DM" TargetMode="External"/><Relationship Id="rId11" Type="http://schemas.openxmlformats.org/officeDocument/2006/relationships/hyperlink" Target="consultantplus://offline/ref=63DC30BBBA47493807F5ABB23493345ABADA35F77C4E8D6C8683710B648995E2BCFB70128635ABA547E80FBA176E83ED790E91DAF5C57469W718M" TargetMode="External"/><Relationship Id="rId12" Type="http://schemas.openxmlformats.org/officeDocument/2006/relationships/hyperlink" Target="consultantplus://offline/ref=63DC30BBBA47493807F5ABB23493345ABADA35F77C4E8D6C8683710B648995E2BCFB70128635ABA44AE80FBA176E83ED790E91DAF5C57469W718M" TargetMode="External"/><Relationship Id="rId13" Type="http://schemas.openxmlformats.org/officeDocument/2006/relationships/hyperlink" Target="consultantplus://offline/ref=63DC30BBBA47493807F5ABB23493345ABADA35F77C4E8D6C8683710B648995E2BCFB70128635ABA447E80FBA176E83ED790E91DAF5C57469W718M" TargetMode="External"/><Relationship Id="rId14" Type="http://schemas.openxmlformats.org/officeDocument/2006/relationships/hyperlink" Target="consultantplus://offline/ref=63DC30BBBA47493807F5ABB23493345ABADA35F77C4E8D6C8683710B648995E2BCFB70118636AFAE1AB21FBE5E398AF17D148FDCEBC6W71DM" TargetMode="External"/><Relationship Id="rId15" Type="http://schemas.openxmlformats.org/officeDocument/2006/relationships/hyperlink" Target="consultantplus://offline/ref=63DC30BBBA47493807F5ABB23493345ABADA35F77C4E8D6C8683710B648995E2BCFB70118E3DAEAE1AB21FBE5E398AF17D148FDCEBC6W71DM" TargetMode="External"/><Relationship Id="rId16" Type="http://schemas.openxmlformats.org/officeDocument/2006/relationships/hyperlink" Target="consultantplus://offline/ref=63DC30BBBA47493807F5ABB23493345ABADA35F77C4E8D6C8683710B648995E2BCFB70178735AAAE1AB21FBE5E398AF17D148FDCEBC6W71DM" TargetMode="External"/><Relationship Id="rId17" Type="http://schemas.openxmlformats.org/officeDocument/2006/relationships/hyperlink" Target="consultantplus://offline/ref=63DC30BBBA47493807F5ABB23493345ABADA35F77C4E8D6C8683710B648995E2BCFB70178735ACAE1AB21FBE5E398AF17D148FDCEBC6W71DM" TargetMode="External"/><Relationship Id="rId18" Type="http://schemas.openxmlformats.org/officeDocument/2006/relationships/hyperlink" Target="consultantplus://offline/ref=63DC30BBBA47493807F5ABB23493345ABADA35F77C4E8D6C8683710B648995E2BCFB70178735A1AE1AB21FBE5E398AF17D148FDCEBC6W71DM" TargetMode="External"/><Relationship Id="rId19" Type="http://schemas.openxmlformats.org/officeDocument/2006/relationships/hyperlink" Target="consultantplus://offline/ref=63DC30BBBA47493807F5ABB23493345ABADA35F77C4E8D6C8683710B648995E2BCFB70118F34AAAE1AB21FBE5E398AF17D148FDCEBC6W71DM" TargetMode="External"/><Relationship Id="rId20" Type="http://schemas.openxmlformats.org/officeDocument/2006/relationships/hyperlink" Target="consultantplus://offline/ref=63DC30BBBA47493807F5ABB23493345ABADA35F77C4E8D6C8683710B648995E2BCFB70128233ADAE1AB21FBE5E398AF17D148FDCEBC6W71D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7:00Z</dcterms:created>
  <dc:creator>Сухорукова Вера Павловна</dc:creator>
  <dc:description/>
  <cp:keywords/>
  <dc:language>en-US</dc:language>
  <cp:lastModifiedBy>user user</cp:lastModifiedBy>
  <cp:lastPrinted>2017-03-28T11:27:00Z</cp:lastPrinted>
  <dcterms:modified xsi:type="dcterms:W3CDTF">2019-06-06T05:37:00Z</dcterms:modified>
  <cp:revision>5</cp:revision>
  <dc:subject/>
  <dc:title>Проект</dc:title>
</cp:coreProperties>
</file>