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апреля 2019 года № 47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Представительного Собрания Курчатовского района Курской области от 26.01.2015г. №99-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«О системе оплаты труда работников муниципальных унитарных предприятий жилищно-коммунального хозяйства муниципального района «Курчатовский район»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43 Федерального закона от 06.10.2003г. №131- 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тексте решения Представительного Собрания Курчатовского района Курской области от 26.01.2015г. №99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системе оплаты труда работников муниципальных унитарных предприятий жилищно-коммунального хозяйства муниципального района «Курчатовский район» Курской области» и приложении к вышеуказанному решению слова «на 2014-2016 годы от 09.09.2013г.» исключить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публикования и распространяется на правоотношения, возникшие с 01.01.2019 го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Л.С. Шуклина</w:t>
      </w:r>
    </w:p>
    <w:p>
      <w:pPr>
        <w:pStyle w:val="Style1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И.о. Главы Курчатовского района Курской области                       Л.Н. Семил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6:00Z</dcterms:created>
  <dc:creator>1</dc:creator>
  <dc:description/>
  <cp:keywords/>
  <dc:language>en-US</dc:language>
  <cp:lastModifiedBy>user user</cp:lastModifiedBy>
  <cp:lastPrinted>2019-04-18T15:54:00Z</cp:lastPrinted>
  <dcterms:modified xsi:type="dcterms:W3CDTF">2019-05-13T11:26:00Z</dcterms:modified>
  <cp:revision>2</cp:revision>
  <dc:subject/>
  <dc:title/>
</cp:coreProperties>
</file>