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апреля 2019 года № 45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 по вопросам местного значения органам местного самоуправления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Курчатовского района Курской области передать муниципальному образованию «Костельцевский сельсовет» Курчатовского района Курской области, с 20.04.2019 года по 31.12.2019 года осуществление полномочий по разработке, корректировке проектно-сметной документации на дороги общего пользования муниципального значения и получение положительного заключения государственной экспертизы на проектно-сметную документацию.</w:t>
      </w:r>
    </w:p>
    <w:p>
      <w:pPr>
        <w:pStyle w:val="Style1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вышеуказанного муниципального образования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Курчатовского района Курской области заключить с Администрацией Костельцевского сельсовета Курчатовского района Курской области, соглашение о передаче полномочий по разработке, корректировке проектно-сметной документации на дороги общего пользования муниципального значения и получение положительного заключения государственной экспертизы на проектно-сметную документ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миссию по правовым вопросам Представительного Собрания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  <w:tab/>
        <w:t xml:space="preserve">                                       Л.С. Шук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И.о. Главы Курчатовского района Курской области                       Л.Н. Семил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autoSpaceDE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5:00Z</dcterms:created>
  <dc:creator>Пользователь</dc:creator>
  <dc:description/>
  <cp:keywords/>
  <dc:language>en-US</dc:language>
  <cp:lastModifiedBy>user user</cp:lastModifiedBy>
  <cp:lastPrinted>2019-04-18T15:41:00Z</cp:lastPrinted>
  <dcterms:modified xsi:type="dcterms:W3CDTF">2019-05-13T11:48:00Z</dcterms:modified>
  <cp:revision>3</cp:revision>
  <dc:subject/>
  <dc:title/>
</cp:coreProperties>
</file>