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РЕДСТАВИТЕЛЬНОЕ СОБРА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ЧАТОВСКОГО РАЙОНА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от 14 марта 2019 года № 41-</w:t>
      </w:r>
      <w:r>
        <w:rPr>
          <w:rFonts w:cs="Arial" w:ascii="Arial" w:hAnsi="Arial"/>
          <w:b/>
          <w:bCs/>
          <w:szCs w:val="32"/>
          <w:lang w:val="en-US"/>
        </w:rPr>
        <w:t>IV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rPr/>
      </w:pPr>
      <w:r>
        <w:rPr>
          <w:rFonts w:cs="Arial" w:ascii="Arial" w:hAnsi="Arial"/>
          <w:b/>
          <w:szCs w:val="32"/>
        </w:rPr>
        <w:t>Об увеличении дорожного фонда муниципального района «Курчатовский район» Курской област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передачей полномочий по осуществлению дорожной деятельности в отношении автомобильных дорог общего пользования местного значения от сельских поселений Курчатовского района Курской области, а также невозможностью использования средств муниципального дорожного фонда муниципальным образованием «Колпаковский сельсовет» Курчатовского района Курской области по причине отсутствия на территории муниципального образования автомобильных дорог общего пользования местного значения, в соответствии с Решением Собрания Депутатов Колпаковского сельсовета Курчатовского района Курской области от 06.03.2019 г. № 151 «О передаче иных межбюджетных трансфертов бюджету муниципального района «Курчатовский район» Курской области», письмом Министерства финансов Российской Федерации от 23.03.2015г. №06-04-11/01/15973, письмом прокуратуры Курской области от 18.04.2016г. №7-7-10-2016г. Представительное Собрание Курчатовского района Курской област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на увеличение бюджетных ассигнований дорожного фонда муниципального района «Курчатовский район» Курской области иные межбюджетные трансферты от муниципального образования «Колпаковский сельсовет» Курчатовского района Курской области в сумме 672142 (шестьсот семьдесят две тысячи сто сорок два) рубля 76 копеек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юджетные ассигнования дорожного фонда в сумме 672142 (шестьсот семьдесят две тысячи сто сорок два) рубля 76 копеек направить на решение вопросов дорожной деятельности в отношении автомобильных дорог общего пользования местного значения, расположенных на территории муниципального образования «Колпаковский сельсовет» Курчатовского района Кур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Курчатовского района Курской области заключить с Администрацией Колпаковского сельсовета Курчатовского района Курской области соглашение о передаче иных межбюджетных трансфертов на увеличение бюджетных ассигнований дорожного фонда муниципального района «Курчатовский район» Курской обл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Н. Исае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  <w:tab/>
        <w:tab/>
        <w:tab/>
        <w:tab/>
        <w:t xml:space="preserve">       Л.С. Шуклина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рчатовского района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8:00Z</dcterms:created>
  <dc:creator>uuu</dc:creator>
  <dc:description/>
  <cp:keywords/>
  <dc:language>en-US</dc:language>
  <cp:lastModifiedBy>user user</cp:lastModifiedBy>
  <cp:lastPrinted>2019-03-18T13:00:00Z</cp:lastPrinted>
  <dcterms:modified xsi:type="dcterms:W3CDTF">2019-07-25T11:48:00Z</dcterms:modified>
  <cp:revision>2</cp:revision>
  <dc:subject/>
  <dc:title> </dc:title>
</cp:coreProperties>
</file>