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142240</wp:posOffset>
            </wp:positionV>
            <wp:extent cx="1089660" cy="1136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4.08.2023г. </w:t>
      </w:r>
      <w:r>
        <w:rPr>
          <w:bCs/>
        </w:rPr>
        <w:t xml:space="preserve">№ </w:t>
      </w:r>
      <w:r>
        <w:rPr>
          <w:bCs/>
          <w:u w:val="single"/>
        </w:rPr>
        <w:t>365-</w:t>
      </w:r>
      <w:r>
        <w:rPr>
          <w:bCs/>
          <w:u w:val="single"/>
          <w:lang w:val="en-US"/>
        </w:rPr>
        <w:t>IV</w:t>
      </w:r>
    </w:p>
    <w:p>
      <w:pPr>
        <w:pStyle w:val="Normal"/>
        <w:ind w:right="6520" w:hanging="0"/>
        <w:jc w:val="both"/>
        <w:rPr>
          <w:bCs/>
        </w:rPr>
      </w:pPr>
      <w:r>
        <w:rPr>
          <w:bCs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977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ельного Собрания</w:t>
            </w:r>
          </w:p>
          <w:p>
            <w:pPr>
              <w:pStyle w:val="Normal"/>
              <w:autoSpaceDE w:val="false"/>
              <w:rPr/>
            </w:pPr>
            <w:r>
              <w:rPr/>
              <w:t>от 20.01.2020г. №94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autoSpaceDE w:val="false"/>
              <w:rPr/>
            </w:pPr>
            <w:r>
              <w:rPr/>
              <w:t>«О порядке и условиях распоряжения имуществом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ным в перечень муниципального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района «Курчатов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>Курской области, предназначенного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владения и (или) в поль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субъектам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организациям, образующим инфраструктуру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и субъектов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 и физическим лицам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ющим специальный налоговый режим</w:t>
            </w:r>
          </w:p>
          <w:p>
            <w:pPr>
              <w:pStyle w:val="Normal"/>
              <w:autoSpaceDE w:val="false"/>
              <w:rPr/>
            </w:pPr>
            <w:r>
              <w:rPr/>
              <w:t>«Налог на профессиональную деятельность»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веденной экспертизы Решения Представительного Собрания от 20.01.2020г. №94-</w:t>
      </w:r>
      <w:r>
        <w:rPr>
          <w:lang w:val="en-US"/>
        </w:rPr>
        <w:t>IV</w:t>
      </w:r>
      <w:r>
        <w:rPr/>
        <w:t xml:space="preserve"> «О порядке и условиях распоряжения имуществом, включенным в перечень муниципального  имущества муниципального района «Курчатов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 «и физическим лицам применяющим специальный налоговый режим «Налог на профессиональную деятельность», в соответствии с Планом проведения экспертизы нормативных правовых актов Администрации Курчатовского района Курской области, затрагивающих вопросы осуществления предпринимательской и инвестиционной деятельности на 2023 г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В приложение к Решению Представительного Собрания от 20.01.2020г. №94-</w:t>
      </w:r>
      <w:r>
        <w:rPr>
          <w:lang w:val="en-US"/>
        </w:rPr>
        <w:t>IV</w:t>
      </w:r>
      <w:r>
        <w:rPr/>
        <w:t xml:space="preserve"> «О порядке и условиях распоряжения имуществом, включенным в перечень муниципального  имущества муниципального района «Курчатов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в Положение о порядке и условиях распоряжения имуществом, включенным в Перечень государственного (муниципального) имущества муниципального района «Курчатов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названии слова «государственного (муниципального) имущества заменить словами «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1.1. слова «и в безвозмездное пользование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в) в подпункте а пункта 2.2.2 слова «государственной программы (подпрограммы) субъекта Российской Федерации» исключить:</w:t>
      </w:r>
    </w:p>
    <w:p>
      <w:pPr>
        <w:pStyle w:val="Normal"/>
        <w:autoSpaceDE w:val="false"/>
        <w:ind w:firstLine="540"/>
        <w:jc w:val="both"/>
        <w:rPr/>
      </w:pPr>
      <w:r>
        <w:rPr/>
        <w:t>г) в подпункте а пункта 2.10 слова «заявитель не являются» заменить словами «заявитель не является»;</w:t>
      </w:r>
    </w:p>
    <w:p>
      <w:pPr>
        <w:pStyle w:val="Normal"/>
        <w:autoSpaceDE w:val="false"/>
        <w:ind w:firstLine="540"/>
        <w:jc w:val="both"/>
        <w:rPr/>
      </w:pPr>
      <w:r>
        <w:rPr/>
        <w:t>д) дополнить разделом 5 «Порядок обжалования решений и действий (бездействий) организатора торгов, его должностных лиц»:</w:t>
      </w:r>
    </w:p>
    <w:p>
      <w:pPr>
        <w:pStyle w:val="Normal"/>
        <w:autoSpaceDE w:val="false"/>
        <w:ind w:firstLine="540"/>
        <w:jc w:val="both"/>
        <w:rPr/>
      </w:pPr>
      <w:r>
        <w:rPr/>
        <w:t>«5. Порядок обжалования решений и действий (бездействий) организатора торгов, его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, не согласные с действиями (бездействиями) и решениями организатора торгов, его должностных лиц, имеют право на досудебное (внесудебное) обжалование решений и действий (бездействий) организатора торгов, его должностных лиц путём подачи жалобы в соответствии с федеральными законами от 02.05.2006 №59-ФЗ «О порядке рассмотрения обращений граждан Российской Федерации»,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и, не согласные с действиями (бездействиями) и решениями организатора торгов, его должностных лиц, имеют право обратиться непосредственно в суд за защитой нарушенных прав и (или) законных интересов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Представительного Собр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урчатовского района Курской области                                               Л.С. Шукли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Курчатовского райо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урской области                                                                                     А.В. Ярыгин</w:t>
      </w:r>
    </w:p>
    <w:p>
      <w:pPr>
        <w:pStyle w:val="Normal"/>
        <w:ind w:right="467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rFonts w:ascii="Calibri" w:hAnsi="Calibri" w:eastAsia="Calibri" w:cs="Calibri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4:00Z</dcterms:created>
  <dc:creator>Пользователь</dc:creator>
  <dc:description/>
  <cp:keywords/>
  <dc:language>en-US</dc:language>
  <cp:lastModifiedBy>user user</cp:lastModifiedBy>
  <cp:lastPrinted>2023-08-15T08:31:00Z</cp:lastPrinted>
  <dcterms:modified xsi:type="dcterms:W3CDTF">2023-09-06T10:06:00Z</dcterms:modified>
  <cp:revision>3</cp:revision>
  <dc:subject/>
  <dc:title/>
</cp:coreProperties>
</file>