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вгуста 2018 года № 363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Представительного Собрания Курчатовского района Курской области от 28.02.2008г.№253 «О мерах социальной поддержки работников муниципальных учреждений, финансируемых из бюджета муниципального района «Курчатовский район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а также в соответствии со ст.ст.35,43 Федерального закона от 06.10.2003г. №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еречень №1 приложения к решению Представительного Собрания Курчатовского района Курской области от 28.12.2008г. №253 «О мерах социальной поддержки работников муниципальных учреждений, финансируемых из бюджета муниципального района «Курчатовский район» вне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ополнить подпунктом 1.4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Информация о получателях, назначении и выплате мер социальной поддержки работников муниципальных учреждений образования, финансируемых из бюджета муниципального района «Курчатовский район» Курской области, размещается в Единой государственной информационной системе социального обеспечения. Размещение и получение указанной информации в Единой информационной системе социального обеспечения осуществляется в соответствии с Федеральным законом от 17.07.1999г. №178-ФЗ «О государственной социальной помощ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одпунктом 2.4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4. Информация о получателях, назначении и выплате мер социальной поддержки работников муниципальных учреждений образования, финансируемых из бюджета муниципального района «Курчатовский район» Курской области, размещается в Единой государственной информационной системе социального обеспечения. Размещение и получение указанной информации в Единой информационной системе социального обеспечения осуществляется в соответствии с Федеральным законом от 17.07.1999г. №178-ФЗ «О государственной социальной помощ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№2 приложения к решению Представительного Собрания Курчатовского района Курской области от 28.12.2008г. №253 «О мерах социальной поддержки работников муниципальных учреждений, финансируемых из бюджета муниципального района «Курчатовский район» Курской области» дополнить подпунктом 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Информация о получателях, назначении и выплате мер социальной поддержки работников муниципальных учреждений культуры, финансируемых из бюджета муниципального района «Курчатовский район», размещается в Единой государственной информационной системе социального обеспечения. Размещение и получение указанной информации в Единой информационной системе социального обеспечения осуществляется в соответствии с Федеральным законом от 17.07.1999г. №178-ФЗ «О государственной социальной помощи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Представительного Собрания                                      Н.И. Вороб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урчатовского района                                                    Л.Н. Семиле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1:00Z</dcterms:created>
  <dc:creator>Администрация Курчатовского района</dc:creator>
  <dc:description/>
  <cp:keywords/>
  <dc:language>en-US</dc:language>
  <cp:lastModifiedBy>user user</cp:lastModifiedBy>
  <cp:lastPrinted>2018-08-27T15:05:00Z</cp:lastPrinted>
  <dcterms:modified xsi:type="dcterms:W3CDTF">2018-08-27T12:51:00Z</dcterms:modified>
  <cp:revision>2</cp:revision>
  <dc:subject/>
  <dc:title>ПРОЕКТ</dc:title>
</cp:coreProperties>
</file>