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августа 2018 года № 362-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Представительного Собрания Курчатовского района Курской области от 29.10.2008г. №323 «Об организации питания детей из малообеспеченных и многодетных семей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оциальной защиты обучающихся общеобразовательных организаций Курчатовского района Курской области и охраны их здоровья, совершенствования организации бесплатного питания школьников, а также в соответствии с Федеральным законом от 06.10.2003г. №131-ФЗ «Об общих принципах организации местного самоуправления в Российской Федерации», Представительное Собрание Курчатовского района Курской области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В пункте 6 Положения об организации питания обучающихся общеобразовательных организаций Курчатовского района Курской области, утвержденного решением Представительного Собрания Курчатовского района Курской области от 29.10.2008г. №323 слова «В совокупный доход семьи также включаются суммы получаемых пособий и компенсаций.» заменить слов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вокупный доход семьи включаются доходы всех членов семьи, включенных в справку о составе семьи, также включаются суммы получаемых пособий и компенсаций»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Н. Исаеву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Представительного Собрания                                      Н.И. Вороб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Курчатовского района                                                    Л.Н. Семиле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7:00Z</dcterms:created>
  <dc:creator>Администрация Курчатовского района</dc:creator>
  <dc:description/>
  <cp:keywords/>
  <dc:language>en-US</dc:language>
  <cp:lastModifiedBy>user user</cp:lastModifiedBy>
  <cp:lastPrinted>2018-08-27T14:55:00Z</cp:lastPrinted>
  <dcterms:modified xsi:type="dcterms:W3CDTF">2018-09-04T11:07:00Z</dcterms:modified>
  <cp:revision>7</cp:revision>
  <dc:subject/>
  <dc:title>ПРОЕКТ</dc:title>
</cp:coreProperties>
</file>