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июня 2018 года № 345-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Представительного Собрания Курчатовского района Курской области от 02.03.2010г. № 30-</w:t>
      </w: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 «Об оплате труда работников муниципальных учреждений образования, финансируемых из бюджета муниципального района «Курчатовский район» Курской области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труда педагогических работников, повышении материальной заинтересованности работников образования в зависимости от качества и результативности труд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а также в связи со вступлением в силу Федерального закона от 29.12.2012г. №273-ФЗ «Об образовании в Российской Федерации» и в соответствии со ст.ст.35,43 Федерального закона от 06.10.2003г. № 131-ФЗ «Об общих принципах организации местного самоуправления в Российской Федерации», Представительное Собрание Курчатов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Представительного Собрания Курчатовского района Курской области от 02.03.2010г. №3</w:t>
      </w:r>
      <w:r>
        <w:rPr>
          <w:bCs/>
          <w:sz w:val="24"/>
          <w:szCs w:val="24"/>
        </w:rPr>
        <w:t>0-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б оплате труда работников муниципальных учреждений образования, финансируемых из бюджета муниципального района «Курчатовский район» Курской области» следующие изменения и дополнения: 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1.1. Пункт 2.3.1.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римерного положения об оплате труда работников муниципальных учреждений образования, финансируемых из бюджета муниципального района «Курчатовский район» Курской области, после слов «5430 рублей» дополнить словами «с 1 сентября 2018 г. – 5647 рублей 20 копеек»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ункте 6.5.9. раздела </w:t>
      </w:r>
      <w:r>
        <w:rPr>
          <w:sz w:val="24"/>
          <w:szCs w:val="24"/>
          <w:lang w:val="en-US"/>
        </w:rPr>
        <w:t>V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римерного положения об оплате труда работников муниципальных учреждений образования, финансируемых из бюджета муниципального района «Курчатовский район» Курской области, после слов «2600 рублей.» дополнить словами «с 1 сентября 2018 года 2704 рублей.»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 xml:space="preserve">Приложение № 1 </w:t>
      </w:r>
      <w:r>
        <w:rPr>
          <w:sz w:val="24"/>
          <w:szCs w:val="24"/>
        </w:rPr>
        <w:t>к Примерному Положению об оплате труда работников муниципальных учреждений образования, финансируемых из бюджета муниципального района «Курчатовский район» Курской области изложить в следующей редакции (Приложение №1)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 xml:space="preserve">Приложение №2 </w:t>
      </w:r>
      <w:r>
        <w:rPr>
          <w:sz w:val="24"/>
          <w:szCs w:val="24"/>
        </w:rPr>
        <w:t>к Примерному Положению об оплате труда работников муниципальных учреждений образования, финансируемых из бюджета муниципального района «Курчатовский район» Курской области изложить в следующей редакции (Приложение №2)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5.</w:t>
      </w:r>
      <w:r>
        <w:rPr>
          <w:bCs/>
          <w:sz w:val="24"/>
          <w:szCs w:val="24"/>
        </w:rPr>
        <w:t xml:space="preserve"> Приложение № 3 </w:t>
      </w:r>
      <w:r>
        <w:rPr>
          <w:sz w:val="24"/>
          <w:szCs w:val="24"/>
        </w:rPr>
        <w:t>к Примерному Положению об оплате труда работников муниципальных учреждений образования, финансируемых из бюджета муниципального района «Курчатовский район» Курской области изложить в следующей редакции (Приложение №3);</w:t>
      </w:r>
    </w:p>
    <w:p>
      <w:pPr>
        <w:pStyle w:val="ConsPlus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1.6.</w:t>
      </w:r>
      <w:r>
        <w:rPr>
          <w:bCs/>
          <w:sz w:val="24"/>
          <w:szCs w:val="24"/>
        </w:rPr>
        <w:t xml:space="preserve"> Приложение № 4 к </w:t>
      </w:r>
      <w:r>
        <w:rPr>
          <w:sz w:val="24"/>
          <w:szCs w:val="24"/>
        </w:rPr>
        <w:t>Примерному Положению об оплате труда работников муниципальных учреждений образования, финансируемых из бюджета муниципального района «Курчатовский район» Курской области изложить в следующей редакции (Приложение №4);</w:t>
      </w:r>
    </w:p>
    <w:p>
      <w:pPr>
        <w:pStyle w:val="ConsPlusNormal"/>
        <w:widowControl/>
        <w:jc w:val="both"/>
        <w:rPr/>
      </w:pPr>
      <w:r>
        <w:rPr>
          <w:bCs/>
          <w:sz w:val="24"/>
          <w:szCs w:val="24"/>
        </w:rPr>
        <w:t xml:space="preserve">1.7.Приложение № 5 </w:t>
      </w:r>
      <w:r>
        <w:rPr>
          <w:sz w:val="24"/>
          <w:szCs w:val="24"/>
        </w:rPr>
        <w:t>к Примерному Положению об оплате труда работников муниципальных учреждений образования, финансируемых из бюджета муниципального района «Курчатовский район» Курской области изложить в следующей редакции (Приложение №5)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Н. Исаев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1 сентября 2018 го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тавительного Собрания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Н. И. Воробин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Курчат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Л.Н.Семиле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Представительного Собра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 18 июня 2018 года №345- </w:t>
      </w:r>
      <w:r>
        <w:rPr>
          <w:rFonts w:cs="Arial" w:ascii="Arial" w:hAnsi="Arial"/>
          <w:lang w:val="en-US"/>
        </w:rPr>
        <w:t>II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Примерному Положению об оплате труда работников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 образования, финансируем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з бюджета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Курчатовский район» Курской област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ые квалификационные группы должностей работников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31"/>
        <w:gridCol w:w="20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воспитателя; секретарь учебной ч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,16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0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 по режиму; младший воспит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,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,92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Профессиональная квалификационная группа должностей педагогических работников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680"/>
        <w:gridCol w:w="1382"/>
        <w:gridCol w:w="1258"/>
        <w:gridCol w:w="1440"/>
      </w:tblGrid>
      <w:tr>
        <w:trPr>
          <w:trHeight w:val="1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 (ставка) и с учетом ежемесячной денежной компенсации на обеспечение книгоиздательской продукцией и  периодическими изданиями,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 при наличии 2 квалификационной категории (ставки) и с учетом ежемесячной денежной компенсации на обеспечение книгоиздательской продукцией и периодическими  изданиями,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 при наличии 1 квалификационной категории (ставки) и с учетом ежемесячной денежной компенсации на обеспечение книгоиздательской продукцией и периодическими изданиям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 при наличии высшей квалификационной категории (ставки) и с учетом ежемесячной денежной компенсации на обеспечение книгоиздательской продукцией и периодическими изданиями,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труду; инструктор по физической культуре, музыкальный руководитель; старший вожат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0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8,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28</w:t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7,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1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,96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фессиональная квалификационная группа должностей руководителей структурных подразделений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9"/>
        <w:gridCol w:w="1451"/>
        <w:gridCol w:w="1638"/>
        <w:gridCol w:w="1320"/>
        <w:gridCol w:w="1242"/>
      </w:tblGrid>
      <w:tr>
        <w:trPr>
          <w:trHeight w:val="3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Квалификационные уров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Должности, отнесенные к квалификационным уровн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Рекомендуемый минимальный должностной оклад при наличии 1 квалификационной категории и при отнесении учреждения ко 2 группе по оплате труда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>руководителей структурных подразделений,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Рекомендуемый минимальный должностной оклад при наличии 1 квалификационной категории и при отнесении учреждения к 1 группе по оплате труда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>руководителей структурных подразделений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Рекомендуемый минимальный должностной оклад при наличии высшей квалификационной категории и при отнесении учреждения ко 2 группе по оплате труда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>руководителей структурных подразделений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Рекомендуемый минимальный должностной оклад при наличии высшей квалификационной категории и при отнесении учреждения к 1 группе по оплате труда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руководителей структурных </w:t>
            </w:r>
            <w:r>
              <w:rPr>
                <w:rFonts w:eastAsia="Calibri" w:cs="Arial" w:ascii="Arial" w:hAnsi="Arial"/>
                <w:bCs/>
              </w:rPr>
              <w:t>подразделений, руб.</w:t>
            </w:r>
          </w:p>
        </w:tc>
      </w:tr>
      <w:tr>
        <w:trPr>
          <w:trHeight w:val="85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 квалификационный урове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  <w:r>
              <w:rPr>
                <w:rFonts w:eastAsia="Calibri" w:cs="Arial" w:ascii="Arial" w:hAnsi="Arial"/>
              </w:rPr>
              <w:t>&lt;*&gt;</w:t>
            </w:r>
            <w:r>
              <w:rPr>
                <w:rFonts w:eastAsia="Calibri" w:cs="Arial" w:ascii="Arial" w:hAnsi="Arial"/>
                <w:bCs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33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92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923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511,3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 квалификационный урове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405,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02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598,7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Представительного Собра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 18 июня 2018 года №345- </w:t>
      </w:r>
      <w:r>
        <w:rPr>
          <w:rFonts w:cs="Arial" w:ascii="Arial" w:hAnsi="Arial"/>
          <w:lang w:val="en-US"/>
        </w:rPr>
        <w:t>II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 Примерному Положению об оплате труда работ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муниципальных учреждений образования, финансируем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з бюджета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Курчатовский район»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фессиональная квалификационная группа "Общеотраслевые должности служащих первого уровня"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0"/>
        <w:gridCol w:w="2172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елопроизводитель; калькулятор; кассир; машинистка; секретарь; секретарь - машинистка; экспеди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2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фессиональная квалификационная группа "Общеотраслевые должности служащих второго уровня"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0"/>
        <w:gridCol w:w="2052"/>
      </w:tblGrid>
      <w:tr>
        <w:trPr>
          <w:trHeight w:val="10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 квалификационным уровня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кадрам; лаборант;  техни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,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кладом; заведующий хозяйство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,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,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,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аража; начальник (заведующий) мастерс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ая квалификационная группа "Общеотраслевые должности служащих третьего уровня"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440"/>
        <w:gridCol w:w="2040"/>
      </w:tblGrid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охране труда и технике безопасности; специалист по кадрам;  программист, бухгалте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4,3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,7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,3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&lt;*&gt;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3,0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Представительного Собра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 18 июня 2018 года №345- </w:t>
      </w:r>
      <w:r>
        <w:rPr>
          <w:rFonts w:cs="Arial" w:ascii="Arial" w:hAnsi="Arial"/>
          <w:lang w:val="en-US"/>
        </w:rPr>
        <w:t>II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Примерному Положению об оплате труда работников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 образования, финансируем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з бюджета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Курчатовский район»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ые квалификационные группы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25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отнесенные 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; дворник;  кастелянша; кладовщик; конюх;  рабочий по уходу за животными; садовник; сторож (вахтер); уборщик производственных помещений; уборщик служебных помещений; уборщик территорий, рабочий по комплексному обслуживанию и ремонту 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5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,9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80"/>
        <w:gridCol w:w="2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отнесенные к квалификационным уровн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, слесарь-ремонтник, кочегар, повар, оператор котельной, рабочий по комплексному обслуживанию и ремонту зд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6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- кочега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,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(9-10 разряды), водитель автобуса, рабочий по обслуживанию здан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,4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4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Представительного Собра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 18 июня 2018 года №345- </w:t>
      </w:r>
      <w:r>
        <w:rPr>
          <w:rFonts w:cs="Arial" w:ascii="Arial" w:hAnsi="Arial"/>
          <w:lang w:val="en-US"/>
        </w:rPr>
        <w:t>II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Примерному Положению об оплате труда работников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 образования, финансируем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з бюджета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Курчатовский район» Курской области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должностей работников культуры, искусства и кинематографии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052"/>
      </w:tblGrid>
      <w:tr>
        <w:trPr>
          <w:trHeight w:val="7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валификационн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,3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должностей работников культуры, искусства и кинематографии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98"/>
        <w:gridCol w:w="2045"/>
      </w:tblGrid>
      <w:tr>
        <w:trPr>
          <w:trHeight w:val="13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валификационная 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, руб.</w:t>
            </w:r>
          </w:p>
        </w:tc>
      </w:tr>
      <w:tr>
        <w:trPr>
          <w:trHeight w:val="9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 культуры, искусства и кинематографии второго зве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щик пианино и роялей 4-8 разрядов ЕКТС, реставратор клавишных инструментов 4-6 разрядов ЕКТ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,2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5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Представительного Собра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 18 июня 2018 года №345- </w:t>
      </w:r>
      <w:r>
        <w:rPr>
          <w:rFonts w:cs="Arial" w:ascii="Arial" w:hAnsi="Arial"/>
          <w:lang w:val="en-US"/>
        </w:rPr>
        <w:t>II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Примерному Положению об оплате труда работников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 образования, финансируем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з бюджета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Курчатовский район» Курской области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right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ые квалификационные группы должностей медицинских и фармацевтическ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фессиональная квалификационная группа "Средний медицинский и фармацевтический персонал"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72"/>
        <w:gridCol w:w="1555"/>
        <w:gridCol w:w="1440"/>
        <w:gridCol w:w="1440"/>
      </w:tblGrid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минимальный должностной оклад при наличии второй квалификационной категор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комендуемый минимальный должностной оклад при наличии первой квалификационной категор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комендуемый минимальный должностной оклад при наличии высшей квалификационной категории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лечебной физкульту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,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,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 диетическ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,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,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,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,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медицинская сест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3,0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</w:rPr>
  </w:style>
  <w:style w:type="character" w:styleId="4">
    <w:name w:val=" Знак Знак4"/>
    <w:qFormat/>
    <w:rPr>
      <w:b/>
      <w:bCs/>
      <w:sz w:val="24"/>
      <w:szCs w:val="22"/>
    </w:rPr>
  </w:style>
  <w:style w:type="character" w:styleId="3">
    <w:name w:val=" Знак Знак3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7:00Z</dcterms:created>
  <dc:creator>Администрация Курчатовского района</dc:creator>
  <dc:description/>
  <cp:keywords/>
  <dc:language>en-US</dc:language>
  <cp:lastModifiedBy>Екатерина</cp:lastModifiedBy>
  <cp:lastPrinted>2018-06-19T13:24:00Z</cp:lastPrinted>
  <dcterms:modified xsi:type="dcterms:W3CDTF">2018-07-08T07:02:00Z</dcterms:modified>
  <cp:revision>3</cp:revision>
  <dc:subject/>
  <dc:title>ПРОЕКТ</dc:title>
</cp:coreProperties>
</file>