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ИТЕЛЬНОЕ СОБР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14 мая 2018 года №340-</w:t>
      </w:r>
      <w:r>
        <w:rPr>
          <w:rFonts w:cs="Arial" w:ascii="Arial" w:hAnsi="Arial"/>
          <w:b/>
          <w:bCs/>
          <w:sz w:val="32"/>
          <w:szCs w:val="32"/>
          <w:lang w:val="en-US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части полномочий по вопросам местного значения органам местного самоуправления Курчатов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уководствуясь ст.15 Федерального закона от 06.10.2003 г. № 131-ФЗ «Об общих принципах организации местного самоуправления в Российской Федерации», Уставом муниципального района «Курчатовский район» Курской области, Представительное Собрание Курчатовского района Курской области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О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Курчатовского района Курской области передать муниципальному образованию «Дружненский сельсовет» Курчатовского района Курской области, муниципальному образованию «Колпаковский сельсовет», муниципальному образованию «Чаплинский сельсовет» Курчатовского района Курской области с 15.05.2018 года по 31.12.2018 года осуществление полномочий по внесению изменений в генеральные планы поселений, утверждение подготовленной на основе генеральных планов поселений документации по планировке территории, координированию границ муниципальных образований и населенных пунктов.</w:t>
      </w:r>
    </w:p>
    <w:p>
      <w:pPr>
        <w:pStyle w:val="Style18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 w:ascii="Arial" w:hAnsi="Arial"/>
        </w:rPr>
        <w:t>2. Установить, что источником финансирования исполнения полномочий, указанных в п.1 настоящего решения, являются иные межбюджетные трансферты, передаваемые из бюджета муниципального района «Курчатовский район» Курской области бюджетам вышеуказанных муниципальных образований Курчатовского района Курской области в соответствии с объемами иных межбюджетных трансфер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Администрации Курчатовского района Курской области заключить с Администрацией Дружненского сельсовета Курчатовского района Курской области, Администрацией Колпаковского сельсовета Курчатовского района Курской области, Администрацией Чаплинского сельсовета Курчатовского района Курской области соглашения о передаче полномочий по внесению изменений в генеральные планы поселений, утверждение подготовленной на основе генеральных планов поселений документации по планировке территории, координированию границ муниципальных образований и населенных пунк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Контроль за исполнением настоящего Решения возложить на комиссию по правовым вопросам Представительного Собрания Курчатов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Настоящее Решение вступает в силу с момента его подписани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Представительного Собрания</w:t>
      </w:r>
    </w:p>
    <w:p>
      <w:pPr>
        <w:pStyle w:val="Normal"/>
        <w:rPr/>
      </w:pPr>
      <w:r>
        <w:rPr>
          <w:rFonts w:cs="Arial" w:ascii="Arial" w:hAnsi="Arial"/>
        </w:rPr>
        <w:t>Курчатовского района Курской области</w:t>
        <w:tab/>
        <w:tab/>
        <w:tab/>
        <w:tab/>
        <w:t xml:space="preserve">        Н.И. Вороб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Title"/>
        <w:widowControl/>
        <w:tabs>
          <w:tab w:val="clear" w:pos="708"/>
          <w:tab w:val="left" w:pos="339" w:leader="none"/>
        </w:tabs>
        <w:ind w:right="0" w:hanging="0"/>
        <w:rPr/>
      </w:pPr>
      <w:r>
        <w:rPr>
          <w:b w:val="false"/>
          <w:sz w:val="24"/>
          <w:szCs w:val="24"/>
        </w:rPr>
        <w:t>Глава Курчатовского района Курской области</w:t>
        <w:tab/>
        <w:tab/>
        <w:tab/>
        <w:t xml:space="preserve">          А.В. Ярыг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2:00Z</dcterms:created>
  <dc:creator>1</dc:creator>
  <dc:description/>
  <cp:keywords/>
  <dc:language>en-US</dc:language>
  <cp:lastModifiedBy>user user</cp:lastModifiedBy>
  <cp:lastPrinted>2018-05-16T17:33:00Z</cp:lastPrinted>
  <dcterms:modified xsi:type="dcterms:W3CDTF">2018-06-06T07:22:00Z</dcterms:modified>
  <cp:revision>4</cp:revision>
  <dc:subject/>
  <dc:title/>
</cp:coreProperties>
</file>