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4 мая 2018 года №335-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Решение Представительного Собрания Курчатовского района Курской области от 29.04.2011г. №126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«Об антикоррупционной экспертизе»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2.2008г. №273-ФЗ «О противодействии коррупции»,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7.07.2009г. №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Представительное Собрание Курчатовского района Кур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ункт 3.1.2. раздела 3 Коррупциогенные факторы Порядка проведения антикоррупционной экспертизы муниципальных правовых актов муниципального района «Курчатовский район», их проектов, утвержденного Решением Собрания депутатов Курчатовского района Курской области от 29.04.2011г. №126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 антикоррупционной экспертиз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.2. Факторы, связанные с правовыми пробелами, свидетельствуют об отсутствии правового регулирования некоторых вопросов в проекте акта и выражаются 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или неполнота административных процедур - отсутствие порядка совершения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рушении режима прозрачности информации -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»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  <w:tab/>
        <w:t>Настоящее Решение вступает в силу со дня подписания и подлежит официальному опубликованию.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Курчатовского района Курской области</w:t>
        <w:tab/>
        <w:tab/>
        <w:tab/>
        <w:tab/>
        <w:t xml:space="preserve">        Н.И. Воробин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урчат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</w:t>
        <w:tab/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.В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CC65C19E828845C3466A7A250M4J9G" TargetMode="External"/><Relationship Id="rId3" Type="http://schemas.openxmlformats.org/officeDocument/2006/relationships/hyperlink" Target="consultantplus://offline/ref=ACF9E9B1981FB92D5434AC6EF856ABED6FC2561FE629845C3466A7A250M4J9G" TargetMode="External"/><Relationship Id="rId4" Type="http://schemas.openxmlformats.org/officeDocument/2006/relationships/hyperlink" Target="consultantplus://offline/ref=ACF9E9B1981FB92D5434AC6EF856ABED6CC5551AEF2D845C3466A7A250M4J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User</dc:creator>
  <dc:description/>
  <cp:keywords/>
  <dc:language>en-US</dc:language>
  <cp:lastModifiedBy>user user</cp:lastModifiedBy>
  <cp:lastPrinted>2018-05-11T09:51:00Z</cp:lastPrinted>
  <dcterms:modified xsi:type="dcterms:W3CDTF">2018-06-06T07:31:00Z</dcterms:modified>
  <cp:revision>4</cp:revision>
  <dc:subject/>
  <dc:title/>
</cp:coreProperties>
</file>