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2018 года №316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части полномочий в области архитектуры и градостроитель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осуществления полномочий органами местного самоуправления полномочий в области архитектуры и градостроительства, а также в соответствии с п.20 ч.1; ч.3; ч.4 ст.14 и ч.4 ст.15 Федерального закона от 06.10.2003г. №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от муниципального образования «поселок Иванино» Курчатовского района Курской области и муниципального образования «поселок имени Карла Либкнехта» Курчатовского района Курской области с 01.01.2018 года по 31.12.2018 года, осуществление части полномочий по решению вопросов в области архитектуры и градостро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-оформление и выдача градостроительных планов земельных участков.</w:t>
      </w:r>
    </w:p>
    <w:p>
      <w:pPr>
        <w:pStyle w:val="Style18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ов вышеуказанных муниципальных образований Курчатовского района Курской области в бюджет муниципального района «Курчатовский район» Курской области, в соответствии с объемами иных межбюджетных трансфертов, утвержденными решениями Собраний депутатов соответствующих муниципальных образ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Администрации Курчатовского района Курской области заключить с Администрацией поселка Иванино Курчатовского района Курской области и Администрацией поселка имени Карла Либкнехта Курчатовского района Курской области соглашения о передаче части полномочий в области архитектуры и градострои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его подписания и распространяет свое действие на правоотношения, возникшие с 01.01.2018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Глава Курчатовского района Курской области</w:t>
        <w:tab/>
        <w:t xml:space="preserve">                               А.В. Ярыг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 Н.И. Вороб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5:00Z</dcterms:created>
  <dc:creator>1</dc:creator>
  <dc:description/>
  <cp:keywords/>
  <dc:language>en-US</dc:language>
  <cp:lastModifiedBy>User</cp:lastModifiedBy>
  <cp:lastPrinted>2016-01-20T08:54:00Z</cp:lastPrinted>
  <dcterms:modified xsi:type="dcterms:W3CDTF">2018-02-11T08:03:00Z</dcterms:modified>
  <cp:revision>3</cp:revision>
  <dc:subject/>
  <dc:title/>
</cp:coreProperties>
</file>