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декабря 2022 года № 315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тделе культуры, по делам молодёжи, физической культуре и спорту Администрации Курчатовского района Кур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 также Уставом муниципального района «Курчатовский район» Курской области, </w:t>
      </w:r>
      <w:r>
        <w:rPr>
          <w:rFonts w:cs="Arial" w:ascii="Arial" w:hAnsi="Arial"/>
          <w:bCs/>
        </w:rPr>
        <w:t>Представительное Собрание Курчатовского района Курской области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bCs/>
        </w:rPr>
        <w:t>РЕШИЛО:</w:t>
      </w:r>
    </w:p>
    <w:p>
      <w:pPr>
        <w:pStyle w:val="Style23"/>
        <w:ind w:firstLine="709"/>
        <w:jc w:val="both"/>
        <w:rPr/>
      </w:pPr>
      <w:bookmarkStart w:id="0" w:name="sub_1"/>
      <w:r>
        <w:rPr>
          <w:rFonts w:cs="Arial" w:ascii="Arial" w:hAnsi="Arial"/>
        </w:rPr>
        <w:t>1. Утвердить Положение об отделе культуры, по делам молодёжи, физической культуре и спорту Администрации Курчатовского района Курской области (</w:t>
      </w:r>
      <w:hyperlink w:anchor="sub_1000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>).</w:t>
      </w:r>
      <w:bookmarkStart w:id="1" w:name="sub_2"/>
      <w:bookmarkEnd w:id="0"/>
    </w:p>
    <w:p>
      <w:pPr>
        <w:pStyle w:val="Style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Представительного Собрания Курчатовского района Курской области от 26.10.2015г. № 153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внесении изменений в Решение Представительного Собрания Курчатовского района Курской области от 15.07.2011г. № 142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О Положении об отделе культуры, по делам молодёжи, физической культуре и спорту Администрации Курчатовского района Курской области»» отменить.</w:t>
      </w:r>
    </w:p>
    <w:p>
      <w:pPr>
        <w:pStyle w:val="Style23"/>
        <w:ind w:firstLine="709"/>
        <w:jc w:val="both"/>
        <w:rPr/>
      </w:pPr>
      <w:bookmarkStart w:id="2" w:name="sub_3"/>
      <w:bookmarkEnd w:id="1"/>
      <w:r>
        <w:rPr>
          <w:rFonts w:cs="Arial" w:ascii="Arial" w:hAnsi="Arial"/>
        </w:rPr>
        <w:t>3. 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.</w:t>
      </w:r>
      <w:bookmarkEnd w:id="2"/>
    </w:p>
    <w:p>
      <w:pPr>
        <w:pStyle w:val="Style23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подписания.</w:t>
      </w:r>
    </w:p>
    <w:p>
      <w:pPr>
        <w:pStyle w:val="Style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Курчатовского района Курской области                                                Л.С. Шуклин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Курчатовского района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                                                                                       А.В. Ярыги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Представительного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12 декабря 2022 года № 315-</w:t>
      </w:r>
      <w:r>
        <w:rPr>
          <w:rFonts w:cs="Arial" w:ascii="Arial" w:hAnsi="Arial"/>
          <w:lang w:val="en-US"/>
        </w:rPr>
        <w:t>IV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22"/>
          <w:lang w:eastAsia="en-US"/>
        </w:rPr>
        <w:t>Положение об отделе культуры, по делам молодёжи, физической культуре и спорту Администрации Курчато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. Отдел культуры, по делам молодёжи, физической культуре и спорту Администрации Курчатовского района Курской области (далее - Отдел) является структурным подразделением Администрации Курчатов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Отдел создается Администрацией Курчатовского района Курской области с целью осуществления полномочий администрации района при проведении государственной политики в области культуры, спорта, туризма и молодежной полити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3. Отдел является юридическом лицом, имеет печать со своим наименованием по организационно-правовой форме-казенное учреждени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4. Отдел имеет свой лицевой счет получателя бюджетных средств, печать с изображением герба РФ со своим наименованием, а также соответствующие штампы и блан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5. Финансирование расходов на содержание Отдела осуществляется за счет средств бюджета муниципального района «Курчатовский район» Курской области, направляемых на муниципальное управление согласно смете, на содержание Отдел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6. Отдел в своей деятельности руководствуется Конституцией РФ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Курской области, решениями Представительного Собрания Курчатовского района, постановлениями и распоряжениями Администрации Курчатовского района Курской области,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7. Отдел осуществляет свою деятельность во взаимодействии с Министерством по культуре Курской области, Министерством физической культуре и спорту Курской области, Министерством внутренней и молодежной политики Курской области, Министерством по туризму Курской области и подразделениями Администрации Курчатовского района Курской области, муниципальными учреждениями культуры и другими организация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8. Отдел оказывает методическую помощь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униципальное автономное учреждение культуры «Районный центр культуры и досуга»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униципальное казенное учреждение культуры «Межпоселенческая библиотека Курчатовского района» Курской облас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униципальное автономное учреждение культуры «Центр народных традиционных промыслов» Курчат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униципальное автономное учреждение «Спортивная школа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9. Отношения Отдела с коммерческими и некоммерческими организациями строятся на договорной основ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0. Юридический адрес (местонахождение) Отдела: 307251, Россия, Курская область, г. Курчатов, пр-т Коммунистический, д. 12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11. Фактический адрес (местонахождение) Отдела: 307251, Россия, Курская область, г. Курчатов, пр-т Коммунистический, д. 12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12. Официальное полное наименование Отдела: «Отдел культуры, по делам молодежи, физической культуре и спорту Администрации Курчатовского района Курской область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13. Официальное сокращенное наименование Отдела: «Отдел культуры, по делам молодежи, физической культуре и спорту»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Направления деятельности, задачи и функции отдел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Отдел возлагается решение вопросов местного значения в сфере культуры, спорта, туризма и молодежной политики Курчатовского района, отнесенных к компетенции Курчатовского района законодательством Российской Федерации, законодательством Курской области, решениями органов местного самоуправления Курчат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направлениями деятельности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создание условий для организации досуга и обеспечения жителей района услугами учреждений культуры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организация библиотечного обслуживания населения межпоселенческими библиотеками, комплектование и обеспечение сохранности их библиотечных фондов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охрана и сохранение материального и нематериального культурного наследия Курчатовского район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организация предоставления детям дополнительного образования и создание условий для творческого развития личностных потребностей детей в образован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создание условий для развития местного традиционного народного художественного творчества в МО, входящих в состав Курчатовского района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создание условий для реализации потенциала молодежи, повышение действенного участия молодых людей во всех сферах общественной жизни Курчатовского района и формирование в молодежной среде гражданских позиций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обеспечение права граждан на отдых, а также развитие туристской индустрии, обеспечивающей потребности граждан в совершении путешеств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создание условий для реализации государственной политики в отношении молодежи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обеспечение условий для развития на территории Курчатовского района физической культуры и массового спорта, организация проведения официальных физкультурнооздоровительных и спортивных мероприятий Курчатовского район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создание условий для развития на территории Курчатовского района кинопоказа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содействие в развитии инфраструктуры туристской индустрии, обеспечивающей потребности граждан в оздоровлении и отдыхе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иные вопросы в сфере культуры, спорта, туризма и молодежной политики в соответствии с действующим законодательством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2. Основными задачами Отдела являются: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2.1. Реализация государственной политики в сфере культуры, спорта, туризма и молодежной политики на территории район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2.2. Создание в рамках своей компетенции необходимых условий для реализации конституционных прав граждан на свободу творчества, участие в культурной жизни, пользование организациями культуры и доступ к культурным ценностям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2.3. Поддержка талантливых, интеллектуально и физически одаренных подростков, и молодежи, содействие реализации социальных проектов, образовательных и исследовательских программ, направленных на развитие научного, технического и художественного потенциала молодежи, а также их физического развити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2.4. Создание условий для эффективной деятельности организаций в сфере культуры, спорта, туризма и молодежной политики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2.5. Создание условий для организации библиотечного обслуживания населения, на территории Курчатовского район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6. Создание условий для организации предоставления детям дополнительного образования на территории Курчатовского района и создание условий для творческого развития личностных потребностей детей в образован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2.7. Организация временной занятости подростков и молодежи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2.8. Создание условий для обеспечения жителей района услугами по организации досуга учреждениями культуры, спортивных организаций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2.9. Создание условий для развития на территории района массовой физической культуры, спорта, молодежного движения, туризм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10. Представление интересов района в вопросах культуры, спорта, туризма и молодежной политики, на областном, региональном, российском уровнях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2.2.11. Укрепление межнациональных культурных связей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2.12. Координация методической деятельности подведомственных организаций культуры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13. Создание условий для привлечения организаций для проведения туристических, спортивных, физкультурно-массовых мероприятий, а также мероприятий в области молодежной политик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 Во исполнение определенных настоящим Положением задач Отдел осуществляет следующие функции: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1. Разрабатывает и реализует программы и планы сохранения и развития культуры Курчатовского района, районные целевые программы по развитию спорта и молодежной политики, организации отдыха и занятости детей в каникулярное врем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2. Оказывает содействие по сохранению и дальнейшему развитию сети спортивных школ, клубов, любительских объединений и иных организаций, действующих в сфере молодежной политики, спорта и туризм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3. Содействует развитию и совершенствованию библиотечного дела на территории Курчатовского район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4. Обобщает практику применения законодательства в сфере культуры, спорта, туризма и молодежной политики, разрабатывает и реализует мероприятия по совершенствованию библиотечного дела на территории Курчатовского района, оказывает методическую помощь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5. Участвует, в пределах своей компетенции, в разработке прогнозов и программ социально-экономического развития района, а также проектов районного бюджета на соответствующий период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6. Содействует сохранению и развитию обеспечения разнообразия досуговой деятельности молодежи и подростков на территории район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7. Осуществляет мониторинг культурных процессов, молодежного движения на территории Курчатовского района, а также определяет потребность населения района в физкультурно-оздоровительных и спортивных услугах, оказываемых муниципальными организациями физической культуры и спорт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8. Осуществляет комплексный анализ и прогнозирование тенденций развития культуры, обоснование целей и приоритетов развития отдельных видов культурной деятельности на всей территории Курчатовского района, с учетом культурного потенциала район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9. Способствует распространению положительного опыта работы подведомственных организаций культуры и учреждений дополнительного образования детей в новых экономических условиях, оказывает им необходимую методическую помощь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10. Осуществляет взаимодействие с учреждениями, занимающимися вопросами туризма, спорта и молодежной политики района и способствует распространению положительного опыта работы подведомственных организаций туризма, спорта, молодежных объединений в новых экономических условиях, оказывает им необходимую методическую помощь.  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11. Разрабатывает порядок и план проведения районных культурно-массовых, спортивно-массовых, туристических, молодежных мероприятий, разрабатывает методические и нормативные документы, регламентирующие их организац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12. Способствует установлению и расширению связей с различными творческими коллективами, исполнителями, организациями культуры, образовательными учреждениями сферы культуры области, с молодежными группами, туристическими организациями, объединениями и спортивными клубами кра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13. Организует зрелищные спортивно-массовые, туристические, молодежные мероприятия межпоселенческого характер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14. Обеспечивает в установленном порядке гастрольную и выставочную деятельность, обмен делегациями работников культуры и искусства, молодежных объединений, а также обеспечивает подготовку сборных и клубных команд района, их участие в спортивных мероприятиях Курской области, соревнованиях район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15. Осуществляет координацию деятельности всех муниципальных учреждений культуры, находящихся на территории Курчатовского района, и оказывает организационно-методическую помощь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16. Оказывает содействие в изучении потребности в специалистах в области культуры, спорта, туризма и молодежной политики и содействует в повышении их квалификации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3.17. Участие в обеспечении подготовки спортивного резерва для спортивных сборных команд муниципальных образований и субъектов РФ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18. Ведет работу по привлечению в физкультурно-спортивную деятельность инвалидов и лиц с ослабленным здоровьем, несовершеннолетних, старшего поколени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19. Ведет учет и отчетность по физической культуре и спорту, утверждает рекорды и достижения район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20. Вносит предложения Главе Курчатовского района о создании, реорганизации и ликвидации муниципальных учреждений культуры, подведомственных Отделу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21.  Обеспечивает своевременное рассмотрение обращений граждан и контроль за рассмотрением обращений граждан в подведомственных отделу культуры организациях по вопросам, относящимся к компетенции Отдел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22. Поддерживает постоянную связь со средствами массовой информации в целях всестороннего освещения проблем и достижений, пропаганды в сфере культуры, спорта, туризма и молодежной политики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23. Инициирует решения о создании, реорганизации, ликвидации подведомственных районных учреждений культуры, о создании ликвидационной комиссии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ава отдел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дел имеет право: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Участвовать в разработке правовых актов органов местного самоуправления в предел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3.2. Вносить на рассмотрение и утверждение органов местного самоуправления районные целевые программы в области культуры, спорта, туризма и молодежной политики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3. В установленном законодательством порядке приобретать и осуществлять имущественные и неимущественные права, быть истцом и ответчиком в суде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4. Осуществлять по вопросам, отнесенным к компетенции Отдела, координацию деятельности организаций культуры, молодежи, спорта, туризма и учреждений дополнительного образования детей, находящихся на территории район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5. Представлять интересы подведомственных организаций культуры и учреждений дополнительного образования детей в органах государственной власти и местного самоуправления, а также в иных организациях в порядке, установленном действующи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3.6. Организовывать и проводить конкурсы, фестивали, выставки-продажи, аукционы, конференции, семинары, соревнования, музейный и библиотечный обмен и другие мероприяти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7. Готовить районные программы по финансированию организаций молодежи, спорта и туризм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8. Привлекать на договорной основе специалистов и экспертов для консультаций при подготовке и рассмотрении вопросов в сфере культуры, спорта, туризма и молодежной политики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9. Создавать на общественных началах советы по реализации программ молодежной политики, физкультуры, спорта и туризм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0. Готовить предложения Главе Курчатовского района о культурном, молодежном, спортивном сотрудничестве с муниципальными образованиями, регионами и городами Российской Федерации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1. Запрашивать в установленном порядке у организаций и предприятий материалы, необходимые для осуществления возложенных на Отдел культуры задач и функций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4. Руководство отделом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1. Отдел возглавляет начальник отдела культуры, по делам молодежи, физической культуре и спорту, назначаемый на должность и освобождаемый от должности в установленном порядке Главой Курчатовского района на основании трудового договора. Начальник отдела культуры, по делам молодежи, физической культуре и спорту является муниципальным служащим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Начальник отдела культуры, по делам молодежи, физической культуре и спорту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выступает без доверенности от имени Отдел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несет персональную ответственность за выполнение возложенных на Отдел задач и осуществление им своих функций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вносит в установленном порядке на рассмотрение администрации района проекты нормативных актов и иных документов по вопросам, входящим в компетенцию Отдел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распределяет должностные обязанности между специалистами Отдела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осуществляет прием на работу и увольнение работников Отдел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представляет интересы Отдела в государственных и иных организациях в соответствии с действующим законодательством и настоящим Положением, управляет закрепленным за Отделом имуществом, заключает договоры, выдает доверенности, открывает лицевые счета, а при необходимости, другие счета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издает в пределах своей компетенции приказ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осуществляет другие полномочия в соответствии с законодательством Российской Федерации и Курской области, а также решениями органов местного самоуправле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5. Ответственность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1. Ответственность за выполнение задач и функций, возложенных на Отдел, несут работники Отдел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Ответственность работников Отдела устанавливается должностными инструкциями и другими локальными правовыми актами, определяющими их ответственность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6. Имущество и средства отдел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1. Имущество Отдела является муниципальной собственностью и закрепляется за Отделом на праве оперативного управления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2. Отдел распоряжается средствами в пределах выделенных ему бюджетных ассигнований в соответствии с нормами бюджетного законодательства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7. Прекращение деятельности отдел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7.1. Прекращение деятельности Отдела осуществляется путем ликвидации или реорганизации на основании постановления Администрации Курчатовского района Курской области в порядке, установленном действующим законодательством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7.2. При реорганизации и ликвидации Отдела увольняемым работникам гарантируются права, установленные действующим законодательством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В случае ликвидации Отдела муниципальное имущество, закрепленное за ним на праве оперативного управления, подлежит возврату собственнику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6" w:before="0" w:after="840"/>
      <w:jc w:val="center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10" w:before="840" w:after="0"/>
      <w:jc w:val="center"/>
      <w:outlineLvl w:val="0"/>
    </w:pPr>
    <w:rPr>
      <w:b/>
      <w:bCs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 w:before="0" w:after="240"/>
      <w:jc w:val="center"/>
    </w:pPr>
    <w:rPr>
      <w:b/>
      <w:bCs/>
      <w:sz w:val="26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9:00Z</dcterms:created>
  <dc:creator>USER</dc:creator>
  <dc:description/>
  <cp:keywords/>
  <dc:language>en-US</dc:language>
  <cp:lastModifiedBy>user user</cp:lastModifiedBy>
  <cp:lastPrinted>2022-12-23T11:08:00Z</cp:lastPrinted>
  <dcterms:modified xsi:type="dcterms:W3CDTF">2023-01-11T07:22:00Z</dcterms:modified>
  <cp:revision>6</cp:revision>
  <dc:subject/>
  <dc:title/>
</cp:coreProperties>
</file>