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ноября 2022 года №309-</w:t>
      </w:r>
      <w:r>
        <w:rPr>
          <w:rFonts w:cs="Arial"/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9.10.2008г. №323«Об организации питания детей из малообеспеченных и многодетных семей»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целях обеспечения социальной поддержки семей лиц, призванных на военную службу по мобилизации, семей военнослужащих, заключивших контракт и проходящих или прошедших службу в именном батальоне материально-технического обеспечения «Сейм», а также на основании постановления Губернатора Курской области от 13.10.2022 №298-пг «О дополнительных мерах социальной поддержки семьям лиц, призванных на военную службу по мобилизации», Представительное Собрание Курчатовского района Курской област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6"/>
          <w:lang w:eastAsia="en-US"/>
        </w:rPr>
      </w:pPr>
      <w:r>
        <w:rPr>
          <w:sz w:val="24"/>
          <w:szCs w:val="26"/>
        </w:rPr>
        <w:t>РЕШИЛО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Внести изменения в Положение об организации питания обучающихся общеобразовательных организаций Курчатовского района Курской области, утвержденного решением Представительного Собрания Курчатовского района Курской области от 29.10.2008г. №323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1.1. Пункт 3 вышеназванного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«3. Право на обеспечение бесплатным питанием имеют учащиеся муниципальных общеобразовательных учреждений Курчатовского района Курской област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а) из многодетных семей, имеющих трех и более детей в возрасте до18 лет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б) с ограниченными возможностями здоровь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в) из малообеспеченных семей, среднедушевой доход которых не превышает 3000 рублей в месяц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г) из семей военнослужащих, заключивших контракт и проходящих или прошедших службу в именном батальоне материально-технического обеспечения «Сейм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д) из семей лиц, призванных на военную службу по мобилизации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2.</w:t>
      </w:r>
      <w:r>
        <w:rPr>
          <w:sz w:val="18"/>
        </w:rPr>
        <w:t xml:space="preserve"> </w:t>
      </w:r>
      <w:r>
        <w:rPr>
          <w:sz w:val="24"/>
          <w:szCs w:val="26"/>
        </w:rPr>
        <w:t>Пункт 6 вышеназванного Полож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6.  Бесплатное питание учащимся производится на основе заявления одного из родителей (законных представителей), которое подается на имя директора общеобразовательного учреждения с приложением следующих документов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копии документа, удостоверяющего личность заявител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копии пенсионного удостоверения (при наличии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) справки с места жительства о составе семь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г) копии удостоверения многодетной семь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справки о доходах родителей (законных представителей) за три предшествующих месяца (за исключением многодетных семей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) справки из военкомата о лицах, призванных на военную службу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ё) справки из военкомата о военнослужащих, заключивших контракт и проходящих или прошедших службу в именном батальоне материально-технического обеспечения «Сейм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6"/>
        </w:rPr>
        <w:t>ж) согласие на обработку персональных данных членов семьи заявител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ка о доходах предоставляется родителями (законными представителями)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аботающими - с места работы; безработными – из органов службы занятости; индивидуальными предпринимателями – из налоговой инспекции; инвалидами, пенсионерами – из пенсионного фонда и органа социальной защиты; студентами- о размере стипендии из образовательной организ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 расторжения брака дополнительно предоставляется копия о расторжении брака и справка о размере получаемых алимент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вокупной доход семьи также включаются суммы получаемых пособий и компенсац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Исаеву Т.Н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6"/>
        </w:rPr>
        <w:t xml:space="preserve">4. Решение вступает в силу </w:t>
      </w:r>
      <w:r>
        <w:rPr>
          <w:rFonts w:eastAsia="Arial" w:cs="Arial"/>
          <w:kern w:val="0"/>
          <w:sz w:val="24"/>
          <w:szCs w:val="26"/>
          <w:lang w:eastAsia="ar-SA"/>
        </w:rPr>
        <w:t>вступает со дня его официального опубликования и распространяется на правоотношения, возникшие с 18.10.2022 года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eastAsia="Arial" w:cs="Arial"/>
          <w:kern w:val="0"/>
          <w:sz w:val="26"/>
          <w:szCs w:val="26"/>
          <w:lang w:eastAsia="ar-SA"/>
        </w:rPr>
      </w:pPr>
      <w:r>
        <w:rPr>
          <w:rFonts w:eastAsia="Arial" w:cs="Arial"/>
          <w:kern w:val="0"/>
          <w:sz w:val="26"/>
          <w:szCs w:val="26"/>
          <w:lang w:eastAsia="ar-SA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Председатель Представительн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 w:val="24"/>
          <w:szCs w:val="26"/>
        </w:rPr>
        <w:t>Собрания Курчатов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Курской области                                                                                      Л.С. Шуклина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Глава Курчатовского района </w:t>
      </w:r>
    </w:p>
    <w:p>
      <w:pPr>
        <w:pStyle w:val="Normal"/>
        <w:rPr/>
      </w:pPr>
      <w:r>
        <w:rPr>
          <w:rFonts w:cs="Arial"/>
          <w:sz w:val="24"/>
          <w:szCs w:val="26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1:00Z</dcterms:created>
  <dc:creator>Admin</dc:creator>
  <dc:description/>
  <cp:keywords/>
  <dc:language>en-US</dc:language>
  <cp:lastModifiedBy>user user</cp:lastModifiedBy>
  <cp:lastPrinted>2022-10-25T13:49:00Z</cp:lastPrinted>
  <dcterms:modified xsi:type="dcterms:W3CDTF">2022-12-12T05:48:00Z</dcterms:modified>
  <cp:revision>3</cp:revision>
  <dc:subject/>
  <dc:title/>
</cp:coreProperties>
</file>