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августа 2022 года №302-</w:t>
      </w:r>
      <w:r>
        <w:rPr>
          <w:rFonts w:cs="Arial" w:ascii="Arial" w:hAnsi="Arial"/>
          <w:b/>
          <w:bCs/>
          <w:sz w:val="32"/>
          <w:szCs w:val="32"/>
          <w:lang w:val="en-US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ередаче части полномочий по вопросам местного значения органам местного самоуправления Курчато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ст. 5 и ст. 11 Федерального закона от 21.12.1994 № 68-ФЗ «О защите населения и территорий от чрезвычайных ситуаций природного и техногенного характера», а также Федеральным законом от 06.10.2003 г. № 131-ФЗ «Об общих принципах организации местного самоуправления в Российской Федерации», Уставом муниципального района «Курчатовский район» Курской области, Представительное Собрание Курчатовского района Курской област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ередать муниципальному образованию «Дружненский сельсовет» Курчатовского района Курской области, муниципальному образованию «Колпаковский сельсовет», муниципальному образованию «Костельцевский сельсовет» Курчатовского района Курской области, муниципальному образованию «Чаплинский сельсовет» Курчатовского района Курской области с 01.09.2022 г по 01.02.2023 г осуществление полномочий в сфере участия в предупреждении и ликвидации последствий чрезвычайных ситуаций в границах поселения, в части выполнения Расчета размера вероятного вреда, который может быть причинен жизни, здоровью физических и юридических лиц, имуществу физических и юридических лиц в результате аварий гидротехнических сооружений, находящихся на территории  муниципальных образований Курчатовского района Курской области, а также организация проведения регулярного обследования ГТС с составлением Актов.</w:t>
      </w:r>
    </w:p>
    <w:p>
      <w:pPr>
        <w:pStyle w:val="Style15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источником финансирования исполнения полномочий, указанных в п.1 настоящего решения, являются иные межбюджетные трансферты, передаваемые из бюджета муниципального района «Курчатовский район» Курской области бюджетам вышеуказанных муниципальных образований Курчатовского района Курской области в соответствии с объемами иных межбюджетных трансфертов, предусмотренных в бюджете муниципального района «Курчатовский район» Курской области на очередной финансовый год и плановый период.</w:t>
      </w:r>
    </w:p>
    <w:p>
      <w:pPr>
        <w:pStyle w:val="Style15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Администрации Курчатовского района Курской области заключить с Администрацией Дружненского сельсовета Курчатовского района Курской области, Администрацией Колпаковского сельсовета Курчатовского района Курской области, Администрацией Костельцевского сельсовета Курчатовского района Курской области, Администрацией Чаплинского сельсовета Курчатовского района Курской области соглашения о передаче полномочий, указанных в п.1 настоящего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Утвердить методику определения объемов иных межбюджетных трансфертов для выполнения работ по выполнения Расчета размера вероятного вреда, который может быть причинен жизни, здоровью физических и юридических лиц, имуществу физических и юридических лиц в результате аварий гидротехнических сооружений, находящихся на территории муниципальных образований Курчатовского района Курской области, а также организация проведения регулярного обследования ГТС с составлением Актов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возложить на комиссию по правовым вопросам Представительного Собрания Курчато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Настоящее Решение вступает в силу с момента его подпис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Представительного Собр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  <w:tab/>
        <w:tab/>
        <w:tab/>
        <w:tab/>
        <w:t xml:space="preserve">       Л.С. Шукл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tabs>
          <w:tab w:val="clear" w:pos="708"/>
          <w:tab w:val="left" w:pos="339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Курчатовского района</w:t>
      </w:r>
    </w:p>
    <w:p>
      <w:pPr>
        <w:pStyle w:val="ConsTitle"/>
        <w:widowControl/>
        <w:tabs>
          <w:tab w:val="clear" w:pos="708"/>
          <w:tab w:val="left" w:pos="339" w:leader="none"/>
        </w:tabs>
        <w:ind w:right="0" w:hanging="0"/>
        <w:rPr/>
      </w:pPr>
      <w:r>
        <w:rPr>
          <w:b w:val="false"/>
          <w:sz w:val="24"/>
          <w:szCs w:val="24"/>
        </w:rPr>
        <w:t>Курской области</w:t>
        <w:tab/>
        <w:tab/>
        <w:tab/>
        <w:tab/>
        <w:tab/>
        <w:tab/>
        <w:tab/>
        <w:tab/>
        <w:t xml:space="preserve">          А.В. Ярыгин</w:t>
      </w:r>
    </w:p>
    <w:p>
      <w:pPr>
        <w:pStyle w:val="ConsTitle"/>
        <w:widowControl/>
        <w:tabs>
          <w:tab w:val="clear" w:pos="708"/>
          <w:tab w:val="left" w:pos="339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39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39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39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39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815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к Решению Представительного Собрания </w:t>
      </w:r>
    </w:p>
    <w:p>
      <w:pPr>
        <w:pStyle w:val="Normal"/>
        <w:jc w:val="right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Cs w:val="20"/>
        </w:rPr>
        <w:t>от 30 августа 2022 года №302-</w:t>
      </w:r>
      <w:r>
        <w:rPr>
          <w:rFonts w:cs="Arial" w:ascii="Arial" w:hAnsi="Arial"/>
          <w:bCs/>
          <w:szCs w:val="20"/>
          <w:lang w:val="en-US"/>
        </w:rPr>
        <w:t>IV</w:t>
      </w:r>
    </w:p>
    <w:p>
      <w:pPr>
        <w:pStyle w:val="Normal"/>
        <w:ind w:firstLine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Методика определения объемов иных межбюджетных трансфертов для выполнения Расчета размера вероятного вреда, который может быть причинен жизни, здоровью физических и юридических лиц, имуществу физических и юридических лиц в результате аварий гидротехнических сооружений находящихся на территории  муниципальных образований Курчатовского района Курской области, а также организация проведения регулярного обследования ГТС с составлением Актов на территории муниципальных образований Курчатовского района Курской области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73"/>
        <w:gridCol w:w="1726"/>
        <w:gridCol w:w="1701"/>
        <w:gridCol w:w="1701"/>
        <w:gridCol w:w="1985"/>
      </w:tblGrid>
      <w:tr>
        <w:trPr>
          <w:trHeight w:val="465" w:hRule="atLeast"/>
        </w:trPr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0"/>
                <w:lang w:eastAsia="en-US"/>
              </w:rPr>
              <w:t>Наименование</w:t>
            </w:r>
          </w:p>
        </w:tc>
        <w:tc>
          <w:tcPr>
            <w:tcW w:w="5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0"/>
                <w:lang w:eastAsia="en-US"/>
              </w:rPr>
              <w:t>Источник информации о цене (руб.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0"/>
                <w:lang w:eastAsia="en-US"/>
              </w:rPr>
              <w:t>Средняя стоимость выполнения работ (руб.).</w:t>
            </w:r>
          </w:p>
        </w:tc>
      </w:tr>
      <w:tr>
        <w:trPr>
          <w:trHeight w:val="1905" w:hRule="atLeast"/>
        </w:trPr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0"/>
                <w:lang w:eastAsia="en-US"/>
              </w:rPr>
              <w:t>Коммерческое предложение №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Cs w:val="20"/>
                <w:lang w:eastAsia="en-US"/>
              </w:rPr>
              <w:t>Коммерческое предложение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Cs w:val="20"/>
                <w:lang w:eastAsia="en-US"/>
              </w:rPr>
              <w:t>Коммерческое предложение № 3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34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Cs w:val="20"/>
                <w:lang w:eastAsia="en-US"/>
              </w:rPr>
              <w:t xml:space="preserve">Выполнение Расчета размера вероятного вреда, который может быть причинен жизни, здоровью физических и юридических лиц, имуществу физических и юридических лиц в результате аварий гидротехнических сооружений находящихся на территории муниципальных образований Курчатовского района Курской области, а также организация проведения регулярного обследования ГТС с составлением Актов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49:00Z</dcterms:created>
  <dc:creator>Пользователь</dc:creator>
  <dc:description/>
  <cp:keywords/>
  <dc:language>en-US</dc:language>
  <cp:lastModifiedBy>user user</cp:lastModifiedBy>
  <cp:lastPrinted>2021-06-16T16:05:00Z</cp:lastPrinted>
  <dcterms:modified xsi:type="dcterms:W3CDTF">2022-09-07T08:01:00Z</dcterms:modified>
  <cp:revision>6</cp:revision>
  <dc:subject/>
  <dc:title/>
</cp:coreProperties>
</file>