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от 30 августа 2022 года №301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ередаче части полномочий по вопросам местного значения муниципальному образованию «Костельцевский сельсовет»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15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Курчатовский район» Курской области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муниципальному образованию «Костельцевский сельсовет» Курчатовского района Курской области, с 01.09.2022 по 01.02.2023г., осуществление полномочий в сфере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разработки проектно-сметной документации на строительство автомобильной дороги к д. Троицкое Курчатовского района Курской области.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у муниципального образования «Костельцевский сельсовет» Курчатовского района Курской области в соответствии с объемами иных межбюджетных трансфертов, предусмотренных в бюджете муниципального района «Курчатовский район» Курской области на очередной финансовый год и плановый период.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3. Администрации Курчатовского района Курской области заключить с Администрацией Костельцевского сельсовета Курчатовского района Курской области, соглашение о передаче полномочий, указанных в п.1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методику определения объемов иных межбюджетных трансфертов для выполнения работ по разработке проектно-сметной документации на строительство автомобильной дороги к д. Троицкое Курчатовского района Курской област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rPr/>
      </w:pPr>
      <w:r>
        <w:rPr>
          <w:rFonts w:cs="Arial" w:ascii="Arial" w:hAnsi="Arial"/>
        </w:rPr>
        <w:t>Курчатовского района Курской области</w:t>
        <w:tab/>
        <w:tab/>
        <w:tab/>
        <w:tab/>
        <w:t xml:space="preserve">       Л.С. Шук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</w:rPr>
      </w:pPr>
      <w:r>
        <w:rPr>
          <w:b w:val="false"/>
          <w:sz w:val="24"/>
          <w:szCs w:val="24"/>
        </w:rPr>
        <w:t>Глава Курчатовского района                                                                                                            Курской области</w:t>
        <w:tab/>
        <w:tab/>
        <w:tab/>
        <w:tab/>
        <w:tab/>
        <w:tab/>
        <w:tab/>
        <w:tab/>
        <w:t xml:space="preserve">         А.В. Ярыгин</w:t>
      </w:r>
    </w:p>
    <w:p>
      <w:pPr>
        <w:pStyle w:val="Normal"/>
        <w:ind w:left="4815" w:firstLine="56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15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к Решению Представительного Собрания </w:t>
      </w:r>
    </w:p>
    <w:p>
      <w:pPr>
        <w:pStyle w:val="Normal"/>
        <w:ind w:firstLine="567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Курчат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Cs w:val="20"/>
        </w:rPr>
        <w:t>от 30 августа 2022 года №301-</w:t>
      </w:r>
      <w:r>
        <w:rPr>
          <w:rFonts w:cs="Arial" w:ascii="Arial" w:hAnsi="Arial"/>
          <w:bCs/>
          <w:szCs w:val="20"/>
          <w:lang w:val="en-US"/>
        </w:rPr>
        <w:t>IV</w:t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етодика определения объемов иных межбюджетных трансфертов для выполнения работ по разработке проектно-сметной документации на строительство автомобильной дороги к д. Троицкое Курчатовского района Курской области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3"/>
        <w:gridCol w:w="1726"/>
        <w:gridCol w:w="1701"/>
        <w:gridCol w:w="1701"/>
        <w:gridCol w:w="1985"/>
      </w:tblGrid>
      <w:tr>
        <w:trPr>
          <w:trHeight w:val="465" w:hRule="atLeast"/>
        </w:trPr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  <w:t>Наименование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  <w:t>Источник информации о цене (руб.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  <w:t>Средняя стоимость выполнения работ (руб.).</w:t>
            </w:r>
          </w:p>
        </w:tc>
      </w:tr>
      <w:tr>
        <w:trPr>
          <w:trHeight w:val="1905" w:hRule="atLeast"/>
        </w:trPr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  <w:t>Коммерческое предложение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  <w:t>Коммерческое предложени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  <w:t>Коммерческое предложение № 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  <w:t>разработка проектно-сметной документации на строительство автомобильной дороги к д. Троицкое Курчатовского района Курской област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9:00Z</dcterms:created>
  <dc:creator>Пользователь</dc:creator>
  <dc:description/>
  <cp:keywords/>
  <dc:language>en-US</dc:language>
  <cp:lastModifiedBy>user user</cp:lastModifiedBy>
  <cp:lastPrinted>2021-06-16T16:05:00Z</cp:lastPrinted>
  <dcterms:modified xsi:type="dcterms:W3CDTF">2022-09-07T11:29:00Z</dcterms:modified>
  <cp:revision>4</cp:revision>
  <dc:subject/>
  <dc:title/>
</cp:coreProperties>
</file>