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августа 2022 года №299-</w:t>
      </w:r>
      <w:r>
        <w:rPr>
          <w:rFonts w:cs="Arial" w:ascii="Arial" w:hAnsi="Arial"/>
          <w:b/>
          <w:bCs/>
          <w:sz w:val="32"/>
          <w:szCs w:val="32"/>
          <w:lang w:val="en-US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>О внесении изменений и дополнений в решение Представительного Собрания Курчатовского района Курской области от 14.12.2021 г. №227-</w:t>
      </w:r>
      <w:r>
        <w:rPr>
          <w:rFonts w:cs="Arial" w:ascii="Arial" w:hAnsi="Arial"/>
          <w:b/>
          <w:color w:val="000000"/>
          <w:spacing w:val="-6"/>
          <w:sz w:val="32"/>
          <w:szCs w:val="32"/>
          <w:lang w:val="en-US"/>
        </w:rPr>
        <w:t>IV</w:t>
      </w:r>
      <w:r>
        <w:rPr>
          <w:rFonts w:cs="Arial" w:ascii="Arial" w:hAnsi="Arial"/>
          <w:b/>
          <w:color w:val="000000"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бюджете муниципального района «Курчатовский район» Курской области на 2022 год и на плановый период 2023 и 2024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поступлением дополнительных собственных доходов, перераспределение бюджетных ассигнований по главным распорядителям бюджетных средств, по разделам, подразделам, целевым статьям, видам расходов, увеличением финансовой помощи из областного бюджета, а также в соответствии со ст. ст. 35, 43 Федерального закона от 06.10.2003г. № 131-ФЗ «Об общих принципах организации местного самоуправления в Российской Федерации», приказом Министерства финансов РФ от 08.06.2021 г. №75н «Об утверждении кодов (перечней кодов) бюджетной классификации Российской Федерации на 2022 год (на 2022 год и на плановый период 2023 и 2024 годов», Представительное Собрание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 Внести в Решение Представительного Собрания Курчатовского района Курской области от </w:t>
      </w:r>
      <w:r>
        <w:rPr>
          <w:rFonts w:cs="Arial" w:ascii="Arial" w:hAnsi="Arial"/>
          <w:color w:val="000000"/>
          <w:spacing w:val="-6"/>
        </w:rPr>
        <w:t>14.12.2021 г. №227-</w:t>
      </w:r>
      <w:r>
        <w:rPr>
          <w:rFonts w:cs="Arial" w:ascii="Arial" w:hAnsi="Arial"/>
          <w:color w:val="000000"/>
          <w:spacing w:val="-6"/>
          <w:lang w:val="en-US"/>
        </w:rPr>
        <w:t>IV</w:t>
      </w:r>
      <w:r>
        <w:rPr>
          <w:rFonts w:cs="Arial" w:ascii="Arial" w:hAnsi="Arial"/>
        </w:rPr>
        <w:t xml:space="preserve"> «О бюджете муниципального района «Курчатовский район» Курской области на 2022 год и на плановый период 2023 и 2024 годов» следующие изменения и дополнения: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1. Статью 1. </w:t>
      </w:r>
      <w:r>
        <w:rPr>
          <w:rFonts w:cs="Arial" w:ascii="Arial" w:hAnsi="Arial"/>
          <w:bCs/>
        </w:rPr>
        <w:t xml:space="preserve">Основные характеристики бюджета муниципального района «Курчатовский район» Курской области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Статья 1. Основные характеристики бюджета муниципального района «Курчатовский район» Курской области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Утвердить основные характеристики бюджета муниципального района «Курчатовский район» Курской области (далее – районный бюджет) на 20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 год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1. прогнозируемый общий объем доходов районного бюджета в сумме </w:t>
      </w:r>
      <w:r>
        <w:rPr>
          <w:rFonts w:cs="Arial" w:ascii="Arial" w:hAnsi="Arial"/>
          <w:sz w:val="24"/>
          <w:szCs w:val="24"/>
          <w:lang w:val="ru-RU"/>
        </w:rPr>
        <w:t>521 077 209,93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2. общий объем расходов районного бюджета в сумме </w:t>
      </w:r>
      <w:r>
        <w:rPr>
          <w:rFonts w:cs="Arial" w:ascii="Arial" w:hAnsi="Arial"/>
          <w:sz w:val="24"/>
          <w:szCs w:val="24"/>
          <w:lang w:val="ru-RU"/>
        </w:rPr>
        <w:t>572 677 830,95</w:t>
      </w:r>
      <w:r>
        <w:rPr>
          <w:rFonts w:cs="Arial" w:ascii="Arial" w:hAnsi="Arial"/>
          <w:sz w:val="24"/>
          <w:szCs w:val="24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3.прогнозируемый дефицит районного бюджета на 2020 год в сумме 51 600 621,02 рублей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Утвердить основные характеристики районного бюджета на плановый период 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и 20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 xml:space="preserve"> годов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районного бюджета на 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год 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умме</w:t>
      </w:r>
      <w:r>
        <w:rPr>
          <w:rFonts w:cs="Arial" w:ascii="Arial" w:hAnsi="Arial"/>
          <w:sz w:val="24"/>
          <w:szCs w:val="24"/>
          <w:lang w:val="ru-RU"/>
        </w:rPr>
        <w:t xml:space="preserve"> 487 768 558 </w:t>
      </w:r>
      <w:r>
        <w:rPr>
          <w:rFonts w:cs="Arial" w:ascii="Arial" w:hAnsi="Arial"/>
          <w:sz w:val="24"/>
          <w:szCs w:val="24"/>
        </w:rPr>
        <w:t>рублей, на 20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484 049 455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районного бюджета на 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год в сумме</w:t>
      </w:r>
      <w:r>
        <w:rPr>
          <w:rFonts w:cs="Arial" w:ascii="Arial" w:hAnsi="Arial"/>
          <w:sz w:val="24"/>
          <w:szCs w:val="24"/>
          <w:lang w:val="ru-RU"/>
        </w:rPr>
        <w:t xml:space="preserve"> 487 768 558 </w:t>
      </w:r>
      <w:r>
        <w:rPr>
          <w:rFonts w:cs="Arial" w:ascii="Arial" w:hAnsi="Arial"/>
          <w:sz w:val="24"/>
          <w:szCs w:val="24"/>
        </w:rPr>
        <w:t>рублей,</w:t>
      </w:r>
      <w:r>
        <w:rPr>
          <w:rFonts w:cs="Arial" w:ascii="Arial" w:hAnsi="Arial"/>
          <w:sz w:val="24"/>
          <w:szCs w:val="24"/>
          <w:lang w:val="ru-RU"/>
        </w:rPr>
        <w:t xml:space="preserve"> в том числе условно утвержденные расходы в сумме 3 888 409 рублей,</w:t>
      </w:r>
      <w:r>
        <w:rPr>
          <w:rFonts w:cs="Arial" w:ascii="Arial" w:hAnsi="Arial"/>
          <w:sz w:val="24"/>
          <w:szCs w:val="24"/>
        </w:rPr>
        <w:t xml:space="preserve"> на 20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 xml:space="preserve"> год в сумме</w:t>
      </w:r>
      <w:r>
        <w:rPr>
          <w:rFonts w:cs="Arial" w:ascii="Arial" w:hAnsi="Arial"/>
          <w:sz w:val="24"/>
          <w:szCs w:val="24"/>
          <w:lang w:val="ru-RU"/>
        </w:rPr>
        <w:t xml:space="preserve"> 484 049 455 </w:t>
      </w:r>
      <w:r>
        <w:rPr>
          <w:rFonts w:cs="Arial" w:ascii="Arial" w:hAnsi="Arial"/>
          <w:sz w:val="24"/>
          <w:szCs w:val="24"/>
        </w:rPr>
        <w:t>рублей</w:t>
      </w:r>
      <w:r>
        <w:rPr>
          <w:rFonts w:cs="Arial" w:ascii="Arial" w:hAnsi="Arial"/>
          <w:sz w:val="24"/>
          <w:szCs w:val="24"/>
          <w:lang w:val="ru-RU"/>
        </w:rPr>
        <w:t>, в том числе условно утвержденные расходы в сумме 7 889 759 рублей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ефицит (профицит) районного бюджета на 2023 и 2024 годы в сумме 0 рублей»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2. В статье 5 Бюджетные ассигнования районного бюджета на 2022 год и на плановый период 2023 и 2024 годов пункты 5.5 и 5.6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.Утвердить объем бюджетных ассигнований дорожного фонда муниципального района «Курчатовский район» Курской области на 20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11 660 41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, на 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год - в сумме </w:t>
      </w:r>
      <w:r>
        <w:rPr>
          <w:rFonts w:cs="Arial" w:ascii="Arial" w:hAnsi="Arial"/>
          <w:sz w:val="24"/>
          <w:szCs w:val="24"/>
          <w:lang w:val="ru-RU"/>
        </w:rPr>
        <w:t>4 462 780</w:t>
      </w:r>
      <w:r>
        <w:rPr>
          <w:rFonts w:cs="Arial" w:ascii="Arial" w:hAnsi="Arial"/>
          <w:sz w:val="24"/>
          <w:szCs w:val="24"/>
        </w:rPr>
        <w:t xml:space="preserve"> рублей, на 20</w:t>
      </w:r>
      <w:r>
        <w:rPr>
          <w:rFonts w:cs="Arial" w:ascii="Arial" w:hAnsi="Arial"/>
          <w:sz w:val="24"/>
          <w:szCs w:val="24"/>
          <w:lang w:val="ru-RU"/>
        </w:rPr>
        <w:t xml:space="preserve">24 </w:t>
      </w:r>
      <w:r>
        <w:rPr>
          <w:rFonts w:cs="Arial" w:ascii="Arial" w:hAnsi="Arial"/>
          <w:sz w:val="24"/>
          <w:szCs w:val="24"/>
        </w:rPr>
        <w:t>год - в сумме</w:t>
      </w:r>
      <w:r>
        <w:rPr>
          <w:rFonts w:cs="Arial" w:ascii="Arial" w:hAnsi="Arial"/>
          <w:sz w:val="24"/>
          <w:szCs w:val="24"/>
          <w:lang w:val="ru-RU"/>
        </w:rPr>
        <w:t xml:space="preserve"> 4 572 940 </w:t>
      </w:r>
      <w:r>
        <w:rPr>
          <w:rFonts w:cs="Arial" w:ascii="Arial" w:hAnsi="Arial"/>
          <w:sz w:val="24"/>
          <w:szCs w:val="24"/>
        </w:rPr>
        <w:t>рублей</w:t>
      </w:r>
      <w:r>
        <w:rPr>
          <w:rFonts w:cs="Arial" w:ascii="Arial" w:hAnsi="Arial"/>
          <w:sz w:val="24"/>
          <w:szCs w:val="24"/>
          <w:lang w:val="ru-RU"/>
        </w:rPr>
        <w:t>, в том числе за счет налога на доходы физических лиц в 2022 году в сумме 1 441 000 рублей, в 2023 и 2024 годах в сумме 1000 рублей ежегодно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»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«5.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твердить общий объем бюджетных ассигнований на исполнение публичных нормативных обязательств на 2022 год в сумме 49 122 154 рублей, на 2023 год- в сумме 49 707 955 рублей, на 2024 год- в сумме 52 107 085 рублей.»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1.3. Статью 6 </w:t>
      </w:r>
      <w:r>
        <w:rPr>
          <w:rFonts w:cs="Arial" w:ascii="Arial" w:hAnsi="Arial"/>
          <w:sz w:val="24"/>
          <w:szCs w:val="24"/>
        </w:rPr>
        <w:t>Особенности исполнения районного бюджета в 20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 году</w:t>
      </w:r>
      <w:r>
        <w:rPr>
          <w:rFonts w:cs="Arial" w:ascii="Arial" w:hAnsi="Arial"/>
          <w:sz w:val="24"/>
          <w:szCs w:val="24"/>
          <w:lang w:val="ru-RU"/>
        </w:rPr>
        <w:t xml:space="preserve"> дополнить пунктом 6.6 следующего содержания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6.6.</w:t>
      </w:r>
      <w:r>
        <w:rPr>
          <w:rFonts w:cs="Arial" w:ascii="Arial" w:hAnsi="Arial"/>
          <w:sz w:val="24"/>
          <w:szCs w:val="24"/>
        </w:rPr>
        <w:t>Установить, что в соответствии с пунктом 3 статьи 217 Бюджетного кодекса Российской Федерации в 20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</w:t>
      </w:r>
      <w:r>
        <w:rPr>
          <w:rFonts w:cs="Arial" w:ascii="Arial" w:hAnsi="Arial"/>
          <w:sz w:val="24"/>
          <w:szCs w:val="24"/>
          <w:lang w:val="ru-RU"/>
        </w:rPr>
        <w:t xml:space="preserve"> на выполнение обязательств по обеспечению необходимого уровня софинансирования расходных обязательств Курчатовского района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, а такж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-на реализацию решений Администрации Курчатовского района Курской области, направленных на обеспечение указов Президента Российской Федерации в части оплаты труда отдельных категорий работников, индексации заработной платы и совершенствования системы материальной мотивации муниципальных служащих в размере 478 400 рублей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 xml:space="preserve">на реализацию решений Администрации Курчатовского района Курской области </w:t>
      </w:r>
      <w:r>
        <w:rPr>
          <w:rFonts w:cs="Arial" w:ascii="Arial" w:hAnsi="Arial"/>
          <w:sz w:val="24"/>
          <w:szCs w:val="24"/>
          <w:lang w:val="ru-RU"/>
        </w:rPr>
        <w:t>в 2022 году</w:t>
      </w:r>
      <w:r>
        <w:rPr>
          <w:rFonts w:cs="Arial" w:ascii="Arial" w:hAnsi="Arial"/>
          <w:sz w:val="24"/>
          <w:szCs w:val="24"/>
        </w:rPr>
        <w:t xml:space="preserve"> в сумме </w:t>
      </w:r>
      <w:r>
        <w:rPr>
          <w:rFonts w:cs="Arial" w:ascii="Arial" w:hAnsi="Arial"/>
          <w:sz w:val="24"/>
          <w:szCs w:val="24"/>
          <w:lang w:val="ru-RU"/>
        </w:rPr>
        <w:t xml:space="preserve">7 802 680,32 </w:t>
      </w:r>
      <w:r>
        <w:rPr>
          <w:rFonts w:cs="Arial" w:ascii="Arial" w:hAnsi="Arial"/>
          <w:sz w:val="24"/>
          <w:szCs w:val="24"/>
        </w:rPr>
        <w:t>рублей</w:t>
      </w:r>
      <w:r>
        <w:rPr>
          <w:rFonts w:cs="Arial" w:ascii="Arial" w:hAnsi="Arial"/>
          <w:sz w:val="24"/>
          <w:szCs w:val="24"/>
          <w:lang w:val="ru-RU"/>
        </w:rPr>
        <w:t>.»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4. Пункт 8.3 ст.8 Межбюджетные трансферты бюджетам муниципальных образований Курчатовского района Курской области изложить в следующей редакции: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709"/>
        <w:jc w:val="both"/>
        <w:rPr/>
      </w:pPr>
      <w:r>
        <w:rPr>
          <w:b w:val="false"/>
          <w:sz w:val="24"/>
          <w:szCs w:val="24"/>
        </w:rPr>
        <w:t>«8.3</w:t>
      </w:r>
      <w:r>
        <w:rPr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>Утвердить общий объем бюджетных ассигнований на предоставление межбюджетных трансфертов бюджетам муниципальных образований  Курчатовского района Курской области на 2022 год -16 151 428  рублей, на 2023 год – 9 577 523 рублей, на 2024 год - 8 606 917 рублей и распределение бюджетных ассигнований на предоставление межбюджетных трансфертов бюджетам муниципальных образований Курчатовского района Курской области по разделам, подразделам, целевым статьям и видам расходов на 2022 год и на плановый период 2023 и 2024 годов  (Приложение №13) к настоящему Решению, из них: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- дотации местным бюджетам на 2022 год – 11 008 647 рублей; на 2023 год – 9 577 523 рублей; на 2024 год -8 606 917 рублей.</w:t>
      </w:r>
      <w:r>
        <w:rPr>
          <w:b w:val="false"/>
          <w:sz w:val="24"/>
          <w:szCs w:val="24"/>
        </w:rPr>
        <w:t>»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ложение №1 к Решению</w:t>
      </w:r>
      <w:r>
        <w:rPr>
          <w:rFonts w:cs="Arial" w:ascii="Arial" w:hAnsi="Arial"/>
          <w:sz w:val="24"/>
          <w:szCs w:val="24"/>
        </w:rPr>
        <w:t xml:space="preserve"> Представительного Собрания Курчатовского района Курской области от </w:t>
      </w:r>
      <w:r>
        <w:rPr>
          <w:rFonts w:cs="Arial" w:ascii="Arial" w:hAnsi="Arial"/>
          <w:color w:val="000000"/>
          <w:spacing w:val="-6"/>
          <w:sz w:val="24"/>
          <w:szCs w:val="24"/>
        </w:rPr>
        <w:t>1</w:t>
      </w: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pacing w:val="-6"/>
          <w:sz w:val="24"/>
          <w:szCs w:val="24"/>
        </w:rPr>
        <w:t>.12.20</w:t>
      </w: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 xml:space="preserve">21 </w:t>
      </w:r>
      <w:r>
        <w:rPr>
          <w:rFonts w:cs="Arial" w:ascii="Arial" w:hAnsi="Arial"/>
          <w:color w:val="000000"/>
          <w:spacing w:val="-6"/>
          <w:sz w:val="24"/>
          <w:szCs w:val="24"/>
        </w:rPr>
        <w:t>г. №</w:t>
      </w: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>227</w:t>
      </w:r>
      <w:r>
        <w:rPr>
          <w:rFonts w:cs="Arial" w:ascii="Arial" w:hAnsi="Arial"/>
          <w:color w:val="000000"/>
          <w:spacing w:val="-6"/>
          <w:sz w:val="24"/>
          <w:szCs w:val="24"/>
        </w:rPr>
        <w:t>-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О бюджете муниципального района «Курчатовский район» Курской области на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 и на плановый период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ов» </w:t>
      </w:r>
      <w:r>
        <w:rPr>
          <w:rFonts w:cs="Arial" w:ascii="Arial" w:hAnsi="Arial"/>
          <w:bCs/>
          <w:sz w:val="24"/>
          <w:szCs w:val="24"/>
        </w:rPr>
        <w:t>изложить в следующей редакции (Приложение №1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6. Приложение №3 к Решению</w:t>
      </w:r>
      <w:r>
        <w:rPr>
          <w:rFonts w:cs="Arial" w:ascii="Arial" w:hAnsi="Arial"/>
        </w:rPr>
        <w:t xml:space="preserve"> Представительного Собрания Курчатовского района Курской области от </w:t>
      </w:r>
      <w:r>
        <w:rPr>
          <w:rFonts w:cs="Arial" w:ascii="Arial" w:hAnsi="Arial"/>
          <w:color w:val="000000"/>
          <w:spacing w:val="-6"/>
        </w:rPr>
        <w:t>14.12.2021 г. №227-</w:t>
      </w:r>
      <w:r>
        <w:rPr>
          <w:rFonts w:cs="Arial" w:ascii="Arial" w:hAnsi="Arial"/>
          <w:color w:val="000000"/>
          <w:spacing w:val="-6"/>
          <w:lang w:val="en-US"/>
        </w:rPr>
        <w:t>IV</w:t>
      </w:r>
      <w:r>
        <w:rPr>
          <w:rFonts w:cs="Arial" w:ascii="Arial" w:hAnsi="Arial"/>
        </w:rPr>
        <w:t xml:space="preserve"> «О бюджете муниципального района «Курчатовский район» Курской области на 2022 год и на плановый период 2023 и 2024 годов» </w:t>
      </w:r>
      <w:r>
        <w:rPr>
          <w:rFonts w:cs="Arial" w:ascii="Arial" w:hAnsi="Arial"/>
          <w:bCs/>
        </w:rPr>
        <w:t>изложить в следующей редакции (Приложение №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7. Приложение №5 к Решению</w:t>
      </w:r>
      <w:r>
        <w:rPr>
          <w:rFonts w:cs="Arial" w:ascii="Arial" w:hAnsi="Arial"/>
        </w:rPr>
        <w:t xml:space="preserve"> Представительного Собрания Курчатовского района Курской области от </w:t>
      </w:r>
      <w:r>
        <w:rPr>
          <w:rFonts w:cs="Arial" w:ascii="Arial" w:hAnsi="Arial"/>
          <w:color w:val="000000"/>
          <w:spacing w:val="-6"/>
        </w:rPr>
        <w:t>14.12.2021 г. №227-</w:t>
      </w:r>
      <w:r>
        <w:rPr>
          <w:rFonts w:cs="Arial" w:ascii="Arial" w:hAnsi="Arial"/>
          <w:color w:val="000000"/>
          <w:spacing w:val="-6"/>
          <w:lang w:val="en-US"/>
        </w:rPr>
        <w:t>IV</w:t>
      </w:r>
      <w:r>
        <w:rPr>
          <w:rFonts w:cs="Arial" w:ascii="Arial" w:hAnsi="Arial"/>
        </w:rPr>
        <w:t xml:space="preserve"> «О бюджете муниципального района «Курчатовский район» Курской области на 2022 год и на плановый период 2023 и 2024 годов» </w:t>
      </w:r>
      <w:r>
        <w:rPr>
          <w:rFonts w:cs="Arial" w:ascii="Arial" w:hAnsi="Arial"/>
          <w:bCs/>
        </w:rPr>
        <w:t>изложить в следующей редакции (Приложение №3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8. Приложение №7 к Решению</w:t>
      </w:r>
      <w:r>
        <w:rPr>
          <w:rFonts w:cs="Arial" w:ascii="Arial" w:hAnsi="Arial"/>
        </w:rPr>
        <w:t xml:space="preserve"> Представительного Собрания Курчатовского района Курской области от </w:t>
      </w:r>
      <w:r>
        <w:rPr>
          <w:rFonts w:cs="Arial" w:ascii="Arial" w:hAnsi="Arial"/>
          <w:color w:val="000000"/>
          <w:spacing w:val="-6"/>
        </w:rPr>
        <w:t>14.12.2021 г. №227-</w:t>
      </w:r>
      <w:r>
        <w:rPr>
          <w:rFonts w:cs="Arial" w:ascii="Arial" w:hAnsi="Arial"/>
          <w:color w:val="000000"/>
          <w:spacing w:val="-6"/>
          <w:lang w:val="en-US"/>
        </w:rPr>
        <w:t>IV</w:t>
      </w:r>
      <w:r>
        <w:rPr>
          <w:rFonts w:cs="Arial" w:ascii="Arial" w:hAnsi="Arial"/>
        </w:rPr>
        <w:t xml:space="preserve"> «О бюджете муниципального района «Курчатовский район» Курской области на 2022 год и на плановый период 2023 и 2024 годов» </w:t>
      </w:r>
      <w:r>
        <w:rPr>
          <w:rFonts w:cs="Arial" w:ascii="Arial" w:hAnsi="Arial"/>
          <w:bCs/>
        </w:rPr>
        <w:t>изложить в следующей редакции (Приложение №4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9. Приложение №9 к Решению</w:t>
      </w:r>
      <w:r>
        <w:rPr>
          <w:rFonts w:cs="Arial" w:ascii="Arial" w:hAnsi="Arial"/>
        </w:rPr>
        <w:t xml:space="preserve"> Представительного Собрания Курчатовского района Курской области от </w:t>
      </w:r>
      <w:r>
        <w:rPr>
          <w:rFonts w:cs="Arial" w:ascii="Arial" w:hAnsi="Arial"/>
          <w:color w:val="000000"/>
          <w:spacing w:val="-6"/>
        </w:rPr>
        <w:t>14.12.2021 г. №227-</w:t>
      </w:r>
      <w:r>
        <w:rPr>
          <w:rFonts w:cs="Arial" w:ascii="Arial" w:hAnsi="Arial"/>
          <w:color w:val="000000"/>
          <w:spacing w:val="-6"/>
          <w:lang w:val="en-US"/>
        </w:rPr>
        <w:t>IV</w:t>
      </w:r>
      <w:r>
        <w:rPr>
          <w:rFonts w:cs="Arial" w:ascii="Arial" w:hAnsi="Arial"/>
        </w:rPr>
        <w:t xml:space="preserve"> «О бюджете муниципального района «Курчатовский район» Курской области на 2022 год и на плановый период 2023 и 2024 годов» </w:t>
      </w:r>
      <w:r>
        <w:rPr>
          <w:rFonts w:cs="Arial" w:ascii="Arial" w:hAnsi="Arial"/>
          <w:bCs/>
        </w:rPr>
        <w:t>изложить в следующей редакции (Приложение №5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0. Приложение №13 к Решению</w:t>
      </w:r>
      <w:r>
        <w:rPr>
          <w:rFonts w:cs="Arial" w:ascii="Arial" w:hAnsi="Arial"/>
        </w:rPr>
        <w:t xml:space="preserve"> Представительного Собрания Курчатовского района Курской области от </w:t>
      </w:r>
      <w:r>
        <w:rPr>
          <w:rFonts w:cs="Arial" w:ascii="Arial" w:hAnsi="Arial"/>
          <w:color w:val="000000"/>
          <w:spacing w:val="-6"/>
        </w:rPr>
        <w:t>14.12.2021 г. №227-</w:t>
      </w:r>
      <w:r>
        <w:rPr>
          <w:rFonts w:cs="Arial" w:ascii="Arial" w:hAnsi="Arial"/>
          <w:color w:val="000000"/>
          <w:spacing w:val="-6"/>
          <w:lang w:val="en-US"/>
        </w:rPr>
        <w:t>IV</w:t>
      </w:r>
      <w:r>
        <w:rPr>
          <w:rFonts w:cs="Arial" w:ascii="Arial" w:hAnsi="Arial"/>
        </w:rPr>
        <w:t xml:space="preserve"> «О бюджете муниципального района «Курчатовский район» Курской области на 2022 год и на плановый период 2023 и 2024 годов» </w:t>
      </w:r>
      <w:r>
        <w:rPr>
          <w:rFonts w:cs="Arial" w:ascii="Arial" w:hAnsi="Arial"/>
          <w:bCs/>
        </w:rPr>
        <w:t>изложить в следующей редакции (Приложение №6)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редседателя комиссии по финансово-экономическим вопросам Представительного Собрания Курчатовского района Курской области Т. Н. Исаеву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 xml:space="preserve">Настоящее решение </w:t>
      </w:r>
      <w:r>
        <w:rPr>
          <w:rFonts w:cs="Arial" w:ascii="Arial" w:hAnsi="Arial"/>
          <w:sz w:val="24"/>
          <w:szCs w:val="24"/>
          <w:lang w:val="ru-RU"/>
        </w:rPr>
        <w:t xml:space="preserve">вступает в силу со дня </w:t>
      </w:r>
      <w:r>
        <w:rPr>
          <w:rFonts w:cs="Arial" w:ascii="Arial" w:hAnsi="Arial"/>
          <w:sz w:val="24"/>
          <w:szCs w:val="24"/>
        </w:rPr>
        <w:t>официально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z w:val="24"/>
          <w:szCs w:val="24"/>
        </w:rPr>
        <w:t xml:space="preserve"> опубликова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</w:rPr>
        <w:t>Курчатовского района Курской области                                                         Л.С. Шуклина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рчатовского района</w:t>
      </w:r>
    </w:p>
    <w:p>
      <w:pPr>
        <w:pStyle w:val="Normal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</w:rPr>
        <w:t>Курской области</w:t>
        <w:tab/>
        <w:tab/>
        <w:tab/>
        <w:tab/>
        <w:t xml:space="preserve">                                                    А.В. Ярыгин</w:t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u w:val="single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  <w:t>Приложение №1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 Решению Представительного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от 30 августа 2022 года №299-</w:t>
      </w:r>
      <w:r>
        <w:rPr>
          <w:rFonts w:cs="Arial" w:ascii="Arial" w:hAnsi="Arial"/>
          <w:spacing w:val="-6"/>
          <w:szCs w:val="20"/>
          <w:lang w:val="en-US"/>
        </w:rPr>
        <w:t>IV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 w:val="22"/>
          <w:szCs w:val="22"/>
          <w:u w:val="single"/>
        </w:rPr>
      </w:pPr>
      <w:r>
        <w:rPr>
          <w:rFonts w:cs="Arial" w:ascii="Arial" w:hAnsi="Arial"/>
          <w:spacing w:val="-6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  <w:t xml:space="preserve">Источники финансирования дефицита бюджета </w:t>
      </w:r>
      <w:r>
        <w:rPr>
          <w:rFonts w:cs="Arial" w:ascii="Arial" w:hAnsi="Arial"/>
          <w:b/>
          <w:sz w:val="32"/>
          <w:szCs w:val="18"/>
        </w:rPr>
        <w:t>Муниципального района «Курчатовский район» Курской области на 2022 год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рублей)</w:t>
      </w:r>
    </w:p>
    <w:tbl>
      <w:tblPr>
        <w:tblW w:w="9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4223"/>
        <w:gridCol w:w="1985"/>
      </w:tblGrid>
      <w:tr>
        <w:trPr>
          <w:trHeight w:val="75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0 00 00 00 0000 000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000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1 600 621,02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500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26 986 975,57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500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26 986 975,57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510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26 986 975,57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01 05 02 01 05 0000 510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26 986 975,57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600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 587 596,59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01 05 02 00 00 0000 600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 587 596,59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01 05 02 01 00 0000 610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 587 596,59</w:t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01 05 02 01 05 0000 610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 587 596,59</w:t>
            </w:r>
          </w:p>
        </w:tc>
      </w:tr>
      <w:tr>
        <w:trPr>
          <w:trHeight w:val="34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0 00 00 0000 000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источники внутреннего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0 00 0000 000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 383 267</w:t>
            </w:r>
          </w:p>
        </w:tc>
      </w:tr>
      <w:tr>
        <w:trPr>
          <w:trHeight w:val="38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0 00 0000 600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 383 267</w:t>
            </w:r>
          </w:p>
        </w:tc>
      </w:tr>
      <w:tr>
        <w:trPr>
          <w:trHeight w:val="69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0 0000 600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 383 267</w:t>
            </w:r>
          </w:p>
        </w:tc>
      </w:tr>
      <w:tr>
        <w:trPr>
          <w:trHeight w:val="97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5 0000 640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 383 267</w:t>
            </w:r>
          </w:p>
        </w:tc>
      </w:tr>
      <w:tr>
        <w:trPr>
          <w:trHeight w:val="53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5 7000 640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en-US"/>
              </w:rPr>
              <w:t>1 383 267</w:t>
            </w:r>
          </w:p>
        </w:tc>
      </w:tr>
      <w:tr>
        <w:trPr>
          <w:trHeight w:val="97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5 7005 640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 383 267</w:t>
            </w:r>
          </w:p>
        </w:tc>
      </w:tr>
      <w:tr>
        <w:trPr>
          <w:trHeight w:val="3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0 00 0000 500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1 383 267</w:t>
            </w:r>
          </w:p>
        </w:tc>
      </w:tr>
      <w:tr>
        <w:trPr>
          <w:trHeight w:val="61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0 0000 500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1 383 267</w:t>
            </w:r>
          </w:p>
        </w:tc>
      </w:tr>
      <w:tr>
        <w:trPr>
          <w:trHeight w:val="58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5 0000 540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383 267</w:t>
            </w:r>
          </w:p>
        </w:tc>
      </w:tr>
      <w:tr>
        <w:trPr>
          <w:trHeight w:val="37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5 7000 540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 383 267</w:t>
            </w:r>
          </w:p>
        </w:tc>
      </w:tr>
      <w:tr>
        <w:trPr>
          <w:trHeight w:val="90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5 7005 540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383 267</w:t>
            </w:r>
          </w:p>
        </w:tc>
      </w:tr>
      <w:tr>
        <w:trPr>
          <w:trHeight w:val="38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90 00 00 00 00 0000 000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 600 621,02</w:t>
            </w:r>
          </w:p>
        </w:tc>
      </w:tr>
    </w:tbl>
    <w:p>
      <w:pPr>
        <w:pStyle w:val="TextBodyIndent"/>
        <w:ind w:hanging="0"/>
        <w:rPr/>
      </w:pPr>
      <w:r>
        <w:rPr>
          <w:rFonts w:eastAsia="Arial" w:cs="Arial" w:ascii="Arial" w:hAnsi="Arial"/>
          <w:color w:val="000000"/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pacing w:val="-6"/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pacing w:val="-6"/>
          <w:sz w:val="20"/>
          <w:lang w:val="ru-RU"/>
        </w:rPr>
        <w:t xml:space="preserve">               </w:t>
      </w:r>
      <w:r>
        <w:rPr>
          <w:rFonts w:eastAsia="Arial" w:cs="Arial" w:ascii="Arial" w:hAnsi="Arial"/>
          <w:color w:val="000000"/>
          <w:spacing w:val="-6"/>
          <w:sz w:val="20"/>
        </w:rPr>
        <w:t xml:space="preserve">   </w:t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eastAsia="Arial" w:cs="Arial" w:ascii="Arial" w:hAnsi="Arial"/>
          <w:color w:val="000000"/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u w:val="single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  <w:t>Приложение №2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 Решению Представительного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от 30 августа 2022 года №299-</w:t>
      </w:r>
      <w:r>
        <w:rPr>
          <w:rFonts w:cs="Arial" w:ascii="Arial" w:hAnsi="Arial"/>
          <w:spacing w:val="-6"/>
          <w:szCs w:val="20"/>
          <w:lang w:val="en-US"/>
        </w:rPr>
        <w:t>IV</w:t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szCs w:val="20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0"/>
          <w:lang w:val="ru-RU"/>
        </w:rPr>
      </w:r>
    </w:p>
    <w:p>
      <w:pPr>
        <w:pStyle w:val="TextBodyIndent"/>
        <w:ind w:hanging="0"/>
        <w:jc w:val="center"/>
        <w:rPr/>
      </w:pPr>
      <w:r>
        <w:rPr/>
        <w:t>Прогнозируемое поступление доходов в бюджет муниципального района "Курчатовский район" Курской области в 2022году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2126"/>
      </w:tblGrid>
      <w:tr>
        <w:trPr>
          <w:trHeight w:val="8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 613 142,4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 584 335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46 584 335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362 663,0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20,0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 783,00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8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36 769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456 84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6 840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5 080,00</w:t>
            </w:r>
          </w:p>
        </w:tc>
      </w:tr>
      <w:tr>
        <w:trPr>
          <w:trHeight w:val="11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5 080,0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моторные масла для дизельных и (или) карбюраторных (инжекторы) двигателей, </w:t>
              <w:br/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50,00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ы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о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50,0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3 290,00</w:t>
            </w:r>
          </w:p>
        </w:tc>
      </w:tr>
      <w:tr>
        <w:trPr>
          <w:trHeight w:val="12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о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3 290,0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3 0226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2 680,00</w:t>
            </w:r>
          </w:p>
        </w:tc>
      </w:tr>
      <w:tr>
        <w:trPr>
          <w:trHeight w:val="12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3 0226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о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2 68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57 420,63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8 887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0 357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1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0 357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 53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2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 53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592,63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592,63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400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6 941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402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6 941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146 513,18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29 127,02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30 977,48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05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8 940,57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2 036,91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563,54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1 05025 05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563,5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86,0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05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86,0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30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1 0532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2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325 05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1 0900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86,16</w:t>
            </w:r>
          </w:p>
        </w:tc>
      </w:tr>
      <w:tr>
        <w:trPr>
          <w:trHeight w:val="12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8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86,16</w:t>
            </w:r>
          </w:p>
        </w:tc>
      </w:tr>
      <w:tr>
        <w:trPr>
          <w:trHeight w:val="4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80 05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86,16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3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00 01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3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10 01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40 01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размещение отходов производства и потреб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2 01041 01 0000 12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а за размещение отходов производств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и компенсации затрат государ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282 431,9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4 770,07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4 770,07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3 01995 05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4 770,07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00 00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61,83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0 00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61,83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05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61,8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0000 00 0000 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162 338,19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940,00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2050 05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000,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05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000,0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0 05 0000 4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40,0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2052 05 0000 4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4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2 398,19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0 00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 государственная собственность не которые не разгранич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19 636,54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05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7 164,4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3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 472,09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0 00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1,6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05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1,65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994 199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0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51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5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 044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5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44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6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51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6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51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9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9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20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5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20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5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6 07000 00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и, действующей от имен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2 648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10 00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27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10 05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27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00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1 521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05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1 521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7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неналоговые платеж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764,5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15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764,5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1503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764,5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7 464 067,53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 230 979,17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72 40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8 862,0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8 862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3 547,0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15002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3 547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83 900,0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2521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5 930,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21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5 930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304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88 002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30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88 002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99 968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99 968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на 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053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со финансирование расходных обязательств муниципальных образований, связанных с организацией отдыха детей в каникулярное вр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7 123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653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3 262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реализацию проекта "Народный бюджет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 174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139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строительство 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2 564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1 053 696,0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30013 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174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13 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174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30027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23 487,0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30027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23 487,0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35082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599 358,0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599 358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2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923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2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923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302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900 116,0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302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900 116,0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303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43 12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303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43 120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930 00 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 000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93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999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ие субвен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 645 518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399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субвенц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645 518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645 518,0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 по доставке за счёт средств обла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 657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80 31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лату ежемесячного пособия на ребе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96 447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 271,0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8 200,0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на содержание работников, осуществляющих ежемесячные денежные выплаты на ребенка в возрасте от 3 до 7 лет, в части оплаты труд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 40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, передаваемые органам местного самоуправления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823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, передаваемые органам местного самоуправления муниципальных районов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51,00</w:t>
            </w:r>
          </w:p>
        </w:tc>
      </w:tr>
      <w:tr>
        <w:trPr>
          <w:trHeight w:val="4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реализацию основных общеобразовательных и дополни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а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7 662 637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содержание работников, осуществляющих переданные государственные полномочия по выплате компенсации части родительской плат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251,0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по осуществлению выплаты компенсации части родительской платы за присмотр и уход за детьми, посещавш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2 139,00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06 404,00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для осуществления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е работникам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73 573,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отдельных государственных полномочий в сфере архивного де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024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отдельных государственных полномочий в сфере трудовых отнош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10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8 647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, передаваемые органам местного самоуправления муниципальных районов на организацию проведения мероприятий при осуществлении деятельности по обращению с животными без владельце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70,00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, передаваемые органам местного самоуправления муниципальных районов на содержание работников, осуществляющих отдельные государственные полномочия на организацию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4 062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местным бюджетам на 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 6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местным бюджетам на осуществление отдельного государственного полномочия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55 498,00</w:t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местным бюджетам на осуществление отдельных государственных полномочий по финансовому обеспечению расходов по оплате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48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4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 974,17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20 974,17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 974,17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 07 0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7 0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0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7 000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0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8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 587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87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000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87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87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9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 526 498,64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000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4 526 498,64</w:t>
            </w:r>
          </w:p>
        </w:tc>
      </w:tr>
      <w:tr>
        <w:trPr>
          <w:trHeight w:val="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35302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венций на осуществление ежемесячных выплат на детей в возрасте от трех до семи лет включительно, из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526 498,64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 077 209,93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u w:val="single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  <w:t>Приложение №3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 Решению Представительного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от 30 августа 2022 года №299-</w:t>
      </w:r>
      <w:r>
        <w:rPr>
          <w:rFonts w:cs="Arial" w:ascii="Arial" w:hAnsi="Arial"/>
          <w:spacing w:val="-6"/>
          <w:szCs w:val="20"/>
          <w:lang w:val="en-US"/>
        </w:rPr>
        <w:t>IV</w:t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szCs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pacing w:val="-6"/>
          <w:sz w:val="32"/>
          <w:lang w:val="ru-RU"/>
        </w:rPr>
      </w:pPr>
      <w:r>
        <w:rPr>
          <w:rFonts w:cs="Arial" w:ascii="Arial" w:hAnsi="Arial"/>
          <w:b/>
          <w:color w:val="000000"/>
          <w:spacing w:val="-6"/>
          <w:sz w:val="32"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района "Курчатовский район" Курской области на 2022 год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"/>
        <w:gridCol w:w="585"/>
        <w:gridCol w:w="2038"/>
        <w:gridCol w:w="617"/>
        <w:gridCol w:w="1934"/>
      </w:tblGrid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2 677 830,95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 391 885,86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87 141,68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7 141,68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7 141,68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7 141,68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7 141,68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36 972,48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информационного обществ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лектронное правительство" муниципальной программы Курчатовского района Курской области "Развитие информационного обществ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7 000,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формированию электронного правительств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1 01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1 01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 0 00 00000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9 972,4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 502,73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 502,73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 502,73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парат представительного органа муниципального образова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 3 00 00000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 469,75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 212,11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 612,0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60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 3 00 П1484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257,64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 3 00 П1484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257,64</w:t>
            </w:r>
          </w:p>
        </w:tc>
      </w:tr>
      <w:tr>
        <w:trPr>
          <w:trHeight w:val="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 3 00 П1484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870 424,79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чатовского района Курской области "Развитие муниципальной службы 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9 0 00 00000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70 424,79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» муниципальной программы Курчатовского района Курской области "Развитие муниципальной службы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0 00000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70 424,79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азвития муниципальной службы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70 424,7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55 624,79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70 903,33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 593,9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5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800,0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80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дебная систем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 923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923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923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существлению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923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923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851 595,5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Повышение эффективности управления финансами 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5 598,95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Повышение эффективности управления финансам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3 00 00000 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5 598,95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и выполнение функций управления финансов Администрации Курчатовского района Курской област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635 598,95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5 598,95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2 208,9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140,03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информационного обществ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лектронное правительство" муниципальной программы Курчатовского района Курской области "Развитие информационного обществ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формированию электронного правительств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истемы защиты информации" муниципальной программы Курчатовского района Курской области "Развитие информационного обществ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обеспечению безопасности в информационно-коммуникационной сфер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996,62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 002,0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 002,03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 161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841,03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994,5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994,59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994,5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,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0 00 00000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 186 828,34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Управление муниципальным имуществом и земельными ресурсам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ведение муниципальной политики в области имущественных и земельных отношений" муниципальной программы Курчатовского района Курской области "Управление муниципальным имуществом и земельными ресурсам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в области имущественных и земельных отношен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имущественных отношений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чатовского района Курской области "Развитие муниципальной службы 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0 00 00000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04,84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» муниципальной программы Курчатовского района Курской области "Развитие муниципальной службы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9 1 00 00000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04,8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азвития муниципальной службы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04,84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04,84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04,8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Сохранение и развитие архивного дел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 649,36</w:t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Курчатовского района Курской области "Сохранение и развитие архивного дел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 649,36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в сфере архивного дел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 649,36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133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024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133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024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625,3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90 625,3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Профилактика правонарушен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 540,84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Профилактика правонарушен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административных комисс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134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11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134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равопорядка на территории муниципального района "Курчатовский район" Курской области" муниципальной программы Курчатовского района Курской области "Профилактика правонарушен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840,8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840,8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2 С14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840,8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840,84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</w:tr>
      <w:tr>
        <w:trPr>
          <w:trHeight w:val="19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 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экономики Курчатовского района Курской области 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Повышение доступности муниципальных услуг» муниципальной программы Курчатовского района Курской области "Развитие экономики Курчатовского района Курской област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качества и доступности муниципальных услуг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1 С149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1 С149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информационного обществ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 000,0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лектронное правительство" муниципальной программы Курчатовского района Курской области "Развитие информационного обществ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формированию электронного правительств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000,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00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истемы защиты информации" муниципальной программы Курчатовского района Курской области "Развитие информационного обществ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обеспечению безопасности в информационно-коммуникационной сфер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505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505,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505,00</w:t>
            </w:r>
          </w:p>
        </w:tc>
      </w:tr>
      <w:tr>
        <w:trPr>
          <w:trHeight w:val="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505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8 550,3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8 550,32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271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70,0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271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70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78 080,32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7 00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81 080,32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593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 000,0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93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 000,0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 0 00 00000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37 277,9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 537 277,98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34 014,37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1 184,1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5 888,78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941,4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П14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263,61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П14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263,6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П14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37 50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  техногенного характера, пожарная безопас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37 500,0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7 500,00</w:t>
            </w:r>
          </w:p>
        </w:tc>
      </w:tr>
      <w:tr>
        <w:trPr>
          <w:trHeight w:val="20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 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7 500,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7 500,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7 500,0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7 500,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63 672,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 316,0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чатовского района Курской области "Развитие муниципальной службы 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16,00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» муниципальной программы Курчатовского района Курской области "Развитие муниципальной службы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16,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азвития муниципальной службы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16,0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16,0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16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"Содействие занятости населения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0 00 00000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ститутов рынка труда" муниципальной программы Курчатовского района Курской области "Содействие занятости населе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4 700,0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сполнение переданных государственных полномочий местным бюджетам на содержание работников в сфере трудовых отношен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1 133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1 133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660 410,00</w:t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транспортной системы, обеспечение перевозки пассажиров в муниципальном районе "Курчатовский район" Курской области и безопасности дорожного движе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60 410,00</w:t>
            </w:r>
          </w:p>
        </w:tc>
      </w:tr>
      <w:tr>
        <w:trPr>
          <w:trHeight w:val="1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муниципального района "Курчатовский район" Курской области" муниципальной программы Курчатовского района Курской области "Развитие транспортной системы, обеспечение перевозки пассажиров в муниципальном районе "Курчатовский район" Курской области и безопасности дорожного движе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60 410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Расходы по строительству (реконструкции) автомобильных дорог общего пользования местного значе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 00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 00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 000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существление мероприятий по капитальному ремонту, ремонту и содержанию автомобильных дорог общего пользования местного значе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3 992,67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С142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23 992,6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С142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3 992,67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П142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777,24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П142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382,2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П142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1 395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одернизация сети уличного освещения и шкафов управления наружным освещением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7 640,09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3 S33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76,09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3 S33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76,09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3 133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2 564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3 133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2 564,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0 946,00</w:t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0 946,00</w:t>
            </w:r>
          </w:p>
        </w:tc>
      </w:tr>
      <w:tr>
        <w:trPr>
          <w:trHeight w:val="17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здание условий для обеспечения доступным и комфортным жильем граждан в муниципальном районе "Курчатовский район" Курской области" муниципальной программы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0 946,00</w:t>
            </w:r>
          </w:p>
        </w:tc>
      </w:tr>
      <w:tr>
        <w:trPr>
          <w:trHeight w:val="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Содействие развитию социальной и инженерной инфраструктуры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работка документов территориального планирования и градостроительного зонир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П141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П141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Мероприятия по подготовке карт (планов) для установления (корректировки) границ населенных пунктов и границ муниципальных образован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8 946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 03 13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3 262,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 03 13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3 262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3 S3600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684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3 S3600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684,00</w:t>
            </w:r>
          </w:p>
        </w:tc>
      </w:tr>
      <w:tr>
        <w:trPr>
          <w:trHeight w:val="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 0 00 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 01 С14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86 655,6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 986,36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986,36</w:t>
            </w:r>
          </w:p>
        </w:tc>
      </w:tr>
      <w:tr>
        <w:trPr>
          <w:trHeight w:val="16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муниципального района "Курчатовский район" Курской области» муниципальной программы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986,36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986,36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986,36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986,3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28 669,24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440,00</w:t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и чистая вода муниципального района «Курчатовский район» Курской области» муниципальной программы «Охрана окружающей среды муниципального района «Курчатовский район» Курской области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440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населения экологически чистой питьевой водо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440,00</w:t>
            </w:r>
          </w:p>
        </w:tc>
      </w:tr>
      <w:tr>
        <w:trPr>
          <w:trHeight w:val="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44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440,00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F5 524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6 229,24</w:t>
            </w:r>
          </w:p>
        </w:tc>
      </w:tr>
      <w:tr>
        <w:trPr>
          <w:trHeight w:val="15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 623,2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 623,24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C141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623,24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C141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623,24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16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муниципального района "Курчатовский район" Курской области» муниципальной программы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6 606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6 606,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6 606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6 606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 957 168,3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школьное образ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174 253,9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"Развитие образования 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 824 073,92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 и общего образов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24 073,9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дошкольных образовательных программ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1 00000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146 155,92</w:t>
            </w:r>
          </w:p>
        </w:tc>
      </w:tr>
      <w:tr>
        <w:trPr>
          <w:trHeight w:val="17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06 404,00</w:t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1 493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91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98 32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739 751,92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2 719,12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5 868,9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14 326,77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837,09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работников образовательных организаций обще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7 918,0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27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7 918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27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 918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27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27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230 000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Энергосбережение и повышение энергетической эффективности в муниципальном районе "Курчатовский район" Курской област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15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нергосбережение в муниципальном районе "Курчатовский район" Курской области муниципальной программы Курчатовского района Курской области "Энергосбережение и повышение энергетической эффективности в муниципальном районе "Курчатовский район" Курской област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мероприятий по энергосбережению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энергосбереже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180,00</w:t>
            </w:r>
          </w:p>
        </w:tc>
      </w:tr>
      <w:tr>
        <w:trPr>
          <w:trHeight w:val="19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 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18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180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18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180,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е образ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 984 488,9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"Развитие образования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0 00 00000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183 224,9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 и общего образов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183 224,9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основных общеобразовательных программ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192 095,06</w:t>
            </w:r>
          </w:p>
        </w:tc>
      </w:tr>
      <w:tr>
        <w:trPr>
          <w:trHeight w:val="19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коммунальных услуг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662 637,00</w:t>
            </w:r>
          </w:p>
        </w:tc>
      </w:tr>
      <w:tr>
        <w:trPr>
          <w:trHeight w:val="1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264 955,7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 397 681,3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2 С1401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24 244,0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2 С1401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423 043,73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2 С1401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1 29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2 С1401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910,33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S3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 271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S3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 271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653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 2 02 13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653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"Народный бюджет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4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174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екта "Народный бюджет", замена оконных блоков в здании МКОУ "СОШ №2 пос. им. К. Либкнехта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4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174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4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174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S4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116,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екта "Народный бюджет", замена оконных блоков в здании МКОУ "СОШ №2 пос. им. К. Либкнехта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S4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116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S4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116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работников образовательных организаций обще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44 611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27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10 281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27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6 205,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27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4 076,00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28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2 048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28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48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S3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579,00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S3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579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703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703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обще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0 000,84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S30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5 982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 2 04 S30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5 982,00</w:t>
            </w:r>
          </w:p>
        </w:tc>
      </w:tr>
      <w:tr>
        <w:trPr>
          <w:trHeight w:val="1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 муниципальных общеобразовательных организация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130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 053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130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 053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Курской област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L3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3 451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L3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3 451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капитального ремонта муниципальных образовательных организаций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С14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6 346,8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С14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6 346,8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С141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 168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С141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 168,00</w:t>
            </w:r>
          </w:p>
        </w:tc>
      </w:tr>
      <w:tr>
        <w:trPr>
          <w:trHeight w:val="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С14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кадрового потенциала системы общего образования дете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6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43 12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6 53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43 120,0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6 53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43 12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Цифровая образовательная среда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E4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73 398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 2 Е4 52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73 398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 2 Е4 52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 873 398,00</w:t>
            </w:r>
          </w:p>
        </w:tc>
      </w:tr>
      <w:tr>
        <w:trPr>
          <w:trHeight w:val="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за счет внебюджетных средст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Е1 5169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Энергосбережение и повышение энергетической эффективности в муниципальном районе "Курчатовский район" Курской област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000,00</w:t>
            </w:r>
          </w:p>
        </w:tc>
      </w:tr>
      <w:tr>
        <w:trPr>
          <w:trHeight w:val="16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нергосбережение в муниципальном районе "Курчатовский район" Курской области муниципальной программы Курчатовского района Курской области "Энергосбережение и повышение энергетической эффективности в муниципальном районе "Курчатовский район" Курской област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мероприятий по энергосбережению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энергосбереже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00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00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 764,00</w:t>
            </w:r>
          </w:p>
        </w:tc>
      </w:tr>
      <w:tr>
        <w:trPr>
          <w:trHeight w:val="1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 2 00 00000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 764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 2 01 00000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 764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 2 01 С1460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 764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 2 01 С1460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 764,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5 0 00 00000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50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Улучшение условий охраны труда в Курчатовском районе Курской области» муниципальной программы Курчатовского района Курской области "Развитие экономики Курчатовского района Курской област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5 4 00 00000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50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5 4 01 00000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5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5 4 01 С1408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500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5 4 01 С1408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50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"Содействие занятости населения" 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0 00 00000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йствие временной занятости отдельных категорий граждан" муниципальной программы Курчатовского района Курской области "Содействие занятости населения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1 00 00000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временного трудоустройства несовершеннолетних граждан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1 01 00000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1 01 С1436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1 01 С1436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олнительное образование дете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999 964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"Развитие образования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59 964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полнительного образования и системы воспит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59 964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образовательных программ дополнительного образования и мероприятия по их реализации 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67 665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67 665,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73 551,1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 131,9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8 332,91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49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работников образовательных организаций дополнительно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 299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 3 02 127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 299,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27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00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27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27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 299,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25 0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25 00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25 000,0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 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Улучшение условий охраны труда в Курчатовском районе Курской области» муниципальной программы Курчатовского района Курской области "Развитие экономики Курчатовского района Курской област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1 С140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1 С140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957 900,00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 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5 700,0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Повышение эффективности реализации молодежной политики» муниципальной программы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Гражданско-патриотическое воспитание и допризывная подготовка молодеж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сфере молодежной политик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С1414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С1414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здоровление и отдых детей" муниципальной программы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5 700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здоровления и отдыха дете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5 70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детей в каникулярное врем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135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7 123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135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068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135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 055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S35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577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S35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 132,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S35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2 445,0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Профилактика правонарушен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,00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равопорядка на территории муниципального района "Курчатовский район" Курской области" муниципальной программы Курчатовского района Курской области "Профилактика правонарушен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,0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,0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,0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2 С14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ругие вопросы в области образова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840 561,48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чатовского района Курской области "Развитие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38 961,48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» муниципальной программы Курчатовского района Курской области "Развитие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38 961,4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органов местного самоуправления и муниципальных учрежден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4 561,48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13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251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13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251,0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64 266,67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10 662,04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893,3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11,33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8 043,81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1 043,8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000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0,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С144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0,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С144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0,0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</w:tr>
      <w:tr>
        <w:trPr>
          <w:trHeight w:val="18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 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C14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C14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 977 302,1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6 598 712,48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культуры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90 362,48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Курчатовского района Курской области "Развитие культуры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04 496,7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73 451,7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73 451,77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73 451,77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044,93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128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044,93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128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044,93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Наследие" муниципальной программы Курчатовского района Курской области "Развитие культуры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70 119,54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библиотечного дел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23 310,71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23 310,71</w:t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49 007,8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62 718,8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84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 808,83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128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 808,83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128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352,0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128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5,7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128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11,0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Развитие культуры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 746,2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 746,24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28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 746,24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28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956,48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28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1,4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28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488,2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 350,0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 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0,00</w:t>
            </w:r>
          </w:p>
        </w:tc>
      </w:tr>
      <w:tr>
        <w:trPr>
          <w:trHeight w:val="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1 С140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378 589,62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культуры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1 589,62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Развитие культуры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1 589,62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органов местного самоуправления и муниципальных учрежден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1 589,62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3 01 133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51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51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69 398,94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41 689,2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209,6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1 339,6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7 339,68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,0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информационного обществ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00,00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лектронное правительство" муниципальной программы Курчатовского района Курской области "Развитие информационного обществ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00,0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формированию электронного правительств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00,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00,0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0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равоохране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84 062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нитарно-эпидемиологическое благополуч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84 062,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4 062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4 062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мероприятий по осуществлению деятельности по обращению с животными без владельцев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27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984 062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27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4 062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 746 644,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 100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Социальная поддержка граждан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 1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 100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 10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717 100,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 100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829 691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"Развитие культуры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823,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Курчатовского района Курской области "Развитие культуры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90,7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90,75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2 13350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90,7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2 13350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90,7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Наследие" муниципальной программы Курчатовского района Курской области "Развитие культуры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0 00000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237,1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237,18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133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237,18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133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133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237,18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Развитие культуры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895,07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895,0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33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895,07</w:t>
            </w:r>
          </w:p>
        </w:tc>
      </w:tr>
      <w:tr>
        <w:trPr>
          <w:trHeight w:val="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3 02 133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33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895,07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Социальная поддержка граждан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5 761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5 761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реабилитированным лицам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174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3 11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174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3 11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3 11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286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4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 271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4 1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 271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4 1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4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4 1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547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ветеранам труда и труженикам тыл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80 316,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ветеранов труд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13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67 116,0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13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6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 2 05 13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97 516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тружеников тыл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131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 2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131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131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</w:tr>
      <w:tr>
        <w:trPr>
          <w:trHeight w:val="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и социальных выплат, установленных органами местного самоуправл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6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 в области социальной политики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социальной политик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С147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С147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С147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чатовского района Курской области "Развитие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9 107,00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 и общего образов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3 215,27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Социальная поддержка работников образовательных организаций обще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3 215,2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S3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098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S3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098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436,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436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7 681,2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64 711,13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 470,1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полнительного образования и системы воспит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 891,7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Социальная поддержка работников образовательных организаций дополнительно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 891,73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3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 891,7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3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3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744,1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3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 147,5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семьи и детств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83 831 204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Социальная поддержка граждан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479 065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"Развитие мер социальной поддержки отдельных категорий граждан» муниципальной программы Курчатовского района Курской области "Социальная поддержка граждан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795 805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еализации комплекса мер, направленных на улучшение демографической ситуаци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6 447,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пособие на ребенка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11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6 447,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11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6 447,0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8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599 358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 2 08 R082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599 358,0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8 R082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599 358,0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лучшение демографической ситуации, совершенствование социальной поддержки семьи и детей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83 26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семьям при многоплодной беременности, многодетным семьям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 С147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 С147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существления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43 260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131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23 487,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131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23 487,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ая выплата на детей от трех до семи лет включительн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R3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00 116,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R3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00 116,0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ая выплата на детей от трех до семи лет включительно за счет средств областного бюджет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R302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 657,0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R302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 657,0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2 139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 и общего образов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2 139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Содействие развитию дошкольно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2 139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части родительской плат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13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2 139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13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0,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13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2 789,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социальной политик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368 649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Социальная поддержка граждан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1 7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7 60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полномочий, переданных местным бюджетам на содержание работников, в сфере социальной защиты населе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8 2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8 200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6 86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0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ов, осуществляющих отдельные государственные полномочия по назначению и выплате ежемесячной выплаты на детей в возрасте от трех до семи лет включительн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69 400,0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 9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50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лучшение демографической ситуации, совершенствования социальной поддержки семьи и детей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100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1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3 13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100,00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3 13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100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чатовского района Курской области "Развитие муниципальной службы 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249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» муниципальной программы Курчатовского района Курской области "Развитие муниципальной службы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249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азвития муниципальной службы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249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249,0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249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Профилактика правонарушен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Профилактика правонарушен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комиссии по делам несовершеннолетних и защите их прав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4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13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13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524 294,0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 000,0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 000,00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Реализация муниципальной политики в сфере физической культуры и спорта" муниципальной программы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привлечению населения к занятиям физической культурой и массовым спортом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 000,00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 000,00</w:t>
            </w:r>
          </w:p>
        </w:tc>
      </w:tr>
      <w:tr>
        <w:trPr>
          <w:trHeight w:val="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 000,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участия в областных соревнованиях и развития спортивного резерв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587 294,09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48 094,09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Реализация муниципальной политики в сфере физической культуры и спорта" муниципальной программы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48 094,09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деятельности муниципальных учреждений, осуществляющих деятельность в области массового спорт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3 00000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48 094,09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25 094,09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25 094,09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социальной и инженерной</w:t>
              <w:br/>
              <w:t xml:space="preserve"> инфраструктур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1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1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 000,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200,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2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200,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2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08 647,0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08 647,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«Повышение эффективности управления финансами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8 647,0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ффективная система межбюджетных отношений" муниципальной программы Курчатовского района Курской области "Повышение эффективности управления финансами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8 647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8 647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134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8 647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134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8 647,00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Normal"/>
        <w:jc w:val="right"/>
        <w:rPr>
          <w:rFonts w:ascii="Arial" w:hAnsi="Arial" w:cs="Arial"/>
          <w:spacing w:val="-6"/>
          <w:szCs w:val="20"/>
          <w:u w:val="single"/>
        </w:rPr>
      </w:pPr>
      <w:r>
        <w:rPr>
          <w:rFonts w:cs="Arial" w:ascii="Arial" w:hAnsi="Arial"/>
          <w:spacing w:val="-6"/>
          <w:szCs w:val="20"/>
        </w:rPr>
        <w:t>Приложение №4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 Решению Представительного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от 30 августа 2022 года №299-</w:t>
      </w:r>
      <w:r>
        <w:rPr>
          <w:rFonts w:cs="Arial" w:ascii="Arial" w:hAnsi="Arial"/>
          <w:spacing w:val="-6"/>
          <w:szCs w:val="20"/>
          <w:lang w:val="en-US"/>
        </w:rPr>
        <w:t>IV</w:t>
      </w:r>
    </w:p>
    <w:p>
      <w:pPr>
        <w:pStyle w:val="TextBodyIndent"/>
        <w:rPr>
          <w:rFonts w:ascii="Arial" w:hAnsi="Arial" w:cs="Arial"/>
          <w:color w:val="000000"/>
          <w:spacing w:val="-6"/>
          <w:sz w:val="20"/>
          <w:szCs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pacing w:val="-6"/>
          <w:sz w:val="32"/>
          <w:lang w:val="ru-RU"/>
        </w:rPr>
      </w:pPr>
      <w:r>
        <w:rPr>
          <w:rFonts w:cs="Arial" w:ascii="Arial" w:hAnsi="Arial"/>
          <w:b/>
          <w:color w:val="000000"/>
          <w:spacing w:val="-6"/>
          <w:sz w:val="32"/>
          <w:lang w:val="ru-RU"/>
        </w:rPr>
        <w:t>Ведомственная структура расходов бюджета муниципального района "Курчатовский район" Курской области на 2022 год</w:t>
      </w:r>
    </w:p>
    <w:p>
      <w:pPr>
        <w:pStyle w:val="TextBodyIndent"/>
        <w:ind w:hanging="0"/>
        <w:jc w:val="right"/>
        <w:rPr/>
      </w:pPr>
      <w:r>
        <w:rPr/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0"/>
        <w:gridCol w:w="640"/>
        <w:gridCol w:w="680"/>
        <w:gridCol w:w="2327"/>
        <w:gridCol w:w="740"/>
        <w:gridCol w:w="2124"/>
      </w:tblGrid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2 677 830,95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Курчатовского района кур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3 095 012,43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856 286,91</w:t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87 141,68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7 141,68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00 0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7 141,68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687 141,68</w:t>
            </w:r>
          </w:p>
        </w:tc>
      </w:tr>
      <w:tr>
        <w:trPr>
          <w:trHeight w:val="93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7 141,68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36 972,48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информационного обще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лектронное правительство" муниципальной программы Курчатовского района Курской области "Развитие информационного обще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формированию электронного правитель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С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С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 0 00 0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9 972,48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75 1 00 0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 502,73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 1 00 С140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 502,73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 1 00 С140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 502,73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парат представительного органа муниципального образова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 3 00 0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 469,75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 212,11</w:t>
            </w:r>
          </w:p>
        </w:tc>
      </w:tr>
      <w:tr>
        <w:trPr>
          <w:trHeight w:val="9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 612,01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600,0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257,64</w:t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257,64</w:t>
            </w:r>
          </w:p>
        </w:tc>
      </w:tr>
      <w:tr>
        <w:trPr>
          <w:trHeight w:val="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870 424,79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чатовского района Курской области "Развитие муниципальной службы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0 00 0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70 424,79</w:t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" муниципальной программы Курчатовского района Курской области "Развитие муниципальной служб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0 0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70 424,79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азвития муниципальной служб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70 424,79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55 624,79</w:t>
            </w:r>
          </w:p>
        </w:tc>
      </w:tr>
      <w:tr>
        <w:trPr>
          <w:trHeight w:val="93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70 903,33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 593,94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52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800,0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800,0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дебная систем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 923,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923,00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923,00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существлению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5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923,00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923,00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5 996,62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996,62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59 002,03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 002,03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 161,00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841,03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994,59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994,59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994,59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,00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786 828,34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Управление муниципальным имуществом и земельными ресурсам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ведение муниципальной политики в области имущественных и земельных отношений" муниципальной программы Курчатовского района Курской области "Управление муниципальным имуществом и земельными ресурсам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в области имущественных и земельных отнош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2 01 0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имущественных отношен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чатовского района Курской области "Развитие муниципальной службы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0 00 0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04,84</w:t>
            </w:r>
          </w:p>
        </w:tc>
      </w:tr>
      <w:tr>
        <w:trPr>
          <w:trHeight w:val="93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» муниципальной программы Курчатовского района Курской области "Развитие муниципальной служб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0 0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04,84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азвития муниципальной служб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04,84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04,84</w:t>
            </w:r>
          </w:p>
        </w:tc>
      </w:tr>
      <w:tr>
        <w:trPr>
          <w:trHeight w:val="93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04,84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Сохранение и развитие архивного дел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 649,36</w:t>
            </w:r>
          </w:p>
        </w:tc>
      </w:tr>
      <w:tr>
        <w:trPr>
          <w:trHeight w:val="108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Курчатовского района Курской области "Сохранение и развитие архивного дел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 649,36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в сфере архивного дел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 649,36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 2 01 13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024,00</w:t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13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024,00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625,36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625,36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Профилактика правонаруш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 540,84</w:t>
            </w:r>
          </w:p>
        </w:tc>
      </w:tr>
      <w:tr>
        <w:trPr>
          <w:trHeight w:val="9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Профилактика правонаруш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административных комисс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13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106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13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71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равопорядка на территории муниципального района "Курчатовский район" Курской области" муниципальной программы Курчатовского района Курской области "Профилактика правонаруш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840,84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840,84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2 С14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840,84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840,84</w:t>
            </w:r>
          </w:p>
        </w:tc>
      </w:tr>
      <w:tr>
        <w:trPr>
          <w:trHeight w:val="106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</w:tr>
      <w:tr>
        <w:trPr>
          <w:trHeight w:val="106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 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экономики Курчатовского района Курской области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</w:tr>
      <w:tr>
        <w:trPr>
          <w:trHeight w:val="10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Повышение доступности муниципальных услуг» муниципальной программы Курчатовского района Курской области "Развитие экономики Курчатовского района Курско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качества и доступности муниципальных услуг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1 С14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1 С14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информационного обще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 000,00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лектронное правительство" муниципальной программы Курчатовского района Курской области "Развитие информационного обще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000,00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формированию электронного правитель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000,00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С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000,00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С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000,00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истемы защиты информации" муниципальной программы Курчатовского района Курской области "Развитие информационного обще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обеспечению безопасности в информационно-коммуникационной сфер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505,00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505,00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505,00</w:t>
            </w:r>
          </w:p>
        </w:tc>
      </w:tr>
      <w:tr>
        <w:trPr>
          <w:trHeight w:val="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505,00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8 550,32</w:t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8 550,32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78 080,32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 000,00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81 080,32</w:t>
            </w:r>
          </w:p>
        </w:tc>
      </w:tr>
      <w:tr>
        <w:trPr>
          <w:trHeight w:val="76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27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70,00</w:t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27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70,00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 000,00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 000,00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 0 00 0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37 277,98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37 277,98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34 014,37</w:t>
            </w:r>
          </w:p>
        </w:tc>
      </w:tr>
      <w:tr>
        <w:trPr>
          <w:trHeight w:val="9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1 184,14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5 888,78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941,45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П1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263,61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П1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263,61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П1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37 500,00</w:t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37 500,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7 500,00</w:t>
            </w:r>
          </w:p>
        </w:tc>
      </w:tr>
      <w:tr>
        <w:trPr>
          <w:trHeight w:val="135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 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7 500,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7 500,00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7 500,00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7 500,00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63 672,00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 316,00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чатовского района Курской области "Развитие муниципальной службы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16,00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» муниципальной программы Курчатовского района Курской области "Развитие муниципальной служб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16,00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азвития муниципальной служб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16,00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C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16,00</w:t>
            </w:r>
          </w:p>
        </w:tc>
      </w:tr>
      <w:tr>
        <w:trPr>
          <w:trHeight w:val="93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C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16,00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"Содействие занятости населения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0 00 0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 Развитие институтов рынка труда " муниципальной программы Курчатовского района Курской области "Содействие занятости на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сполнение переданных государственных полномочий местным бюджетам на содержание работников в сфере трудовых отнош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1 13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93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1 13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660 410,00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транспортной системы, обеспечение перевозки пассажиров в муниципальном районе "Курчатовский район" Курской области и безопасности дорожного движ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60 410,00</w:t>
            </w:r>
          </w:p>
        </w:tc>
      </w:tr>
      <w:tr>
        <w:trPr>
          <w:trHeight w:val="12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муниципального района "Курчатовский район" Курской области" муниципальной программы Курчатовского района Курской области "Развитие транспортной системы, обеспечение перевозки пассажиров в муниципальном районе "Курчатовский район" Курской области и безопасности дорожного движ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60 410,00</w:t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Расходы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 000,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 000,0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 000,00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 Осуществление мероприятий по капитальному ремонту, ремонту и содержанию автомобильных дорог общего пользования местного знач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2 769,91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С14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3 992,67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С14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3 992,67</w:t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П14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777,24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П14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382,24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П14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1 395,00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одернизация сети уличного освещения и шкафов управления наружным освещение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7 640,09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3 S3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76,09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3 S3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76,09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3 13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2 564,0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3 13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2 564,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0 946,00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0 946,00</w:t>
            </w:r>
          </w:p>
        </w:tc>
      </w:tr>
      <w:tr>
        <w:trPr>
          <w:trHeight w:val="13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здание условий для обеспечения доступным и комфортным жильем граждан в муниципальном районе "Курчатовский район" Курской области" муниципальной программы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0 946,00</w:t>
            </w:r>
          </w:p>
        </w:tc>
      </w:tr>
      <w:tr>
        <w:trPr>
          <w:trHeight w:val="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работка документов территориального планирования и градостроительного зонир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П14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П14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Мероприятия по подготовке карт (планов) для установления (корректировки) границ населенных пунктов и границ муниципальных образова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8 946,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 03 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3 262,00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 03 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3 262,00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3 S3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 684,00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3 S36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684,00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86 655,60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 986,36</w:t>
            </w:r>
          </w:p>
        </w:tc>
      </w:tr>
      <w:tr>
        <w:trPr>
          <w:trHeight w:val="93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986,36</w:t>
            </w:r>
          </w:p>
        </w:tc>
      </w:tr>
      <w:tr>
        <w:trPr>
          <w:trHeight w:val="14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муниципального района "Курчатовский район" Курской области» муниципальной программы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986,36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986,36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986,36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986,36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28 669,24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440,00</w:t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и чистая вода муниципального района «Курчатовский район» Курской области» муниципальной программы «Охрана окружающей среды муниципального района «Курчатовский район» Курской област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440,00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населения экологически чистой питьевой водо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440,00</w:t>
            </w:r>
          </w:p>
        </w:tc>
      </w:tr>
      <w:tr>
        <w:trPr>
          <w:trHeight w:val="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440,00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440,00</w:t>
            </w:r>
          </w:p>
        </w:tc>
      </w:tr>
      <w:tr>
        <w:trPr>
          <w:trHeight w:val="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Чистая вод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F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6 229,24</w:t>
            </w:r>
          </w:p>
        </w:tc>
      </w:tr>
      <w:tr>
        <w:trPr>
          <w:trHeight w:val="12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 623,24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 623,24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C14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623,24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C14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623,24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135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муниципального района "Курчатовский район" Курской области" муниципальной программы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6 606,00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6 606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6 606,00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6 606,00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 193 278,68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школьно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 242 646,77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"Развитие образования 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42 646,77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 и общего образов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42 646,77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дошкольных образовательных програм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1 0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12 646,77</w:t>
            </w:r>
          </w:p>
        </w:tc>
      </w:tr>
      <w:tr>
        <w:trPr>
          <w:trHeight w:val="136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98 320,00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98 320,00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1 С1401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14 326,77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1 С1401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14 326,77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работников образовательных организаций обще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 000,00</w:t>
            </w:r>
          </w:p>
        </w:tc>
      </w:tr>
      <w:tr>
        <w:trPr>
          <w:trHeight w:val="10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27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 000,00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27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 000,00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олнительное образова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950 631,91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"Развитие образования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50 631,91</w:t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полнительного образования и системы воспит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50 631,91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образовательных программ дополнительного образования и мероприятия по их реализации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8 332,91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8 332,91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8 332,91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работников образовательных организаций дополните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 299,00</w:t>
            </w:r>
          </w:p>
        </w:tc>
      </w:tr>
      <w:tr>
        <w:trPr>
          <w:trHeight w:val="9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27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 299,0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27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 299,00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25 000,00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25 000,00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25 000,00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904 496,70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904 496,70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куль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04 496,7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Курчатовского района Курской области "Развитие куль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04 496,7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73 451,77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73 451,77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73 451,77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44,93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128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44,93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128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44,93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равоохран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84 062,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нитарно-эпидемиологическое благополуч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84 062,00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4 062,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4 062,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мероприятий по осуществлению деятельности по обращению с животными без владельцев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2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4 062,00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2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4 062,00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481 766,45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17 100,00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Социальная поддержка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 100,00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 100,00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 100,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 100,00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 100,00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25 308,45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"Развитие культуры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90,75</w:t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Курчатовского района Курской области "Развитие куль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90,75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90,75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2 133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90,75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2 133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90,75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Социальная поддержка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мер социальной поддержки и социальных выплат, установленных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6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 в области социальной политик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С14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С14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С14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чатовского района Курской области "Развитие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7 617,70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 и общего образов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 470,14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работников образовательных организаций обще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 470,14</w:t>
            </w:r>
          </w:p>
        </w:tc>
      </w:tr>
      <w:tr>
        <w:trPr>
          <w:trHeight w:val="10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 470,14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 470,14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полнительного образования и системы воспит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 147,56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циальная поддержка работников образовательных организаций дополните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 147,56</w:t>
            </w:r>
          </w:p>
        </w:tc>
      </w:tr>
      <w:tr>
        <w:trPr>
          <w:trHeight w:val="10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 147,56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 147,56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семьи и дет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639 358,00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Социальная поддержка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39 358,00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"Развитие мер социальной поддержки отдельных категорий граждан» муниципальной программы Курчатовского района Курской области "Социальная поддержка граждан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599 358,00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8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599 358,00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08  R0821          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599 358,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 2 08 R08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599 358,00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лучшение демографической ситуации, совершенствование социальной поддержки семьи и детей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семьям при многоплодной беременности, многодетным семья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 С14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 С14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587 294,09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587 294,09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48 094,09</w:t>
            </w:r>
          </w:p>
        </w:tc>
      </w:tr>
      <w:tr>
        <w:trPr>
          <w:trHeight w:val="124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Реализация муниципальной политики в сфере физической культуры и спорта" муниципальной программы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48 094,09</w:t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деятельности муниципальных учреждений, осуществляющих деятельность в области массового спорт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3 0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48 094,09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25 094,09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25 094,09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 000,0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 000,00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финансов администрации Курчатовского района Кур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 582 818,52</w:t>
            </w:r>
          </w:p>
        </w:tc>
      </w:tr>
      <w:tr>
        <w:trPr>
          <w:trHeight w:val="32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35 598,95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135 598,95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Повышение эффективности управления финансами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5 598,95</w:t>
            </w:r>
          </w:p>
        </w:tc>
      </w:tr>
      <w:tr>
        <w:trPr>
          <w:trHeight w:val="108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Повышение эффективности управления финансам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5 598,95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и выполнение функций управления финансов Администрации Курчатовского района Курско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35 598,95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5 598,95</w:t>
            </w:r>
          </w:p>
        </w:tc>
      </w:tr>
      <w:tr>
        <w:trPr>
          <w:trHeight w:val="93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2 208,92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140,03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информационного обще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лектронное правительство" муниципальной программы Курчатовского района Курской области "Развитие информационного обще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формированию электронного правитель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С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С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истемы защиты информации" муниципальной программы Курчатовского района Курской области "Развитие информационного обще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обеспечению безопасности в информационно-коммуникационной сфер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00 000,00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 763 889,62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школьно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931 607,15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"Развитие образования 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81 427,15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 и общего образов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81 427,15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дошкольных образовательных програм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1 0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33 509,15</w:t>
            </w:r>
          </w:p>
        </w:tc>
      </w:tr>
      <w:tr>
        <w:trPr>
          <w:trHeight w:val="12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8 084,00</w:t>
            </w:r>
          </w:p>
        </w:tc>
      </w:tr>
      <w:tr>
        <w:trPr>
          <w:trHeight w:val="93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1 493,00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91,00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25 425,15</w:t>
            </w:r>
          </w:p>
        </w:tc>
      </w:tr>
      <w:tr>
        <w:trPr>
          <w:trHeight w:val="10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2 719,12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5 868,94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837,09</w:t>
            </w:r>
          </w:p>
        </w:tc>
      </w:tr>
      <w:tr>
        <w:trPr>
          <w:trHeight w:val="93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 918,00</w:t>
            </w:r>
          </w:p>
        </w:tc>
      </w:tr>
      <w:tr>
        <w:trPr>
          <w:trHeight w:val="93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27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 918,00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27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Энергосбережение и повышение энергетической эффективности в муниципальном районе "Курчатовский район" Курско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нергосбережение в муниципальном районе "Курчатовский район" Курской области муниципальной программы Курчатовского района Курской области "Энергосбережение и повышение энергетической эффективности в муниципальном районе "Курчатовский район" Курско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мероприятий по энергосбережению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энергосбереж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 180,00</w:t>
            </w:r>
          </w:p>
        </w:tc>
      </w:tr>
      <w:tr>
        <w:trPr>
          <w:trHeight w:val="139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 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180,00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180,00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180,00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180,00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 984 488,90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"Развитие образования 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0 00 0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183 224,90</w:t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 и общего образов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183 224,90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основных общеобразовательных програм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192 095,06</w:t>
            </w:r>
          </w:p>
        </w:tc>
      </w:tr>
      <w:tr>
        <w:trPr>
          <w:trHeight w:val="17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коммунальных услуг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662 637,00</w:t>
            </w:r>
          </w:p>
        </w:tc>
      </w:tr>
      <w:tr>
        <w:trPr>
          <w:trHeight w:val="10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264 955,70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7 681,30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2 С140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24 244,06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2 С140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423 043,73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2 С140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1 290,00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2 С140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910,33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S3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 271,00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S3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 271,00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653,00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653,00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"Народный бюджет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4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174,00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"Народный бюджет", замена оконных блоков в здании МКОУ "СОШ №2 пос.им. К. Либкнехт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4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174,00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4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174,00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S4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116,00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"Народный бюджет", замена оконных блоков в здании МКОУ "СОШ №2 пос.им. К. Либкнехт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S4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116,00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S4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116,00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работников образовательных организаций обще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44 611,00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27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10 281,00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27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6 205,00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27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4 076,00</w:t>
            </w:r>
          </w:p>
        </w:tc>
      </w:tr>
      <w:tr>
        <w:trPr>
          <w:trHeight w:val="13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2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48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2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48,00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S3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579,00</w:t>
            </w:r>
          </w:p>
        </w:tc>
      </w:tr>
      <w:tr>
        <w:trPr>
          <w:trHeight w:val="9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S3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579,00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703,00</w:t>
            </w:r>
          </w:p>
        </w:tc>
      </w:tr>
      <w:tr>
        <w:trPr>
          <w:trHeight w:val="9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703,00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обще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0 000,84</w:t>
            </w:r>
          </w:p>
        </w:tc>
      </w:tr>
      <w:tr>
        <w:trPr>
          <w:trHeight w:val="9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S3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5 982,00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S3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5 982,00</w:t>
            </w:r>
          </w:p>
        </w:tc>
      </w:tr>
      <w:tr>
        <w:trPr>
          <w:trHeight w:val="93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13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053,0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13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053,00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Кур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L3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3 451,00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L3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3 451,00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капитального ремонта муниципальных образовательных организац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С1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6 346,84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С1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6 346,84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С14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0 168,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С14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 168,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С1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кадрового потенциала системы общего образования дете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6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43 120,00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6 53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43 120,00</w:t>
            </w:r>
          </w:p>
        </w:tc>
      </w:tr>
      <w:tr>
        <w:trPr>
          <w:trHeight w:val="109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6 53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43 120,00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Современная школ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E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Цифровая образовательная сред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E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3 398,00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E4 52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3 398,00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E4 52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3 398,00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Энергосбережение и повышение энергетической эффективности в муниципальном районе "Курчатовский район" Курско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нергосбережение в муниципальном районе "Курчатовский район" Курской области муниципальной программы Курчатовского района Курской области "Энергосбережение и повышение энергетической эффективности в муниципальном районе "Курчатовский район" Курско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мероприятий по энергосбережению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энергосбереж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9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 764,00</w:t>
            </w:r>
          </w:p>
        </w:tc>
      </w:tr>
      <w:tr>
        <w:trPr>
          <w:trHeight w:val="169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 2 00 0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 764,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 2 01 0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 764,00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 764,0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 764,00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500,00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Улучшение условий охраны труда в Курчатовском районе Курской области» муниципальной программы Курчатовского района Курской области "Развитие экономики Курчатовского района Курско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500,00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500,00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1 С14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500,00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1 С14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500,00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"Содействие занятости населения"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0 00 0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йствие временной занятости отдельных категорий граждан" муниципальной программы Курчатовского района Курской области "Содействие занятости населения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1 00 0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временного трудоустройства несовершеннолетних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1 01 0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С14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С14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олнительное образова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49 332,09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"Развитие образования 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9 332,09</w:t>
            </w:r>
          </w:p>
        </w:tc>
      </w:tr>
      <w:tr>
        <w:trPr>
          <w:trHeight w:val="76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полнительного образования и системы воспит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9 332,09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Реализация образовательных программ дополнительного образования и мероприятия по их реализаци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59 332,09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59 332,09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73 551,18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131,91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49,00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работников образовательных организаций дополните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27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27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000,00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27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,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13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 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Улучшение условий охраны труда в Курчатовском районе Курской области» муниципальной программы Курчатовского района Курской области "Развитие экономики Курчатовского района Курско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1 С14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1 С14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57 900,00</w:t>
            </w:r>
          </w:p>
        </w:tc>
      </w:tr>
      <w:tr>
        <w:trPr>
          <w:trHeight w:val="9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5 700,00</w:t>
            </w:r>
          </w:p>
        </w:tc>
      </w:tr>
      <w:tr>
        <w:trPr>
          <w:trHeight w:val="124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Повышение эффективности реализации молодежной политики" муниципальной программы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Гражданско-патриотическое воспитание и допризывная подготовка молодеж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сфере молодежной политик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С141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С141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здоровление и отдых детей" муниципальной программы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915 700,0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здоровления и отдыха дете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5 700,0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детей в каникулярное врем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13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7 123,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13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068,0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13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 055,00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S3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577,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S3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 132,0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S3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2 445,00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Профилактика правонаруш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,00</w:t>
            </w:r>
          </w:p>
        </w:tc>
      </w:tr>
      <w:tr>
        <w:trPr>
          <w:trHeight w:val="106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равопорядка на территории муниципального района "Курчатовский район" Курской области" муниципальной программы Курчатовского района Курской области "Профилактика правонаруш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,00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,00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,0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,00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2 С14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ругие вопросы в области образова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840 561,48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чатовского района Курской области "Развитие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38 961,48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Развитие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38 961,48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органов местного самоуправления и муниципальных учрежд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4 561,48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13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251,00</w:t>
            </w:r>
          </w:p>
        </w:tc>
      </w:tr>
      <w:tr>
        <w:trPr>
          <w:trHeight w:val="9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13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251,00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64 266,67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10 662,04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893,30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11,33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8 043,81</w:t>
            </w:r>
          </w:p>
        </w:tc>
      </w:tr>
      <w:tr>
        <w:trPr>
          <w:trHeight w:val="93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1 043,81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00,00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0,00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С14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0,00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С14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0,00</w:t>
            </w:r>
          </w:p>
        </w:tc>
      </w:tr>
      <w:tr>
        <w:trPr>
          <w:trHeight w:val="12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</w:tr>
      <w:tr>
        <w:trPr>
          <w:trHeight w:val="16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072 805,4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94 215,78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куль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85 865,78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Наследие" муниципальной программы Курчатовского района Курской области "Развитие куль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70 119,54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библиотечного дел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23 310,71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23 310,71</w:t>
            </w:r>
          </w:p>
        </w:tc>
      </w:tr>
      <w:tr>
        <w:trPr>
          <w:trHeight w:val="10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49 007,82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 718,89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84,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 808,83</w:t>
            </w:r>
          </w:p>
        </w:tc>
      </w:tr>
      <w:tr>
        <w:trPr>
          <w:trHeight w:val="9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128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 808,83</w:t>
            </w:r>
          </w:p>
        </w:tc>
      </w:tr>
      <w:tr>
        <w:trPr>
          <w:trHeight w:val="9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128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352,07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128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5,74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128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11,02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Развитие куль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 746,24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 746,24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28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 746,24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28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956,48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28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1,47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28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488,29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0,00</w:t>
            </w:r>
          </w:p>
        </w:tc>
      </w:tr>
      <w:tr>
        <w:trPr>
          <w:trHeight w:val="16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0,00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0,00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0,00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0,00</w:t>
            </w:r>
          </w:p>
        </w:tc>
      </w:tr>
      <w:tr>
        <w:trPr>
          <w:trHeight w:val="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378 589,62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куль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1 589,62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Развитие куль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1 589,62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органов местного самоуправления и муниципальных учрежд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1 589,62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51,00</w:t>
            </w:r>
          </w:p>
        </w:tc>
      </w:tr>
      <w:tr>
        <w:trPr>
          <w:trHeight w:val="93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51,00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69 398,94</w:t>
            </w:r>
          </w:p>
        </w:tc>
      </w:tr>
      <w:tr>
        <w:trPr>
          <w:trHeight w:val="93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41 689,26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209,68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1 339,68</w:t>
            </w:r>
          </w:p>
        </w:tc>
      </w:tr>
      <w:tr>
        <w:trPr>
          <w:trHeight w:val="9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7 339,68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,00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информационного обще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00,00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лектронное правительство" муниципальной программы Курчатовского района Курской области "Развитие информационного обще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00,00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формированию электронного правитель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00,00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С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00,00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С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00,00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 264 877,55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704 382,55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"Развитие культуры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132,25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Наследие" муниципальной программы Курчатовского района Курской области "Развитие куль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0 0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237,18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237,18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13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237,18</w:t>
            </w:r>
          </w:p>
        </w:tc>
      </w:tr>
      <w:tr>
        <w:trPr>
          <w:trHeight w:val="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13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13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237,18</w:t>
            </w:r>
          </w:p>
        </w:tc>
      </w:tr>
      <w:tr>
        <w:trPr>
          <w:trHeight w:val="76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Развитие куль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895,07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895,07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3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895,07</w:t>
            </w:r>
          </w:p>
        </w:tc>
      </w:tr>
      <w:tr>
        <w:trPr>
          <w:trHeight w:val="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3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3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895,07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Социальная поддержка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15 761,00</w:t>
            </w:r>
          </w:p>
        </w:tc>
      </w:tr>
      <w:tr>
        <w:trPr>
          <w:trHeight w:val="10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15 761,00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реабилитированным лица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174,00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3 11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174,00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3 11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,00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3 11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286,00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 271,00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4 1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 271,00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4 1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4,0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4 1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 547,00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ветеранам труда и труженикам тыл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80 316,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ветеранов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13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67 116,00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13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600,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13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97 516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тружеников ты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13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 200,00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13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0,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13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чатовского района Курской области "Развитие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1 489,30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 и общего образов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61 745,13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циальная поддержка работников образовательных организаций обще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61 745,13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S3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098,0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S3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098,00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436,00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436,00</w:t>
            </w:r>
          </w:p>
        </w:tc>
      </w:tr>
      <w:tr>
        <w:trPr>
          <w:trHeight w:val="106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66 211,13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64 711,13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полнительного образования и системы воспит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744,17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циальная поддержка работников образовательных организаций дополните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744,17</w:t>
            </w:r>
          </w:p>
        </w:tc>
      </w:tr>
      <w:tr>
        <w:trPr>
          <w:trHeight w:val="10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744,17</w:t>
            </w:r>
          </w:p>
        </w:tc>
      </w:tr>
      <w:tr>
        <w:trPr>
          <w:trHeight w:val="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744,17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семьи и дет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191 846,00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Социальная поддержка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839 707,00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"Развитие мер социальной поддержки отдельных категорий граждан" муниципальной программы Курчатовского района Курской области "Социальная поддержка граждан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6 447,00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еализации комплекса мер, направленных на улучшение демографической ситуаци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6 447,00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пособие на ребенк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1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6 447,00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1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6 447,00</w:t>
            </w:r>
          </w:p>
        </w:tc>
      </w:tr>
      <w:tr>
        <w:trPr>
          <w:trHeight w:val="9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лучшение демографической ситуации, совершенствование социальной поддержки семьи и детей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43 260,00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существления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43 260,00</w:t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13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23 487,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13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23 487,00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ая выплата на детей от трех до семи лет включительн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R3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00 116,00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R3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00 116,00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ая выплата на детей от трех до семи лет включительно за счет средств обла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R3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 657,00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R3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 657,00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2 139,00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 и общего образов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2 139,00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действие развитию дошко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2 139,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части родительской пл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13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2 139,00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13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0,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13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2 789,00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368 649,00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Социальная поддержка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81 700,00</w:t>
            </w:r>
          </w:p>
        </w:tc>
      </w:tr>
      <w:tr>
        <w:trPr>
          <w:trHeight w:val="10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7 600,00</w:t>
            </w:r>
          </w:p>
        </w:tc>
      </w:tr>
      <w:tr>
        <w:trPr>
          <w:trHeight w:val="76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полномочий, переданных местным бюджетам на содержание работников, в сфере социальной защиты на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7 600,00</w:t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8 200,00</w:t>
            </w:r>
          </w:p>
        </w:tc>
      </w:tr>
      <w:tr>
        <w:trPr>
          <w:trHeight w:val="93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6 860,00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0,00</w:t>
            </w:r>
          </w:p>
        </w:tc>
      </w:tr>
      <w:tr>
        <w:trPr>
          <w:trHeight w:val="109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ов, осуществляющих отдельные государственные полномочия по назначению и выплате ежемесячной выплаты на детей в возрасте от трех до семи лет включительн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 400,00</w:t>
            </w:r>
          </w:p>
        </w:tc>
      </w:tr>
      <w:tr>
        <w:trPr>
          <w:trHeight w:val="11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 900,00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500,00</w:t>
            </w:r>
          </w:p>
        </w:tc>
      </w:tr>
      <w:tr>
        <w:trPr>
          <w:trHeight w:val="106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лучшение демографической ситуации, совершенствования социальной поддержки семьи и детей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100,00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100,00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3 13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100,00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3 13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100,00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чатовского района Курской области "Развитие муниципальной службы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249,00</w:t>
            </w:r>
          </w:p>
        </w:tc>
      </w:tr>
      <w:tr>
        <w:trPr>
          <w:trHeight w:val="9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» муниципальной программы Курчатовского района Курской области "Развитие муниципальной служб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249,00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азвития муниципальной служб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249,00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249,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249,00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Профилактика правонаруш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Профилактика правонаруш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комиссии по делам несовершеннолетних и защите их пра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13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10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13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 000,00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 000,00</w:t>
            </w:r>
          </w:p>
        </w:tc>
      </w:tr>
      <w:tr>
        <w:trPr>
          <w:trHeight w:val="100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 000,00</w:t>
            </w:r>
          </w:p>
        </w:tc>
      </w:tr>
      <w:tr>
        <w:trPr>
          <w:trHeight w:val="71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Реализация муниципальной политики в сфере физической культуры и спорта" муниципальной программы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 000,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привлечению населения к занятиям физической культурой и массовым спорто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 000,00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 000,00</w:t>
            </w:r>
          </w:p>
        </w:tc>
      </w:tr>
      <w:tr>
        <w:trPr>
          <w:trHeight w:val="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 000,00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участия в областных соревнованиях и развития спортивного резер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08 647,00</w:t>
            </w:r>
          </w:p>
        </w:tc>
      </w:tr>
      <w:tr>
        <w:trPr>
          <w:trHeight w:val="8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08 647,00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«Повышение эффективности управления финансами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8 647,00</w:t>
            </w:r>
          </w:p>
        </w:tc>
      </w:tr>
      <w:tr>
        <w:trPr>
          <w:trHeight w:val="79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ффективная система межбюджетных отношений" муниципальной программы Курчатовского района Курской области "Повышение эффективности управления финансам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8 647,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8 647,00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13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8 647,0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13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8 647,00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  <w:t>Приложение №5</w:t>
      </w:r>
    </w:p>
    <w:p>
      <w:pPr>
        <w:pStyle w:val="TextBodyIndent"/>
        <w:ind w:hanging="0"/>
        <w:jc w:val="right"/>
        <w:rPr>
          <w:rFonts w:ascii="Arial" w:hAnsi="Arial" w:cs="Arial"/>
          <w:bCs/>
          <w:color w:val="000000"/>
          <w:spacing w:val="-6"/>
          <w:sz w:val="24"/>
          <w:lang w:val="ru-RU"/>
        </w:rPr>
      </w:pPr>
      <w:r>
        <w:rPr>
          <w:rFonts w:cs="Arial" w:ascii="Arial" w:hAnsi="Arial"/>
          <w:bCs/>
          <w:color w:val="000000"/>
          <w:spacing w:val="-6"/>
          <w:sz w:val="24"/>
          <w:lang w:val="ru-RU"/>
        </w:rPr>
        <w:t>к решению Представительного Собрания</w:t>
      </w:r>
    </w:p>
    <w:p>
      <w:pPr>
        <w:pStyle w:val="TextBodyIndent"/>
        <w:ind w:hanging="0"/>
        <w:jc w:val="right"/>
        <w:rPr>
          <w:rFonts w:ascii="Arial" w:hAnsi="Arial" w:cs="Arial"/>
          <w:bCs/>
          <w:color w:val="000000"/>
          <w:spacing w:val="-6"/>
          <w:sz w:val="24"/>
          <w:lang w:val="ru-RU"/>
        </w:rPr>
      </w:pPr>
      <w:r>
        <w:rPr>
          <w:rFonts w:cs="Arial" w:ascii="Arial" w:hAnsi="Arial"/>
          <w:bCs/>
          <w:color w:val="000000"/>
          <w:spacing w:val="-6"/>
          <w:sz w:val="24"/>
          <w:lang w:val="ru-RU"/>
        </w:rPr>
        <w:t>Курчатовского района Курской области</w:t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  <w:t>от 30 августа 2022 года №299-</w:t>
      </w:r>
      <w:r>
        <w:rPr>
          <w:rFonts w:cs="Arial" w:ascii="Arial" w:hAnsi="Arial"/>
          <w:color w:val="000000"/>
          <w:spacing w:val="-6"/>
          <w:sz w:val="24"/>
        </w:rPr>
        <w:t>IV</w:t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center"/>
        <w:rPr/>
      </w:pPr>
      <w:r>
        <w:rPr/>
        <w:t>Распределение бюджетных ассигнований по целевым статьям (муниципальным программам Курчатовского района Курской области и непрограммным направлениям деятельности), группам видов расходов классификации расходов бюджета на 2022 год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626"/>
        <w:gridCol w:w="2067"/>
      </w:tblGrid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ЦС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ВР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2022 год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2 677 830,9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 106 775,1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Курчатовского района Курской области "Развитие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42 187,45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73 451,77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73 451,77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73 451,77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 735,68</w:t>
            </w:r>
          </w:p>
        </w:tc>
      </w:tr>
      <w:tr>
        <w:trPr>
          <w:trHeight w:val="105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128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044,93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128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044,93</w:t>
            </w:r>
          </w:p>
        </w:tc>
      </w:tr>
      <w:tr>
        <w:trPr>
          <w:trHeight w:val="1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33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690,75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33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90,75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Наследие" муниципальной программы Курчатовского района Курской области "Развитие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36 356,72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библиотечного дел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23 310,71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23 310,71</w:t>
            </w:r>
          </w:p>
        </w:tc>
      </w:tr>
      <w:tr>
        <w:trPr>
          <w:trHeight w:val="10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49 007,82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 718,8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84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 046,01</w:t>
            </w:r>
          </w:p>
        </w:tc>
      </w:tr>
      <w:tr>
        <w:trPr>
          <w:trHeight w:val="10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128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808,83</w:t>
            </w:r>
          </w:p>
        </w:tc>
      </w:tr>
      <w:tr>
        <w:trPr>
          <w:trHeight w:val="10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128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352,07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128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5,7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128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211,02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133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237,18</w:t>
            </w:r>
          </w:p>
        </w:tc>
      </w:tr>
      <w:tr>
        <w:trPr>
          <w:trHeight w:val="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133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133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237,18</w:t>
            </w:r>
          </w:p>
        </w:tc>
      </w:tr>
      <w:tr>
        <w:trPr>
          <w:trHeight w:val="7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Развитие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28 230,93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органов местного самоуправления и муниципальных учрежден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1 589,62</w:t>
            </w:r>
          </w:p>
        </w:tc>
      </w:tr>
      <w:tr>
        <w:trPr>
          <w:trHeight w:val="8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51,00</w:t>
            </w:r>
          </w:p>
        </w:tc>
      </w:tr>
      <w:tr>
        <w:trPr>
          <w:trHeight w:val="105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51,0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69 398,94</w:t>
            </w:r>
          </w:p>
        </w:tc>
      </w:tr>
      <w:tr>
        <w:trPr>
          <w:trHeight w:val="105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41 689,26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209,68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1 339,68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7 339,6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,00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 641,31</w:t>
            </w:r>
          </w:p>
        </w:tc>
      </w:tr>
      <w:tr>
        <w:trPr>
          <w:trHeight w:val="105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28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 746,24</w:t>
            </w:r>
          </w:p>
        </w:tc>
      </w:tr>
      <w:tr>
        <w:trPr>
          <w:trHeight w:val="105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28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56,48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28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1,47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28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488,29</w:t>
            </w:r>
          </w:p>
        </w:tc>
      </w:tr>
      <w:tr>
        <w:trPr>
          <w:trHeight w:val="7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33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895,0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33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33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895,07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чатовского района Курской области "Социальная поддержка граждан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943 626,00</w:t>
            </w:r>
          </w:p>
        </w:tc>
      </w:tr>
      <w:tr>
        <w:trPr>
          <w:trHeight w:val="105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7 6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общественным организациям ветеранов войны, труда, Вооруженных Силы правоохранительных органов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полномочий, переданных местным бюджетам на содержание работников, в сфере социальной защиты на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7 600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8 200,00</w:t>
            </w:r>
          </w:p>
        </w:tc>
      </w:tr>
      <w:tr>
        <w:trPr>
          <w:trHeight w:val="105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6 860,00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40,00</w:t>
            </w:r>
          </w:p>
        </w:tc>
      </w:tr>
      <w:tr>
        <w:trPr>
          <w:trHeight w:val="105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начислению и выплате ежемесячной выплаты на детей в возрасте от трех до семи лет включитель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 400,00</w:t>
            </w:r>
          </w:p>
        </w:tc>
      </w:tr>
      <w:tr>
        <w:trPr>
          <w:trHeight w:val="10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 900,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500,00</w:t>
            </w:r>
          </w:p>
        </w:tc>
      </w:tr>
      <w:tr>
        <w:trPr>
          <w:trHeight w:val="8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578 666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7 1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7 100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7 100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еализации комплекса мер, направленных на улучшение демографической ситуаци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6 447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пособие на ребен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111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6 447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111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6 447,0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реабилитированным лицам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3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174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3 111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174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3 111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,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3 111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286,00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4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 271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4 1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 271,0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4 1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4,0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4 1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 547,0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ветеранам труда и труженикам тыл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80 316,0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ветеранов тру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131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67 116,0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131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600,0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131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97 516,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тружеников ты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131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 200,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131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00,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131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 000,00</w:t>
            </w:r>
          </w:p>
        </w:tc>
      </w:tr>
      <w:tr>
        <w:trPr>
          <w:trHeight w:val="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мер социальной поддержки и социальных выплат, установленных органами местного самоуправ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6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 в области социальной политик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социальной поли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С147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С147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С147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жилыми помещениями детей сирот и детей, оставшихся без попечения родителей, лиц из их чис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8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599 358,00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8 R08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599 358,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8 R08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599 358,00</w:t>
            </w:r>
          </w:p>
        </w:tc>
      </w:tr>
      <w:tr>
        <w:trPr>
          <w:trHeight w:val="10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лучшение демографической ситуации, совершенствование социальной поддержки семьи и детей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687 36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семьям при многоплодной беременности, многодетным семьям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 С147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 С147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существления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43 260,0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131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23 487,0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131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23 487,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ая выплата на детей от трех до семи лет включитель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R3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900 116,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R3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900 116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ая выплата на детей от трех до семи лет включительно за счет средств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R30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 657,0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R30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 657,00</w:t>
            </w:r>
          </w:p>
        </w:tc>
      </w:tr>
      <w:tr>
        <w:trPr>
          <w:trHeight w:val="10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сполнение переданных государственных полномочий местным бюджетам на содержание работников по организации осуществлению деятельности по опеке и попечительству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3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4 100,00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3 131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4 100,00</w:t>
            </w:r>
          </w:p>
        </w:tc>
      </w:tr>
      <w:tr>
        <w:trPr>
          <w:trHeight w:val="10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3 131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4 100,0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Курчатовского района Курской области "Развитие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 727 470,30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» муниципальной программы Курчатовского района Курской области "Развитие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8 961,4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органов местного самоуправления и муниципальных учрежден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24 561,48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13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251,00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13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251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64 266,67</w:t>
            </w:r>
          </w:p>
        </w:tc>
      </w:tr>
      <w:tr>
        <w:trPr>
          <w:trHeight w:val="10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10 662,04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 893,3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11,33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8 043,81</w:t>
            </w:r>
          </w:p>
        </w:tc>
      </w:tr>
      <w:tr>
        <w:trPr>
          <w:trHeight w:val="105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1 043,8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00,0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С14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00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С14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00,00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 и общего образов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512 653,09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дошкольных образовательных программ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146 155,92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39 751,92</w:t>
            </w:r>
          </w:p>
        </w:tc>
      </w:tr>
      <w:tr>
        <w:trPr>
          <w:trHeight w:val="10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42 719,12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5 868,94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14 326,77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 837,09</w:t>
            </w:r>
          </w:p>
        </w:tc>
      </w:tr>
      <w:tr>
        <w:trPr>
          <w:trHeight w:val="15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06 404,00</w:t>
            </w:r>
          </w:p>
        </w:tc>
      </w:tr>
      <w:tr>
        <w:trPr>
          <w:trHeight w:val="105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51 493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591,0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98 320,0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основных общеобразовательных программ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192 095,06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24 244,06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423 043,73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1 29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9 910,33</w:t>
            </w:r>
          </w:p>
        </w:tc>
      </w:tr>
      <w:tr>
        <w:trPr>
          <w:trHeight w:val="16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ых пособий, средств обучения, игр, игрушек (за исключением расходов на содержание зданий и коммунальных услуг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 662 637,00</w:t>
            </w:r>
          </w:p>
        </w:tc>
      </w:tr>
      <w:tr>
        <w:trPr>
          <w:trHeight w:val="10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264 955,7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7 681,30</w:t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S30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 271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S30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 271,00</w:t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 653,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653,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"Народный бюдже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4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174,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"Народный бюджет, замена оконных блоков в здании МКОУ "СОШ №2 пос. им. К. Либкнех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4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 174,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4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174,0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S4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116,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"Народный бюджет, замена оконных блоков в здании МКОУ "СОШ №2 пос. им. К. Либкнех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S4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 116,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S4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116,00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работников образовательных организаций общего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75 744,27</w:t>
            </w:r>
          </w:p>
        </w:tc>
      </w:tr>
      <w:tr>
        <w:trPr>
          <w:trHeight w:val="105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279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88 199,00</w:t>
            </w:r>
          </w:p>
        </w:tc>
      </w:tr>
      <w:tr>
        <w:trPr>
          <w:trHeight w:val="105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279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14 123,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279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4 076,00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279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 000,00</w:t>
            </w:r>
          </w:p>
        </w:tc>
      </w:tr>
      <w:tr>
        <w:trPr>
          <w:trHeight w:val="184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28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48,00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28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48,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S3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 677,00</w:t>
            </w:r>
          </w:p>
        </w:tc>
      </w:tr>
      <w:tr>
        <w:trPr>
          <w:trHeight w:val="10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S3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 579,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S3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 098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139,00</w:t>
            </w:r>
          </w:p>
        </w:tc>
      </w:tr>
      <w:tr>
        <w:trPr>
          <w:trHeight w:val="105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703,00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436,00</w:t>
            </w:r>
          </w:p>
        </w:tc>
      </w:tr>
      <w:tr>
        <w:trPr>
          <w:trHeight w:val="13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7 681,27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4 711,1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 470,14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общего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30 000,84</w:t>
            </w:r>
          </w:p>
        </w:tc>
      </w:tr>
      <w:tr>
        <w:trPr>
          <w:trHeight w:val="10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S30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5 982,0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S30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5 982,00</w:t>
            </w:r>
          </w:p>
        </w:tc>
      </w:tr>
      <w:tr>
        <w:trPr>
          <w:trHeight w:val="13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130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053,00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130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 053,00</w:t>
            </w:r>
          </w:p>
        </w:tc>
      </w:tr>
      <w:tr>
        <w:trPr>
          <w:trHeight w:val="105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Кур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L3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3 451,00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L3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3 451,00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капитального ремонта муниципальных образовательных организаци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С14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6 346,84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С14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6 346,84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С14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 168,00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С14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 168,00</w:t>
            </w:r>
          </w:p>
        </w:tc>
      </w:tr>
      <w:tr>
        <w:trPr>
          <w:trHeight w:val="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С14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Содействие развитию дошкольного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2 139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части родительской пл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13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2 139,00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13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50,0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13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2 789,0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кадрового потенциала системы общего образования дет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6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43 120,00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6 53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43 120,00</w:t>
            </w:r>
          </w:p>
        </w:tc>
      </w:tr>
      <w:tr>
        <w:trPr>
          <w:trHeight w:val="10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6 53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43 120,00</w:t>
            </w:r>
          </w:p>
        </w:tc>
      </w:tr>
      <w:tr>
        <w:trPr>
          <w:trHeight w:val="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Современная школ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E1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Цифровая образовательная сред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E4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3 398,00</w:t>
            </w:r>
          </w:p>
        </w:tc>
      </w:tr>
      <w:tr>
        <w:trPr>
          <w:trHeight w:val="7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E4 52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3 398,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E4 52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73 398,00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полнительного образования и системы воспит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75 855,73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образовательных программ дополнительного образования и мероприятия по их реализации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67 665,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67 665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73 551,18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131,91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8 332,91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49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Социальная поддержка работников образовательных организаций дополнительного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3 190,73</w:t>
            </w:r>
          </w:p>
        </w:tc>
      </w:tr>
      <w:tr>
        <w:trPr>
          <w:trHeight w:val="10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279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 299,00</w:t>
            </w:r>
          </w:p>
        </w:tc>
      </w:tr>
      <w:tr>
        <w:trPr>
          <w:trHeight w:val="10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279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279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279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 299,00</w:t>
            </w:r>
          </w:p>
        </w:tc>
      </w:tr>
      <w:tr>
        <w:trPr>
          <w:trHeight w:val="13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30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 891,73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30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30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744,17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30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147,56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5 000,0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С1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5 000,0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С1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5 000,00</w:t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чатовского района Курской области "Управление муниципальным имуществом и земельными ресурсам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00 000,00</w:t>
            </w:r>
          </w:p>
        </w:tc>
      </w:tr>
      <w:tr>
        <w:trPr>
          <w:trHeight w:val="11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ведение муниципальной политики в области имущественных и земельных отношений" муниципальной программы Курчатовского района Курской области "Управление муниципальным имуществом и земельными ресурсам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 000,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в области имущественных и земельных отношен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000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000,00</w:t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чатовского района Курской области "Энергосбережение и повышение энергетической эффективности в муниципальном районе "Курчатовский район" Кур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</w:tr>
      <w:tr>
        <w:trPr>
          <w:trHeight w:val="13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нергосбережение в муниципальном районе "Курчатовский район" Курской области муниципальной программы Курчатовского района Курской области "Энергосбережение и повышение энергетической эффективности в муниципальном районе "Курчатовский район" Кур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мероприятий по энергосбережению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2 440,0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и чистая вода муниципального района «Курчатовский район» Курской области» муниципальной программы «Охрана окружающей среды муниципального района «Курчатовский район» Кур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 440,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населения экологически чистой питьевой вод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 440,0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 440,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 440,00</w:t>
            </w:r>
          </w:p>
        </w:tc>
      </w:tr>
      <w:tr>
        <w:trPr>
          <w:trHeight w:val="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Чистая вод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F5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35 161,60</w:t>
            </w:r>
          </w:p>
        </w:tc>
      </w:tr>
      <w:tr>
        <w:trPr>
          <w:trHeight w:val="16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условий для обеспечения доступным и комфортным жильем граждан в муниципальном районе "Курчатовский район" Курской области" муниципальной программы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0 569,24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социальной и инженерной инфраструк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 623,24</w:t>
            </w:r>
          </w:p>
        </w:tc>
      </w:tr>
      <w:tr>
        <w:trPr>
          <w:trHeight w:val="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C14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 623,24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C14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 623,24</w:t>
            </w:r>
          </w:p>
        </w:tc>
      </w:tr>
      <w:tr>
        <w:trPr>
          <w:trHeight w:val="8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работка документов территориального планирования и градостроительного зонир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П141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П141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Мероприятия по подготовке карт (планов) для установления (корректировки) границ населенных пунктов и границ муниципальных образован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8 946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 03 136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3 262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 03 136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3 262,00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S36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 684,0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S36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 684,00</w:t>
            </w:r>
          </w:p>
        </w:tc>
      </w:tr>
      <w:tr>
        <w:trPr>
          <w:trHeight w:val="16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муниципального района "Курчатовский район" Курской области» муниципальной программы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4 592,36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4 592,36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986,36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986,3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6 606,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6 606,00</w:t>
            </w:r>
          </w:p>
        </w:tc>
      </w:tr>
      <w:tr>
        <w:trPr>
          <w:trHeight w:val="9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430 794,09</w:t>
            </w:r>
          </w:p>
        </w:tc>
      </w:tr>
      <w:tr>
        <w:trPr>
          <w:trHeight w:val="14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Повышение эффективности реализации молодежной политики» муниципальной программы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Гражданско-патриотическое воспитание и допризывная подготовка молодеж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Реализация муниципальной политики в сфере физической культуры и спорта" муниципальной программы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85 094,09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привлечению населения к занятиям физической культурой и массовым спортом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 000,00</w:t>
            </w:r>
          </w:p>
        </w:tc>
      </w:tr>
      <w:tr>
        <w:trPr>
          <w:trHeight w:val="10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 000,00</w:t>
            </w:r>
          </w:p>
        </w:tc>
      </w:tr>
      <w:tr>
        <w:trPr>
          <w:trHeight w:val="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00,0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участия в областных соревнованиях и развития спортивного резер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деятельности муниципальных учреждений, осуществляющих деятельность в области массового спорт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48 094,09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25 094,09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25 094,09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 000,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 000,0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здоровление и отдых детей" муниципальной программы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5 7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здоровления и отдыха дет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5 700,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детей в каникулярное врем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135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7 123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135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 068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135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 055,0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S35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8 577,0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S35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 132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S35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2 445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Курчатовского района Курской области "Развитие муниципальной службы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 430 594,63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» муниципальной программы Курчатовского района Курской области "Развитие муниципальной служб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30 594,6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азвития муниципальной служб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30 594,63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15 794,63</w:t>
            </w:r>
          </w:p>
        </w:tc>
      </w:tr>
      <w:tr>
        <w:trPr>
          <w:trHeight w:val="10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31 073,17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 593,94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5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 800,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 800,0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чатовского района Курской области "Сохранение и развитие архивного дел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4 649,36</w:t>
            </w:r>
          </w:p>
        </w:tc>
      </w:tr>
      <w:tr>
        <w:trPr>
          <w:trHeight w:val="13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Курчатовского района Курской области "Сохранение и развитие архивного дел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 649,3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в сфере архивного дел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 649,36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133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024,00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133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024,0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 625,36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 625,36</w:t>
            </w:r>
          </w:p>
        </w:tc>
      </w:tr>
      <w:tr>
        <w:trPr>
          <w:trHeight w:val="13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чатовского района Курской области "Развитие транспортной системы, обеспечение перевозки пассажиров в муниципальном районе "Курчатовский район" Курской области и безопасности дорожного движ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660 410,00</w:t>
            </w:r>
          </w:p>
        </w:tc>
      </w:tr>
      <w:tr>
        <w:trPr>
          <w:trHeight w:val="15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муниципального района "Курчатовский район" Курской области" муниципальной программы Курчатовского района Курской области "Развитие транспортной системы, обеспечение перевозки пассажиров в муниципальном районе "Курчатовский район" Курской области и безопасности дорожного движ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60 410,00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Расходы по строительству (реконструкции) автомобильных дорог общего пользования местного знач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0 000,0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0 000,0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0 000,00</w:t>
            </w:r>
          </w:p>
        </w:tc>
      </w:tr>
      <w:tr>
        <w:trPr>
          <w:trHeight w:val="7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 Осуществление мероприятий по капитальному ремонту, ремонту и содержанию автомобильных дорог общего пользования местного знач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2 769,9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С14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23 992,67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С14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23 992,67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П14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8 777,24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П14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382,24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П14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1 395,0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одернизация сети уличного освещения и шкафов управления наружным освещением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3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7 640,09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3 S33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76,09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3 S33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76,09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3 133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2 564,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3 133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2 564,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чатовского района Курской области "Профилактика правонарушен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2 440,84</w:t>
            </w:r>
          </w:p>
        </w:tc>
      </w:tr>
      <w:tr>
        <w:trPr>
          <w:trHeight w:val="10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Профилактика правонарушен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 400,0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комиссии по делам несовершеннолетних и защите их прав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700,00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13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700,00</w:t>
            </w:r>
          </w:p>
        </w:tc>
      </w:tr>
      <w:tr>
        <w:trPr>
          <w:trHeight w:val="10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13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700,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административных комисс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700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134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700,00</w:t>
            </w:r>
          </w:p>
        </w:tc>
      </w:tr>
      <w:tr>
        <w:trPr>
          <w:trHeight w:val="11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134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700,00</w:t>
            </w:r>
          </w:p>
        </w:tc>
      </w:tr>
      <w:tr>
        <w:trPr>
          <w:trHeight w:val="105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равопорядка на территории муниципального района "Курчатовский район" Курской области" муниципальной программы Курчатовского района Курской области "Профилактика правонарушен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 040,84</w:t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00,0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00,0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00,0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2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 840,84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2 С14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 840,84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 840,84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918 394,00</w:t>
            </w:r>
          </w:p>
        </w:tc>
      </w:tr>
      <w:tr>
        <w:trPr>
          <w:trHeight w:val="17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18 394,0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18 394,00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18 394,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18 394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П14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чатовского района Курской области «Повышение эффективности управления финансам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644 245,95</w:t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ффективная система межбюджетных отношений" муниципальной программы Курчатовского района Курской области "Повышение эффективности управления финансам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8 647,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8 647,00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134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8 647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134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8 647,00</w:t>
            </w:r>
          </w:p>
        </w:tc>
      </w:tr>
      <w:tr>
        <w:trPr>
          <w:trHeight w:val="10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Повышение эффективности управления финансам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35 598,95</w:t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и выполнение функций управления финансов Администрации Курчатовского района Кур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35 598,95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35 598,95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2 208,92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 140,0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чатовского района Курской области "Развитие экономики Курчатовского района Курской области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 500,00</w:t>
            </w:r>
          </w:p>
        </w:tc>
      </w:tr>
      <w:tr>
        <w:trPr>
          <w:trHeight w:val="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йствие развитию малого и среднего предпринимательства" муниципальной программы Курчатовского района Курской области "Развитие экономики Курчатовского района Кур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Повышение доступности муниципальных услуг» муниципальной программы Курчатовского района Курской области "Развитие экономики Курчатовского района Кур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00,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качества и доступности муниципальных услуг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1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00,00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1 С149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00,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1 С149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00,00</w:t>
            </w:r>
          </w:p>
        </w:tc>
      </w:tr>
      <w:tr>
        <w:trPr>
          <w:trHeight w:val="10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Улучшение условий охраны труда в Курчатовском районе Курской области» муниципальной программы Курчатовского района Курской области "Развитие экономики Курчатовского района Кур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00,0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1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00,0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1 С14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00,0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1 С14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00,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чатовского района Курской области "Содействие занятости на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 700,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йствие временной занятости отдельных категорий граждан" муниципальной программы Курчатовского района Курской области "Содействие занятости на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временного трудоустройства несовершеннолетних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С143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С143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 Развитие институтов рынка труда " муниципальной программы Курчатовского района Курской области "Содействие занятости на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700,00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сполнение переданных государственных полномочий местным бюджетам на содержание работников в сфере трудовых отношен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1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700,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1 133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700,00</w:t>
            </w:r>
          </w:p>
        </w:tc>
      </w:tr>
      <w:tr>
        <w:trPr>
          <w:trHeight w:val="11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1 133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700,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чатовского района Курской области "Развитие информационного общест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75 000,0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лектронное правительство" муниципальной программы Курчатовского района Курской области "Развитие информационного общест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5 000,0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формированию электронного правительст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5 000,0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С14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5 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С14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5 000,00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истемы защиты информации" муниципальной программы Курчатовского района Курской области "Развитие информационного общест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обеспечению безопасности в информационно-коммуникационной сфер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1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87 141,6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7 141,68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7 141,68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7 141,68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5 996,6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 002,03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 002,03</w:t>
            </w:r>
          </w:p>
        </w:tc>
      </w:tr>
      <w:tr>
        <w:trPr>
          <w:trHeight w:val="10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 161,0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841,03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994,59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994,59</w:t>
            </w:r>
          </w:p>
        </w:tc>
      </w:tr>
      <w:tr>
        <w:trPr>
          <w:trHeight w:val="10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994,59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00,0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99 972,48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0 502,73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 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0 502,73</w:t>
            </w:r>
          </w:p>
        </w:tc>
      </w:tr>
      <w:tr>
        <w:trPr>
          <w:trHeight w:val="105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 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0 502,7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 469,75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 212,11</w:t>
            </w:r>
          </w:p>
        </w:tc>
      </w:tr>
      <w:tr>
        <w:trPr>
          <w:trHeight w:val="10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 612,01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6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С14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257,64</w:t>
            </w:r>
          </w:p>
        </w:tc>
      </w:tr>
      <w:tr>
        <w:trPr>
          <w:trHeight w:val="10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257,64</w:t>
            </w:r>
          </w:p>
        </w:tc>
      </w:tr>
      <w:tr>
        <w:trPr>
          <w:trHeight w:val="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9 505,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 505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50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505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590 735,3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90 735,32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осуществлению деятельности по обращению с животными без владельц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27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4 062,0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27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4 062,00</w:t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27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470,0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27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470,0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17 280,32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7 000,0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2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81 080,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существлению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923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923,00</w:t>
            </w:r>
          </w:p>
        </w:tc>
      </w:tr>
      <w:tr>
        <w:trPr>
          <w:trHeight w:val="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сероссийской переписи населения 2020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 546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9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 000,00</w:t>
            </w:r>
          </w:p>
        </w:tc>
      </w:tr>
      <w:tr>
        <w:trPr>
          <w:trHeight w:val="11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9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 000,0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537 277,98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37 277,98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34 014,37</w:t>
            </w:r>
          </w:p>
        </w:tc>
      </w:tr>
      <w:tr>
        <w:trPr>
          <w:trHeight w:val="10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11 184,14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5 888,7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941,4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П14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263,61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П14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263,61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П149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pacing w:val="-6"/>
          <w:sz w:val="20"/>
          <w:lang w:val="ru-RU"/>
        </w:rPr>
      </w:pPr>
      <w:r>
        <w:rPr>
          <w:rFonts w:cs="Arial" w:ascii="Arial" w:hAnsi="Arial"/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  <w:t>Приложение №6</w:t>
      </w:r>
    </w:p>
    <w:p>
      <w:pPr>
        <w:pStyle w:val="TextBodyIndent"/>
        <w:ind w:hanging="0"/>
        <w:jc w:val="right"/>
        <w:rPr>
          <w:rFonts w:ascii="Arial" w:hAnsi="Arial" w:cs="Arial"/>
          <w:bCs/>
          <w:color w:val="000000"/>
          <w:spacing w:val="-6"/>
          <w:sz w:val="24"/>
          <w:lang w:val="ru-RU"/>
        </w:rPr>
      </w:pPr>
      <w:r>
        <w:rPr>
          <w:rFonts w:cs="Arial" w:ascii="Arial" w:hAnsi="Arial"/>
          <w:bCs/>
          <w:color w:val="000000"/>
          <w:spacing w:val="-6"/>
          <w:sz w:val="24"/>
          <w:lang w:val="ru-RU"/>
        </w:rPr>
        <w:t>к решению Представительного Собрания</w:t>
      </w:r>
    </w:p>
    <w:p>
      <w:pPr>
        <w:pStyle w:val="TextBodyIndent"/>
        <w:ind w:hanging="0"/>
        <w:jc w:val="right"/>
        <w:rPr>
          <w:rFonts w:ascii="Arial" w:hAnsi="Arial" w:cs="Arial"/>
          <w:bCs/>
          <w:color w:val="000000"/>
          <w:spacing w:val="-6"/>
          <w:sz w:val="24"/>
          <w:lang w:val="ru-RU"/>
        </w:rPr>
      </w:pPr>
      <w:r>
        <w:rPr>
          <w:rFonts w:cs="Arial" w:ascii="Arial" w:hAnsi="Arial"/>
          <w:bCs/>
          <w:color w:val="000000"/>
          <w:spacing w:val="-6"/>
          <w:sz w:val="24"/>
          <w:lang w:val="ru-RU"/>
        </w:rPr>
        <w:t>Курчатовского района Курской области</w:t>
      </w:r>
    </w:p>
    <w:p>
      <w:pPr>
        <w:pStyle w:val="TextBodyIndent"/>
        <w:ind w:hanging="0"/>
        <w:jc w:val="right"/>
        <w:rPr>
          <w:rFonts w:ascii="Arial" w:hAnsi="Arial" w:cs="Arial"/>
          <w:color w:val="000000"/>
          <w:spacing w:val="-6"/>
          <w:sz w:val="24"/>
        </w:rPr>
      </w:pPr>
      <w:r>
        <w:rPr>
          <w:rFonts w:cs="Arial" w:ascii="Arial" w:hAnsi="Arial"/>
          <w:color w:val="000000"/>
          <w:spacing w:val="-6"/>
          <w:sz w:val="24"/>
          <w:lang w:val="ru-RU"/>
        </w:rPr>
        <w:t>от 30 августа 2022 года №299-</w:t>
      </w:r>
      <w:r>
        <w:rPr>
          <w:rFonts w:cs="Arial" w:ascii="Arial" w:hAnsi="Arial"/>
          <w:color w:val="000000"/>
          <w:spacing w:val="-6"/>
          <w:sz w:val="24"/>
        </w:rPr>
        <w:t>IV</w:t>
      </w:r>
    </w:p>
    <w:p>
      <w:pPr>
        <w:pStyle w:val="Normal"/>
        <w:rPr>
          <w:rFonts w:ascii="Arial" w:hAnsi="Arial" w:cs="Arial"/>
          <w:color w:val="000000"/>
          <w:spacing w:val="-6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22"/>
        </w:rPr>
      </w:pPr>
      <w:r>
        <w:rPr>
          <w:rFonts w:eastAsia="Calibri" w:cs="Arial" w:ascii="Arial" w:hAnsi="Arial"/>
          <w:b/>
          <w:bCs/>
          <w:sz w:val="32"/>
          <w:szCs w:val="22"/>
        </w:rPr>
        <w:t>Распределение бюджетных ассигнований на предоставление межбюджетных трансфертов бюджетам Муниципальных образований Курчатовского района Курской области по разделам, подразделам, целевым статьям и видам расходов на 2022 год и на плановый период 2023 и 2024 годов</w:t>
      </w:r>
    </w:p>
    <w:p>
      <w:pPr>
        <w:pStyle w:val="Normal"/>
        <w:autoSpaceDE w:val="false"/>
        <w:jc w:val="right"/>
        <w:rPr/>
      </w:pPr>
      <w:r>
        <w:rPr>
          <w:rFonts w:eastAsia="Calibri" w:cs="Arial" w:ascii="Arial" w:hAnsi="Arial"/>
        </w:rPr>
        <w:t>(рублей)</w:t>
      </w:r>
    </w:p>
    <w:p>
      <w:pPr>
        <w:pStyle w:val="Normal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5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520"/>
        <w:gridCol w:w="522"/>
        <w:gridCol w:w="1934"/>
        <w:gridCol w:w="663"/>
        <w:gridCol w:w="1464"/>
        <w:gridCol w:w="1275"/>
        <w:gridCol w:w="127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стные бюдже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С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>2024 год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 151 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 577 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 606 917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тации бюджетам муниципальных образований Курчатовского района Кур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 008 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 577 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 606 917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 008 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 577 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 606 917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134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 008 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 577 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 606 917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 142 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 068 9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0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/>
            </w:pPr>
            <w:r>
              <w:rPr>
                <w:rFonts w:cs="Arial" w:ascii="Arial" w:hAnsi="Arial"/>
              </w:rPr>
              <w:t xml:space="preserve">07 2 03 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5 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54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 2 03 13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 413 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54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 401 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54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11 2 02 </w:t>
            </w:r>
            <w:r>
              <w:rPr>
                <w:rFonts w:cs="Arial" w:ascii="Arial" w:hAnsi="Arial"/>
              </w:rPr>
              <w:t>П14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 401 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1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72 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7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shd w:fill="FF0000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12">
    <w:name w:val="xl112"/>
    <w:basedOn w:val="Normal"/>
    <w:qFormat/>
    <w:pP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spacing w:before="280" w:after="280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15">
    <w:name w:val="xl115"/>
    <w:basedOn w:val="Normal"/>
    <w:qFormat/>
    <w:pPr>
      <w:spacing w:before="280" w:after="280"/>
    </w:pPr>
    <w:rPr>
      <w:color w:val="FF0000"/>
    </w:rPr>
  </w:style>
  <w:style w:type="paragraph" w:styleId="Xl116">
    <w:name w:val="xl116"/>
    <w:basedOn w:val="Normal"/>
    <w:qFormat/>
    <w:pPr>
      <w:shd w:fill="FF0000" w:val="clear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0">
    <w:name w:val="xl130"/>
    <w:basedOn w:val="Normal"/>
    <w:qFormat/>
    <w:pPr>
      <w:shd w:fill="FFFFFF" w:val="clear"/>
      <w:spacing w:before="280" w:after="280"/>
    </w:pPr>
    <w:rPr>
      <w:color w:val="00B050"/>
    </w:rPr>
  </w:style>
  <w:style w:type="paragraph" w:styleId="Xl131">
    <w:name w:val="xl131"/>
    <w:basedOn w:val="Normal"/>
    <w:qFormat/>
    <w:pPr>
      <w:spacing w:before="280" w:after="280"/>
    </w:pPr>
    <w:rPr>
      <w:color w:val="00B050"/>
    </w:rPr>
  </w:style>
  <w:style w:type="paragraph" w:styleId="Xl132">
    <w:name w:val="xl132"/>
    <w:basedOn w:val="Normal"/>
    <w:qFormat/>
    <w:pPr>
      <w:shd w:fill="FFFFFF" w:val="clear"/>
      <w:spacing w:before="280" w:after="280"/>
    </w:pPr>
    <w:rPr>
      <w:color w:val="0070C0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color w:val="7030A0"/>
    </w:rPr>
  </w:style>
  <w:style w:type="paragraph" w:styleId="Xl134">
    <w:name w:val="xl134"/>
    <w:basedOn w:val="Normal"/>
    <w:qFormat/>
    <w:pPr>
      <w:shd w:fill="FF0000" w:val="clear"/>
      <w:spacing w:before="280" w:after="280"/>
    </w:pPr>
    <w:rPr>
      <w:color w:val="00B050"/>
    </w:rPr>
  </w:style>
  <w:style w:type="paragraph" w:styleId="Xl135">
    <w:name w:val="xl135"/>
    <w:basedOn w:val="Normal"/>
    <w:qFormat/>
    <w:pPr>
      <w:spacing w:before="280" w:after="280"/>
    </w:pPr>
    <w:rPr>
      <w:color w:val="0070C0"/>
    </w:rPr>
  </w:style>
  <w:style w:type="paragraph" w:styleId="Xl136">
    <w:name w:val="xl136"/>
    <w:basedOn w:val="Normal"/>
    <w:qFormat/>
    <w:pPr>
      <w:shd w:fill="FFFFFF" w:val="clear"/>
      <w:spacing w:before="280" w:after="280"/>
    </w:pPr>
    <w:rPr>
      <w:color w:val="0070C0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color w:val="F7964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39">
    <w:name w:val="xl139"/>
    <w:basedOn w:val="Normal"/>
    <w:qFormat/>
    <w:pPr>
      <w:shd w:fill="FFFFFF" w:val="clear"/>
      <w:spacing w:before="280" w:after="280"/>
    </w:pPr>
    <w:rPr>
      <w:b/>
      <w:bCs/>
      <w:color w:val="F79646"/>
    </w:rPr>
  </w:style>
  <w:style w:type="paragraph" w:styleId="Xl140">
    <w:name w:val="xl140"/>
    <w:basedOn w:val="Normal"/>
    <w:qFormat/>
    <w:pPr>
      <w:shd w:fill="FF0000" w:val="clear"/>
      <w:spacing w:before="280" w:after="280"/>
    </w:pPr>
    <w:rPr>
      <w:color w:val="F79646"/>
    </w:rPr>
  </w:style>
  <w:style w:type="paragraph" w:styleId="Xl141">
    <w:name w:val="xl141"/>
    <w:basedOn w:val="Normal"/>
    <w:qFormat/>
    <w:pPr>
      <w:shd w:fill="FF0000" w:val="clear"/>
      <w:spacing w:before="280" w:after="280"/>
    </w:pPr>
    <w:rPr>
      <w:color w:val="F7964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5">
    <w:name w:val="xl185"/>
    <w:basedOn w:val="Normal"/>
    <w:qFormat/>
    <w:pPr>
      <w:spacing w:before="280" w:after="280"/>
    </w:pPr>
    <w:rPr/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6">
    <w:name w:val="xl196"/>
    <w:basedOn w:val="Normal"/>
    <w:qFormat/>
    <w:pPr>
      <w:spacing w:before="280" w:after="280"/>
    </w:pPr>
    <w:rPr>
      <w:color w:val="000000"/>
    </w:rPr>
  </w:style>
  <w:style w:type="paragraph" w:styleId="Xl197">
    <w:name w:val="xl197"/>
    <w:basedOn w:val="Normal"/>
    <w:qFormat/>
    <w:pPr>
      <w:spacing w:before="280" w:after="280"/>
      <w:textAlignment w:val="top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01">
    <w:name w:val="xl201"/>
    <w:basedOn w:val="Normal"/>
    <w:qFormat/>
    <w:pPr>
      <w:spacing w:before="280" w:after="280"/>
      <w:textAlignment w:val="top"/>
    </w:pPr>
    <w:rPr/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06">
    <w:name w:val="xl2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8">
    <w:name w:val="xl208"/>
    <w:basedOn w:val="Normal"/>
    <w:qFormat/>
    <w:pPr>
      <w:spacing w:before="280" w:after="280"/>
      <w:textAlignment w:val="top"/>
    </w:pPr>
    <w:rPr>
      <w:b/>
      <w:bCs/>
      <w:color w:val="22272F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06:00Z</dcterms:created>
  <dc:creator>1</dc:creator>
  <dc:description/>
  <cp:keywords/>
  <dc:language>en-US</dc:language>
  <cp:lastModifiedBy>user user</cp:lastModifiedBy>
  <dcterms:modified xsi:type="dcterms:W3CDTF">2022-09-08T12:38:00Z</dcterms:modified>
  <cp:revision>5</cp:revision>
  <dc:subject/>
  <dc:title/>
</cp:coreProperties>
</file>