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марта 2022 года № 253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координированию границ муниципальных образований и населенных пунк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Курчатовского района Курской области передать муниципальным образованиям «Макаровский сельсовет», «Костельцевского сельсовета» Курчатовского района Курской области, с 02.03.2022 года по 31.12.2022 года осуществление полномочий по координированию границ муниципальных образований и населенных пунк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тодику определения объемов иных межбюджетных трансфертов для выполнения работ по координированию границ муниципальных образований и населенных пунктов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Курчатовского района Курской области заключить с Администрацией Макаровского сельсовета, Администрацией Костельцевского сельсовета Курчатовского района Курской области соглашения о передаче полномочий по координированию границ муниципальных образований и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Глава Курчатовского района                                                                                                            Курской области</w:t>
        <w:tab/>
        <w:tab/>
        <w:tab/>
        <w:tab/>
        <w:tab/>
        <w:tab/>
        <w:tab/>
        <w:tab/>
        <w:t xml:space="preserve">      А.В. Ярыгин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szCs w:val="22"/>
        </w:rPr>
        <w:t xml:space="preserve">к решению Представительного Собрания </w:t>
      </w:r>
    </w:p>
    <w:p>
      <w:pPr>
        <w:pStyle w:val="Normal"/>
        <w:ind w:firstLine="567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Курча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от 2 марта 2022 года № 253-</w:t>
      </w:r>
      <w:r>
        <w:rPr>
          <w:rFonts w:cs="Arial" w:ascii="Arial" w:hAnsi="Arial"/>
          <w:bCs/>
          <w:szCs w:val="22"/>
          <w:lang w:val="en-US"/>
        </w:rPr>
        <w:t>IV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 определения объемов иных межбюджетных трансфертов для выполнения работ по координированию границ муниципальных образований и населенных пунк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ередаваемых из бюджета муниципального района «Курчатовский район» Курской области бюджетам муниципальных образований Курчатовского района Курской области определяется в соответствии с Соглашением о предоставлении субсидии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от 10.02.2022 года № 27, и составляет 137 946 рубл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8:00Z</dcterms:created>
  <dc:creator>1</dc:creator>
  <dc:description/>
  <cp:keywords/>
  <dc:language>en-US</dc:language>
  <cp:lastModifiedBy>user user</cp:lastModifiedBy>
  <cp:lastPrinted>2022-03-03T10:36:00Z</cp:lastPrinted>
  <dcterms:modified xsi:type="dcterms:W3CDTF">2022-03-28T05:38:00Z</dcterms:modified>
  <cp:revision>4</cp:revision>
  <dc:subject/>
  <dc:title/>
</cp:coreProperties>
</file>