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т 26 января 2022 года №244-</w:t>
      </w: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части полномочий в области архитектуры и градостроительств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эффективного осуществления полномочий органами местного самоуправления полномочий в области архитектуры и градостроительства, а также в соответствии с п.20 ч.1; ч.3; ч.4 ст.14 и ч.4 ст.15 Федерального закона от 06.10.2003 г. №131-ФЗ «Об общих принципах организации местного самоуправления в Российской Федерации», Представительное Собрание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нять от муниципального образования «поселок Иванино» Курчатовского района Курской области и муниципального образования «поселок имени Карла Либкнехта» Курчатовского района Курской области с 01.01.2022 года по 31.12.2022 года, осуществление части полномочий по решению вопросов в области архитектуры и градостроительства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-выдача </w:t>
      </w:r>
      <w:r>
        <w:rPr>
          <w:rFonts w:cs="Arial" w:ascii="Arial" w:hAnsi="Arial"/>
          <w:lang w:eastAsia="ar-SA"/>
        </w:rPr>
        <w:t>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.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2. Установить, что источником финансирования исполнения полномочий, указанных в п.1 настоящего решения, являются иные межбюджетные трансферты, передаваемые из бюджетов вышеуказанных муниципальных образований Курчатовского района Курской области в бюджет муниципального района «Курчатовский район» Курской области, в соответствии с объемами иных межбюджетных трансфертов, утвержденными решениями Собраний депутатов соответствующих муниципальных образо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министрации Курчатовского района Курской области заключить с Администрацией поселка Иванино Курчатовского района Курской области и Администрацией поселка имени Карла Либкнехта Курчатовского района Курской области соглашения о передаче части полномочий в области архитектуры и градострои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комиссию по правовым вопросам Представительного Собрания Курчат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Настоящее решение вступает в силу с момента его подписания и распространяет свое действие на правоотношения, возникшие с 01.01.2022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Представительного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рания Курчатовского района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Курской области                                                                                      Л.С. Шуклин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Курчатов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Курской области                                                                              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0:00Z</dcterms:created>
  <dc:creator>1</dc:creator>
  <dc:description/>
  <cp:keywords/>
  <dc:language>en-US</dc:language>
  <cp:lastModifiedBy>user user</cp:lastModifiedBy>
  <cp:lastPrinted>2016-01-20T08:54:00Z</cp:lastPrinted>
  <dcterms:modified xsi:type="dcterms:W3CDTF">2022-01-31T12:20:00Z</dcterms:modified>
  <cp:revision>2</cp:revision>
  <dc:subject/>
  <dc:title/>
</cp:coreProperties>
</file>