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РЕДСТАВИТЕЛЬНОЕ СОБРАНИЕ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ЧАТОВСКОГО РАЙОНА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т 9 ноября 2021 года № 218-</w:t>
      </w:r>
      <w:r>
        <w:rPr>
          <w:rFonts w:cs="Arial" w:ascii="Arial" w:hAnsi="Arial"/>
          <w:b/>
          <w:bCs/>
          <w:sz w:val="32"/>
          <w:szCs w:val="32"/>
          <w:lang w:val="en-US" w:eastAsia="ru-RU"/>
        </w:rPr>
        <w:t>IV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Курчатовского района Курской области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Градостроительным кодексом Российской Федерации,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06.10.2003г. № 131-ФЗ «Об общих принципах организации местного самоуправления в Российской Федерации», а также Уставом муниципального района «Курчатовского района» Курской области, Представительное Собрание Курчатовского района Курской области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ИЛ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ложение о порядке организации и проведения публичных слушаний или общественных обсуждений по вопросам градостроительной деятельности на территории Курчатов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публиковать настоящее решение в районной газете «Слово» и разместить на официальном сайте муниципального района «Курчатовский район» Курской области в сети Интернет, в соответствии с Уставом муниципального района «Курчатовский район» Ку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Настоящее реш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едатель Представительного Собрания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  <w:tab/>
        <w:t xml:space="preserve">              Л.С. Шуклина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Курчатовского района </w:t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Курской области                      </w:t>
        <w:tab/>
        <w:t xml:space="preserve">                                                               А.В. Ярыгин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/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bCs/>
          <w:sz w:val="24"/>
          <w:szCs w:val="20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0"/>
          <w:lang w:eastAsia="ru-RU"/>
        </w:rPr>
        <w:t>Приложение</w:t>
      </w:r>
    </w:p>
    <w:p>
      <w:pPr>
        <w:pStyle w:val="Normal"/>
        <w:pBdr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0"/>
          <w:lang w:eastAsia="ru-RU"/>
        </w:rPr>
      </w:pPr>
      <w:bookmarkStart w:id="0" w:name="P32"/>
      <w:bookmarkEnd w:id="0"/>
      <w:r>
        <w:rPr>
          <w:rFonts w:eastAsia="Times New Roman" w:cs="Arial" w:ascii="Arial" w:hAnsi="Arial"/>
          <w:bCs/>
          <w:sz w:val="24"/>
          <w:szCs w:val="20"/>
          <w:lang w:eastAsia="ru-RU"/>
        </w:rPr>
        <w:t>к Решению Представительного Собрания</w:t>
      </w:r>
    </w:p>
    <w:p>
      <w:pPr>
        <w:pStyle w:val="Normal"/>
        <w:pBdr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0"/>
          <w:lang w:eastAsia="ru-RU"/>
        </w:rPr>
      </w:pPr>
      <w:r>
        <w:rPr>
          <w:rFonts w:eastAsia="Times New Roman" w:cs="Arial" w:ascii="Arial" w:hAnsi="Arial"/>
          <w:bCs/>
          <w:sz w:val="24"/>
          <w:szCs w:val="20"/>
          <w:lang w:eastAsia="ru-RU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9 ноября 2021 года № 218-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IV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порядке организации и проведения публичных слушаний или общественных обсуждений по вопросам градостроительной деятельности на территор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вопросы правового регулир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.1. Настоящее Положение о порядке организации и проведения публичных слушаний или общественных обсуждений по вопросам градостроительной деятельности на территории Курчатовского района Курской области разработано на осн</w:t>
      </w:r>
      <w:r>
        <w:rPr>
          <w:rFonts w:cs="Arial" w:ascii="Arial" w:hAnsi="Arial"/>
          <w:color w:val="000000"/>
          <w:sz w:val="24"/>
          <w:szCs w:val="24"/>
        </w:rPr>
        <w:t xml:space="preserve">овани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sz w:val="24"/>
          <w:szCs w:val="24"/>
        </w:rPr>
        <w:t xml:space="preserve"> и направлено на реализацию права граждан Российской Федерации на участие в публичных слушаниях или общественных обсуждений, соблюдение прав граждан на благоприятные условия жизнедеятельности, прав и законных интересов правообладателей земельных участков и объектов капитального строительства, определяет порядок организации и проведения публичных слушаний или общественных обсуждений по вопросам градостроительной деятельности на территории Курчатовского района 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едметом публичных слушаний, проводимых в соответствии с настоящим Положением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роекты планировки территории и проекты межевания территорий муниципальных образований Курчатовского района Курской области,  а также внесение изменений в проекты планировки и проекты межевания (за исключением случаев, предусмотренных частью 5.1 статьи 46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Arial" w:ascii="Arial" w:hAnsi="Arial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проект решения о предоставлении разрешения на условно разрешенный вид использования земельного участка или объекта капитального строительства (за исключением случая, предусмотренного частью 11 статьи 39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Arial" w:ascii="Arial" w:hAnsi="Arial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едметом общественных обсуждений, проводимых в соответствии с настоящим Положением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роекты генерального плана </w:t>
      </w:r>
      <w:bookmarkStart w:id="1" w:name="_Hlk20318700"/>
      <w:r>
        <w:rPr>
          <w:rFonts w:cs="Arial" w:ascii="Arial" w:hAnsi="Arial"/>
          <w:sz w:val="24"/>
          <w:szCs w:val="24"/>
        </w:rPr>
        <w:t xml:space="preserve">муниципальных образований </w:t>
      </w:r>
      <w:bookmarkEnd w:id="1"/>
      <w:r>
        <w:rPr>
          <w:rFonts w:cs="Arial" w:ascii="Arial" w:hAnsi="Arial"/>
          <w:sz w:val="24"/>
          <w:szCs w:val="24"/>
        </w:rPr>
        <w:t xml:space="preserve">Курчатовского района Курской области, а также внесение изменений в генеральный план муниципальных образований Курчатовского района Курской области  (корректировка генерального плана муниципального образования поселения) (за исключением случая, предусмотренного частью 18 статьи 24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Arial" w:ascii="Arial" w:hAnsi="Arial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проекты правил землепользования и застройки муниципальных образований Курчатовского района Курской области, а также внесения изменений в правила землепользования и застройки муниципальных образований Курчатовского района Курской области (за исключением случаев, предусмотренных частью 3 статьи 31 и частью 3.3 статьи 33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.4. Организатором публичных слушаний  или общественных обсуждений являются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лава Курчатовского района Ку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ая комиссия по землепользованию и застройке на территории Курчатовского района Курской области (в случаях, определенных подпунктами "а", "б" пункта 1.3, подпунктом "а" пункта 1.2 настоящего Положения), состав которой утверждается постановлением Администрации Курчатовского района Ку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о проведению публичных слушаний по вопросам градостроительной деятельности в Курчатовском</w:t>
      </w:r>
      <w:r>
        <w:rPr>
          <w:rFonts w:cs="Arial" w:ascii="Arial" w:hAnsi="Arial"/>
          <w:color w:val="000000"/>
          <w:sz w:val="24"/>
          <w:szCs w:val="24"/>
        </w:rPr>
        <w:t xml:space="preserve"> районе Курской области (в случаях, определенных подпунктами "б", "в",  пункта 1.2 настоящего Положения), состав которой утверждается постановлением Администрации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1.5. Участники публичных слушаний ил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</w:t>
      </w:r>
      <w:r>
        <w:rPr>
          <w:rFonts w:cs="Arial" w:ascii="Arial" w:hAnsi="Arial"/>
          <w:color w:val="000000"/>
          <w:sz w:val="24"/>
          <w:szCs w:val="24"/>
        </w:rPr>
        <w:t xml:space="preserve">юридических лиц) с приложением документов, подтверждающих </w:t>
      </w:r>
      <w:r>
        <w:rPr>
          <w:rFonts w:cs="Arial" w:ascii="Arial" w:hAnsi="Arial"/>
          <w:sz w:val="24"/>
          <w:szCs w:val="24"/>
        </w:rPr>
        <w:t>такие сведения. Участники публичных слушаний ил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.6. Продолжительность публичных слушаний или общественных обсуждений исчис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 дня опубликования оповещения о начале публичных слушаний или общественных обсуждений до дня опубликования заключения о результатах публичных слушаний или общественных обсуждений и соста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оекту генерального плана, проектам внесения в него изменений - не менее 1 и не более 3 месяце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оектам планировки территорий и проектам межевания территорий - не менее 1 и не более 3 месяце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ам о предоставлении разрешений на условно разрешенный вид использования земельных участков или объектов капитального строительства, о предоставлении разрешений на отклонение от предельных параметров разрешенного строительства, реконструкции объектов капитального строительства - 1 месяц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 дня опубликования проекта правил землепользования и застройки, проекта внесения в них изменений –не менее 1 и не более 3 месяц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дня опубликования проекта о внесении изменений в правила землепользования и застройки, в случае внесения изменений в градостроительный регламент, установленный для конкретной территориальной зоны, - не более 1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оцедура проведения публичных слушаний состоит из следующих этап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повещение о начале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мещение проекта, подлежащего рассмотрению на публичных слушаниях, и информационных материалов к нему на официальном сайте Администрации Курчатовского района Курской области в информационно-телекоммуникационной сети "Интернет" (далее - официальный сайт) и открытие экспозиции или экспозиций так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ведение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дготовка и оформление протокола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дготовка и опубликование заключения о результатах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 Процедура проведения общественных обсуждений состоит из следующих этап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повещение о начале общественных обсу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2" w:name="dst2110"/>
      <w:bookmarkEnd w:id="2"/>
      <w:r>
        <w:rPr>
          <w:rFonts w:cs="Arial" w:ascii="Arial" w:hAnsi="Arial"/>
          <w:sz w:val="24"/>
          <w:szCs w:val="24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"Интернет" (далее в настоящей стать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(далее также - сеть "Интернет"), либо на региональном портале государственных и муниципальных услуг (далее в настоящей статье - информационные системы) и открытие экспозиции или экспозиций так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3" w:name="dst2111"/>
      <w:bookmarkEnd w:id="3"/>
      <w:r>
        <w:rPr>
          <w:rFonts w:cs="Arial" w:ascii="Arial" w:hAnsi="Arial"/>
          <w:sz w:val="24"/>
          <w:szCs w:val="24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4" w:name="dst2112"/>
      <w:bookmarkEnd w:id="4"/>
      <w:r>
        <w:rPr>
          <w:rFonts w:cs="Arial" w:ascii="Arial" w:hAnsi="Arial"/>
          <w:sz w:val="24"/>
          <w:szCs w:val="24"/>
        </w:rPr>
        <w:t>4) подготовка и оформление протокола общественных обсу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5" w:name="dst2113"/>
      <w:bookmarkEnd w:id="5"/>
      <w:r>
        <w:rPr>
          <w:rFonts w:cs="Arial" w:ascii="Arial" w:hAnsi="Arial"/>
          <w:sz w:val="24"/>
          <w:szCs w:val="24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1.9. Публичные слушания или общественные обсуждений считаются состоявшимися в случаях, когда выполнены требования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настоящего Положения в части сроков, процедур информирования и наличия подготовленных к собранию участников публичных слушаний документов и материалов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ые слушания признаются несостоявшимися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по предмету публичных слушаний в собрании участников публичных слушаний, подготовленном с соблюдением всех указанных требований, не </w:t>
      </w:r>
      <w:r>
        <w:rPr>
          <w:rFonts w:cs="Arial" w:ascii="Arial" w:hAnsi="Arial"/>
          <w:color w:val="000000"/>
          <w:sz w:val="24"/>
          <w:szCs w:val="24"/>
        </w:rPr>
        <w:t>приняло участие ни одно лиц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повещение о начале публичных слушаний или общественных обсужде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2.1. Решение о проведении (назначении) публичных слушаний или общественных обсуждений принимается Главой Курчатовского района Курской области в форме постановления (далее- решение о проведении публичных слушаний или общественных обсуждений) в сроки установленные Градостроительн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2.2. В решении о назначении публичных слушаний или общественных обсуждений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ация о предмете публичных слушаний или общественных обсу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нформация о порядке и сроках проведения публичных слушаний или общественных обсуждений по предме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ация о месте, дате открытия экспозиции или экспозиций предмета публичных слушаний или общественных обсуждений, о сроках проведения экспозиции или экспозиций, о днях и часах, в которые возможно посещение указанных экспозиции или экспози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формация о порядке, сроке и форме внесения участниками публичных слушаний или общественных обсуждений предложений и замечаний, касающихся проекта, подлежащего рассмотр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ые вопросы, связанные с организацией и проведением слушаний или общественных обсужд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2.3. Решение о назначении публичных слушаний или общественных обсуждений подлежит размещению на официальном сайте Администрации Курчатовского района Курской области в информационно-телекоммуникационной сети "Интернет"в течение 7 дней со дня его принят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2.4. Организатор публичных слушаний или общественных обсуждений обеспечивает подготовку оповещения о начале публичных слушаний или общественных обсуждений по форме согласно приложению 1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ение о начале публичных слушаний или общественных обсужд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 позднее чем за 7 дней до дня размещения на официальном сайте проекта, подлежащего рассмотрению на публичных слушаниях или общественных обсужде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правовым актом о назначении публичных слушаний или общественных обсуждений, - в иных 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 позднее чем за 7 дней до дня размещения на официальном сайте проекта, подлежащего рассмотрению на публичных слушаниях или общественных обсуждениях, распространяется на информационных стендах, оборудованных около здания организатора, в местах массового скопления граждан и в иных местах, расположенных на территории, в отношении которой подготовлены соответствующие проекты, и (</w:t>
      </w:r>
      <w:r>
        <w:rPr>
          <w:rFonts w:cs="Arial" w:ascii="Arial" w:hAnsi="Arial"/>
          <w:color w:val="000000"/>
          <w:sz w:val="24"/>
          <w:szCs w:val="24"/>
        </w:rPr>
        <w:t xml:space="preserve">или) в границах территориальных зон и (или) земельных участков, указанных в части 3 статьи 5.1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иными </w:t>
      </w:r>
      <w:r>
        <w:rPr>
          <w:rFonts w:cs="Arial" w:ascii="Arial" w:hAnsi="Arial"/>
          <w:sz w:val="24"/>
          <w:szCs w:val="24"/>
        </w:rPr>
        <w:t>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Размещение проекта, подлежащего рассмотрению на публичных слушаниях или общественных обсуждениях, и информационных материалов к нему на официальном сайте и открытие экспози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3.1. Организатор публичных слушаний или общественных обсуждений обязан обеспечить всем участникам публичных слушаний свободный доступ к имеющимся проектным материалам. С этой целью организатор публичных слушаний или общественных обсуждений размещает проект и информационные материалы на официальном сайте. Кроме того, используя экземпляр проекта на бумажном носителе и другие демонстрационные материалы, организатор публичных слушаний или общественных обсуждений открывает экспозицию в помещении, доступном для свободного посещения заинтересованными лицами, на срок, указанный в оповещении о начале публичных слушаний или общественных обсужден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Проведение экспозиции проекта, подлежащего рассмотрению на публичных слушаниях или общественных обсуждениях, и консультирование посетите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4.1. Экспозиция проекта, подлежащего рассмотрению на публичных слушаниях или общественных обсуждениях, проводится в дни и месте, указанном в оповещении о начале публичных слушаний или общественных обсужд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 течение срока экспозиции организатор публичных слушаний или общественных обсуждений самостоятельно и (или) с привлечением разработчика проекта, подлежащего рассмотрению, обеспечивает проведение консультирования посетителей по вопросам, касающимся проекта, а также информирует о порядке внесения в проект предложений и замеча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4.3. Организатор публичных слушаний или общественных обсуждений ведет учет посетителей экспозиции посредством записи в журнале учета по форме согласно приложению 2 к настоящему Положению, в котором фиксируются предложения и замечания, поступившие в ходе посещения экспози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4.4. В течение всего срока размещения проекта на официальном сайте и проведения экспозиции участники публичных слушаний или общественных обсуждений, прошедшие идентификацию, имеют право вносить предложения и замечания по проекту, подлежащему рассмотрению на публичных слушаниях или общественных обсуждений. Предложения (замечания) вносятся письменно в адрес организатора либо посредством записи в журнале учета посетителей экспозиции проек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4.5. Идентификация участника публичных слушаний или общественных обсуждений происходит в порядке, установленном пунктом 1.5.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Порядок подготовки и форма протокола и заключения публичных слушаний или общественных обсу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5.1. Организатор публичных слушаний или общественных обсуждений подготавливает и оформляет протокол публичных слушаний или общественных обсуждений, в котором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оформления протоко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нформация об организат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ация, содержащаяся в опубликованном оповещении о начале публичных слушаний или общественных обсуждений, дата и источник его опублик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информация о сроке, в течение которого принимались предложения и замечания участников, о территории, в пределах которой проводятся публичные слушания или </w:t>
      </w:r>
      <w:r>
        <w:rPr>
          <w:rFonts w:cs="Arial" w:ascii="Arial" w:hAnsi="Arial"/>
          <w:bCs/>
          <w:sz w:val="24"/>
          <w:szCs w:val="24"/>
        </w:rPr>
        <w:t>общественные обсу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се предложения и замечания участников публичных слушаний или общественных обсуждений с разделением на предложения и замечания граждан, являющихся участниками и постоянно проживающих на территории, в пределах которой проводятся публичные слушания или общественные обсуждения, и предложения и замечания иных участников публичных слушаний или общественных обсу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подписывается всеми членами Комиссии в срок не более 5 рабочих дней с момента окончания проведения публичных слушаний или общественных обсу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публичных слушаний или общественных обсуждений оформляется по форме согласно приложению 4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5.2. К протоколу публичных слушаний или общественных обсуждений прилагается перечень принявших участие в рассмотрении проекта участников публичных слушаний или общественных обсуждений, включающий в себя сведения об участниках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5.3. Не вносятся в протокол публичных слушаний или общественных обсуждений и не рассматриваются Комиссией замечания и предложения заинтересованных лиц, поступившие в письменном виде, не позволяющие установить фамилию и (или) имя, и (или) отчество, и (или) место жительства физического лица, наименование юридического лица, а также лиц, не прошедших регистрац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5.4. На основании протокола публичных слушаний или общественных обсуждений организатор осуществляет подготовку заключения о результатах публичных слушаний или общественных обсуждений по форме согласно приложению 5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5.5. В заключении о результатах публичных слушаний или общественных обсуждений должны быть ука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оформления заключения о результатах публичных слушаний или общественных обсу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проекта, рассмотренного на публичных слушаниях или общественных обсуждениях, сведения о количестве участников, которые приняли участие в публичных слушаниях или общественных обсужд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еквизиты протокола публичных слушаний или общественных обсуждений, на основании которого подготовлено заключение о результатах публичных слушаний или общественных обсу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ржание внесенных предложений и замечаний участников публичных слушаний или общественных обсуждений с разделением на предложения и замечания граждан, являющихся участниками публичных слушаний или общественных обсуждений и постоянно проживающих на территории, в пределах которой проводятся публичные слушания или общественные обсуждения, и предложения и замечания иных участников публичных слушаний или общественных обсуждений. В случае внесения несколькими участниками публичных слушаний ил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аргументированные рекомендации организатора публичных слушаний или общественных обсуждений о целесообразности или нецелесообразности учета внесенных участниками публичных слушаний или общественных обсуждений предложений и замечаний и выводы по результатам публичных слушаний или общественных обсужд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5.6. Для подготовки заключения о результатах публичных слушаний или общественных обсуждений организатор может привлекать специалистов отраслевых (функциональных) органов Администрации Курчатовского района Курской области, а также иных лиц, необходимых для выполнения консультационных и эксперт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5.7. Заключение о результатах публичных слушаний или общественных обсуждений должно быть подготовлено в течение 7 дней с момента окончания проведения публичных слушаний или общественных обсужден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5.8. Документация по каждому проведенному предмету публичных слушаний или общественных обсуждений подлежит хранению в Уполномоченном орга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5.9. Результаты публичных слушаний или общественных обсуждений подлежат обязательному рассмотрению при принятии Главой Курчатовского района Курской области и Представительным собранием Курчатовского района Курской области соответствующего решения по вопросам градостро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иложение 1</w:t>
        <w:br/>
        <w:t>к Положению о порядке организации</w:t>
        <w:br/>
        <w:t>и проведения публичных слушаний ил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общественных обсуждений </w:t>
        <w:br/>
        <w:t>по вопросам градостроительной</w:t>
        <w:br/>
        <w:t>деятельности на территории</w:t>
        <w:br/>
        <w:t>Курчатовского района Курской обла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ОПОВЕЩЕНИЕ</w:t>
        <w:br/>
        <w:t>о начале проведения публичных слушаний или 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опроекту: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___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еречень информационных материалов к рассматриваемому проекту: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1. _________________________;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2. _________________________;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3. 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    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оект  и информационные материалы будут размещены на официальном сайте Администрации Курчатовского района в  информационно-телекоммуникационной  сети "Интернет" с "___" ________ 20___ 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ind w:firstLine="426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рок проведения публичных слушаний или общественных обсуждений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 "___" _________ 20___ г. до "___" ___________ 20__ 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ля публичных слушаний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обрание  участников публичных слушаний будет проведено "__" ____20__ 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(адрес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рок регистрации участников публичных слушаний с _________ до ________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                                                     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(время регистрации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    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  документацией  по  подготовке  и проведению публичных слушаний или общественных обсуждений можно ознакомиться на экспозиции (экспозициях) по следующему адресу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(место, дата открытия экспозиции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br/>
        <w:t>    Срок проведения экспозици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(дни и часы, в которое возможно посещение экспозиции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br/>
        <w:t>Предложения и замечания по проекту можно подавать в срок до "____" ___________ 20___ г.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br/>
        <w:t>в письменной форме по адресу: __________________________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br/>
        <w:t>в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br/>
        <w:t>посредством записи в книге (журнале) учета посетителей экспозиции проекта, подлежащего рассмотрению на публичных слушаниях или общественных обсужден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частники публичных слушаний или общественных обсужде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Участники публичных слушаний ил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Правообладателя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на территории, в отношении которой подготовлен проект, необходимо представить сведения о таких объектах недвижимост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sz w:val="24"/>
          <w:szCs w:val="24"/>
        </w:rPr>
        <w:br/>
        <w:t>Приложение2</w:t>
        <w:br/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 Положению о порядке организации</w:t>
        <w:br/>
        <w:t>и проведения публичных слушаний ил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общественных обсуждений </w:t>
        <w:br/>
        <w:t>по вопросам градостроительной</w:t>
        <w:br/>
        <w:t>деятельности на территории</w:t>
        <w:br/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а посетителей экспозиции проек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    по проекту 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cs="Arial" w:ascii="Arial" w:hAnsi="Arial"/>
          <w:sz w:val="24"/>
          <w:szCs w:val="24"/>
        </w:rPr>
        <w:t>Время проведения: с "___" _______ 20__ г. до "___" _________ 20__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cs="Arial" w:ascii="Arial" w:hAnsi="Arial"/>
          <w:sz w:val="24"/>
          <w:szCs w:val="24"/>
        </w:rPr>
        <w:t>Место проведения: ________________________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32"/>
        <w:gridCol w:w="1799"/>
        <w:gridCol w:w="1474"/>
        <w:gridCol w:w="1461"/>
        <w:gridCol w:w="1512"/>
        <w:gridCol w:w="98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оследнее - 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юридического лица, Ф.И.О. (последнее - при наличии) представител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сновной государственный регистрационный номер для юридического лиц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жительства (реги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сто нахождения и адрес для юридического лиц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ложения и замечан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ю согласие на обработку своих персональных данны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ю согласие на обработку своих персональных данны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ЛИС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ов публичных слушаний</w:t>
        <w:br/>
        <w:t>    по проекту: 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cs="Arial" w:ascii="Arial" w:hAnsi="Arial"/>
          <w:sz w:val="24"/>
          <w:szCs w:val="24"/>
        </w:rPr>
        <w:t>Дата проведения: "__" ____ 20__ г. Место проведения: _____________________________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38"/>
        <w:gridCol w:w="1988"/>
        <w:gridCol w:w="1720"/>
        <w:gridCol w:w="1667"/>
        <w:gridCol w:w="130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оследнее - 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юридического лица, Ф.И.О. (последнее - при наличии) представител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сновной государственный регистрационный номер для юридического лиц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жительства (реги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сто нахождения и адрес для юридического лиц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ю согласие на обработку своих персональных данн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ю согласие на обработку своих персональных данн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ю согласие на обработку своих персональных данн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ю согласие на обработку своих персональных данн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ю согласие на обработку своих персональных данн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ю согласие на обработку своих персональных данн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ю согласие на обработку своих персональных данн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ложение 4</w:t>
        <w:br/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 Положению о порядке организации</w:t>
        <w:br/>
        <w:t>и проведения публичных слушаний ил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общественных обсуждений </w:t>
        <w:br/>
        <w:t>по вопросам градостроительной</w:t>
        <w:br/>
        <w:t>деятельности на территории</w:t>
        <w:br/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   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ых слушаний или 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"____" ________________ 20____ г.                       № 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>(дата оформления протокол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    Организатор публичных слушаний или общественных обсуждений 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оекту: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опубликованном оповещении о начале публичных слушаний или общественных обсуждений, дата и источник его опубликования 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сроке, в течение которого принимались предложения и замечания участников публичных слушаний или общественных обсуждений, о территории, в пределах которой проводятся публичные слушания или общественных обсуждений 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 зарегистрированных участников публичных слушаний: 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и замечания граждан, являющихся участниками публичных слушаний или общественных обсуждений и постоянно проживающих на территории, в пределах которой проведены публичные слушания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и замечания иных участников публичных слушаний: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Приложение к протоколу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гистрационные листы участников публичных слушаний на _______ листах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Журнал учета посетителей экспозиции проекта на _______ листах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Секретарь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: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ложение 5</w:t>
        <w:br/>
      </w: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к Положению о порядке организации</w:t>
        <w:br/>
        <w:t>и проведения публичных слушаний ил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 xml:space="preserve">общественных обсуждений </w:t>
        <w:br/>
        <w:t>по вопросам градостроительной</w:t>
        <w:br/>
        <w:t>деятельности на территории</w:t>
        <w:br/>
        <w:t>Курчатовского района Курской обла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t>    ЗАКЛЮЧ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зультатах публичных слушаний или 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"____" ________________ 20____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    Организатор публичных слушаний или общественных обсуждений 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оекту: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количестве участников общественных обсуждений или публичных слушаний, которые приняли участие в публичных слушаниях или общественных обсуждениях: ___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cs="Arial" w:ascii="Arial" w:hAnsi="Arial"/>
          <w:sz w:val="24"/>
          <w:szCs w:val="24"/>
        </w:rPr>
        <w:t>На основании протокола публичных слушаний  или общественных обсуждений                       от "__" _____ 20____ г. N ____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протокола публичных слушаний или общественных обсуждений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и замечания граждан, являющихся участниками публичных слушаний или общественных обсуждений и постоянно проживающих на территории, в пределах которой проведены публичные слушания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и замечания иных участников публичных слушаний: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ргументированные рекомендации организатора публичных слушаний или общественных обсуждений о целесообразности или нецелесообразности учета внесенных участниками публичных слушаний или общественных обсуждений предложений изамечаний: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ы по результатам публичных слушаний или общественных обсуждений: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br/>
        <w:t>Члены Комисс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aptionChar">
    <w:name w:val="Caption Char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Название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Calibri Light" w:cs="Calibri Light"/>
      <w:color w:val="2F5496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 объекта1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3">
    <w:name w:val="Верхний колонтитул1"/>
    <w:basedOn w:val="Normal"/>
    <w:qFormat/>
    <w:pPr>
      <w:spacing w:lineRule="auto" w:line="240" w:before="0" w:after="0"/>
    </w:pPr>
    <w:rPr/>
  </w:style>
  <w:style w:type="paragraph" w:styleId="14">
    <w:name w:val="Нижний колонтитул1"/>
    <w:basedOn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3">
    <w:name w:val="Заголовок оглавления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211">
    <w:name w:val="Заголовок 21"/>
    <w:basedOn w:val="Normal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31">
    <w:name w:val="Заголовок 31"/>
    <w:basedOn w:val="Normal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spacing w:lineRule="auto" w:line="240" w:before="0" w:after="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electablehelper">
    <w:name w:val="ui-selectable-help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">
    <w:name w:val="ui-accord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">
    <w:name w:val="ui-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button">
    <w:name w:val="ui-button"/>
    <w:basedOn w:val="Normal"/>
    <w:qFormat/>
    <w:pPr>
      <w:spacing w:lineRule="auto" w:line="240" w:before="280" w:after="280"/>
      <w:ind w:right="2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buttonicononly">
    <w:name w:val="ui-button-icon-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iconsonly">
    <w:name w:val="ui-button-icons-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set">
    <w:name w:val="ui-buttonset"/>
    <w:basedOn w:val="Normal"/>
    <w:qFormat/>
    <w:pPr>
      <w:spacing w:lineRule="auto" w:line="240" w:before="280" w:after="280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datepickerrtl">
    <w:name w:val="ui-datepicker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">
    <w:name w:val="ui-menu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">
    <w:name w:val="ui-butt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">
    <w:name w:val="ui-accordion-header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selected">
    <w:name w:val="ui-tabs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1">
    <w:name w:val="ui-widge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Uistatedefault2">
    <w:name w:val="ui-state-defaul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over2">
    <w:name w:val="ui-state-hover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focus2">
    <w:name w:val="ui-state-focus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2">
    <w:name w:val="ui-state-active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highlight2">
    <w:name w:val="ui-state-highlight2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2">
    <w:name w:val="ui-state-error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secondary2">
    <w:name w:val="ui-priority-seconda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8">
    <w:name w:val="ui-icon8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1">
    <w:name w:val="ui-accordion-header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0">
    <w:name w:val="ui-icon10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1">
    <w:name w:val="ui-accordion-content1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1">
    <w:name w:val="ui-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1">
    <w:name w:val="ui-menu-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">
    <w:name w:val="ui-button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">
    <w:name w:val="ui-button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3">
    <w:name w:val="ui-button-text3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4">
    <w:name w:val="ui-button-text4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5">
    <w:name w:val="ui-button-tex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6">
    <w:name w:val="ui-button-tex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7">
    <w:name w:val="ui-button-tex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1">
    <w:name w:val="ui-icon11"/>
    <w:basedOn w:val="Normal"/>
    <w:qFormat/>
    <w:pPr>
      <w:spacing w:lineRule="auto" w:line="240" w:before="0" w:after="280"/>
      <w:ind w:left="-120"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2">
    <w:name w:val="ui-icon12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3">
    <w:name w:val="ui-icon13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4">
    <w:name w:val="ui-icon14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5">
    <w:name w:val="ui-icon15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button1">
    <w:name w:val="ui-button1"/>
    <w:basedOn w:val="Normal"/>
    <w:qFormat/>
    <w:pPr>
      <w:spacing w:lineRule="auto" w:line="240" w:before="280" w:after="280"/>
      <w:ind w:right="-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spacing w:lineRule="auto" w:line="240" w:before="24" w:after="24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selected1">
    <w:name w:val="ui-tabs-selected1"/>
    <w:basedOn w:val="Normal"/>
    <w:qFormat/>
    <w:pPr>
      <w:spacing w:lineRule="auto" w:line="240" w:before="0" w:after="0"/>
      <w:ind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vel2">
    <w:name w:val="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vel3">
    <w:name w:val="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inlist">
    <w:name w:val="last_in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A1A8F51FAA411737E31CAAFA7AA0035B38952E3B99F9FA3A0536F14A5091276E107BD080C268s300J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25:00Z</dcterms:created>
  <dc:creator>Пользователь</dc:creator>
  <dc:description/>
  <cp:keywords/>
  <dc:language>en-US</dc:language>
  <cp:lastModifiedBy>user user</cp:lastModifiedBy>
  <cp:lastPrinted>2021-11-10T13:40:00Z</cp:lastPrinted>
  <dcterms:modified xsi:type="dcterms:W3CDTF">2021-11-23T08:25:00Z</dcterms:modified>
  <cp:revision>2</cp:revision>
  <dc:subject/>
  <dc:title/>
</cp:coreProperties>
</file>