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59"/>
        <w:ind w:hanging="142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9 ноября 2021 года № 217-</w:t>
      </w:r>
      <w:r>
        <w:rPr>
          <w:rFonts w:cs="Arial" w:ascii="Arial" w:hAnsi="Arial"/>
          <w:b/>
          <w:bCs/>
          <w:sz w:val="32"/>
          <w:szCs w:val="32"/>
          <w:lang w:val="en-US" w:eastAsia="ru-RU"/>
        </w:rPr>
        <w:t>I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ложения о порядке организации и проведения общественных обсуждений объекта государственной экспертизы, включая предварительные материалы оценки воздействия на окружающую среду планируемой (намечаемой) хозяйственной и иной деятельности на территории муниципального района «Курчатовский район»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статьей 9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Федерального закона от 23.11.1995 № 174-ФЗ «Об экологической экспертизе»,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статьями 7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Федерального закона от 10.01.2002 № 7-ФЗ «Об охране окружающей среды», </w:t>
      </w:r>
      <w:hyperlink r:id="rId5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статьями 15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и 15.1 Федерального закона от 06.10.2003 № 131-Ф3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 (далее – Требования), Уставом муниципального района «Курчатовский район» Курской области </w:t>
      </w:r>
      <w:r>
        <w:rPr>
          <w:rFonts w:cs="Arial" w:ascii="Arial" w:hAnsi="Arial"/>
          <w:sz w:val="24"/>
          <w:szCs w:val="24"/>
          <w:lang w:eastAsia="ru-RU"/>
        </w:rPr>
        <w:t>Представительное Собрание 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ое приложение </w:t>
      </w:r>
      <w:r>
        <w:rPr>
          <w:rFonts w:cs="Arial" w:ascii="Arial" w:hAnsi="Arial"/>
          <w:bCs/>
          <w:sz w:val="24"/>
          <w:szCs w:val="24"/>
          <w:lang w:eastAsia="ru-RU"/>
        </w:rPr>
        <w:t>о порядке организации и проведения общественных обсуждений объекта государственной экспертизы, включая предварительные материалы оценки воздействия на окружающую среду планируемой (намечаемой) хозяйственной и иной деятельности на территории муниципального района «Курчатовский район»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, в соответствии с Уставом муниципального района «Курчатовский район»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  <w:tab/>
        <w:tab/>
        <w:tab/>
        <w:tab/>
        <w:t xml:space="preserve">       Л.С. Шукл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урчат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урской области                      </w:t>
        <w:tab/>
        <w:t xml:space="preserve">                                                               А.В. Ярыгин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 xml:space="preserve">к Решению Представительного Собрания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от 9 ноября 2021 года №217-</w:t>
      </w:r>
      <w:r>
        <w:rPr>
          <w:rFonts w:eastAsia="Times New Roman" w:cs="Arial" w:ascii="Arial" w:hAnsi="Arial"/>
          <w:sz w:val="24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  <w:br/>
        <w:t>о порядке организации и 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 на территории муниципального района «Курчатовский район» Ку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0" w:name="sub_1001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азначение и область 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sub_100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Положение о порядке организации и проведения общественных обсуждений объекта государственной экологической экспертизы (далее – ГЭЭ), включая предварительные материалы оценки воздействия на окружающую среду (далее – ОВОС) планируемой (намечаемой) хозяйственной и иной деятельности на территории муниципального района «Курчатовский район» Курской области (далее – Положение), разработано в соответствии со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ей 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,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 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10.01.2002 № 7-ФЗ «Об охране окружающей среды»,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 1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15.1 Федерального закона от 06.10.2003 № 131-Ф3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 (далее – Требования), Уставом </w:t>
      </w:r>
      <w:bookmarkStart w:id="2" w:name="sub_1002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«Курчатовский район»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пон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 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казчик –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от 23.11.1995 № 174-ФЗ «Об экологической экспертизе» (далее – Федеральный закон № 174-ФЗ) случаях, и представляющее документацию по планируемой (намечаемой) хозяйственной и иной деятельности на ГЭЭ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Исполнитель – это как сам Заказчик, так и иное физическое или юридическое лицо, которому Заказчик предоставил право на проведение работ в рамках подготовки объекта ГЭЭ, включая материалы ОВ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Планируемая (намечаемая) хозяйственная и иная деятельность – деятельность, способная оказать воздействие на окружающую природную среду и являющаяся объектом экологической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 Объект ГЭЭ – документация, подлежащая ГЭЭ в соответствии со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Общественные обсуждения – комплекс мероприятий в рамках подготовки документации, подлежащей ГЭЭ, направленный на информирование общественности о планируемой (намечаемой) хозяйственной и иной деятельности и ее возможном воздействии на окружающую среду, с целью выявления общественных предпочтений и их учета в процессе получения лиценз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 Общественные слушания – форма информирования общественности о планируемой (намечаемой) хозяйственной и иной деятельности на территории муниципального района «Курчатовский район» Курской области, проводимые с целью обсуждения объектов ГЭЭ (включая предварительные материалы ОВОС), указанных в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 Общественность – физические и юридические лица, в том числе общественные организации (объединения), интересы которых прямо или косвенно затрагиваются экологическими, социальными и экономическими последствиями намечаемой хозяйственной и иной деятельности вследствие реализации объектов ГЭЭ, указанных в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, а также физические и юридические лица, в том числе общественные организации (объединения) и другие участники процесса ОВ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Оценка воздействия намечаемой хозяйственной и иной деятельности на окружающую среду (ОВОС) – вид деятельности по выявлению, анализу и учету прямых, косвенных и иных последствий воздействия на окружающую среду планируемой (намечаемой)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Материалы оценки воздействия на окружающую среду – комплект документации, подготовленный при проведении ОВОС и являющийся частью документации, представляемой на экологическую экспертизу. Материалы ОВОС разрабатываются в целях обеспечения экологической безопасности и охраны окружающей среды, предотвращения и (или) уменьшения воздействия планируемой (намечаемой) деятельности на окружающую среду и связанных с ней социальных, экономических или иных последствий, а также выбора оптимального варианта реализации такой деятельности с учетом экологических, технологических и социальных аспектов или отказа от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Предварительные материалы ОВОС – материалы, сформированные по результатам исследований по ОВОС (с учетом особенностей проведения Процедуры ОВОС), а также в соответствии с техническим заданием (далее – ТЗ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Окончательные материалы ОВОС – комплект документации, прошедший процедуру общественных обсуждений и подготовленный на основе предварительных материалов ОВОС с уче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замечаний, предложений и информации, поступившей от участников процесса ОВОС по результатам проведения общественных обсуждений, с составлением протокола в порядке, предусмотренном </w:t>
      </w:r>
      <w:hyperlink w:anchor="sub_10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3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сводки замечаний и предложений общественности в порядке, предусмотренном </w:t>
      </w:r>
      <w:hyperlink w:anchor="sub_10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3 настоящего Положения, а также пунктом 7.9.5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ательные материалы ОВОС содержат информацию об организации и проведении общественных обсуждений, в том числе об информировании общественности (все заинтересованные лица, в том числе граждане, общественные организации (объединения), представители органов государственной власти, органов местного самоуправления), о форме и сроках проведения общественных обсуждений, учете поступивших замечаний и предложений и (или) их мотивированном отклонении, а также о документах, оформляемых в ходе и по результатам проведения общественных обсуждений, включая уведомления, журналы учета замечаний и предложений, протоколы общественных слушаний, опросов (в случае их про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ательные материалы оценки воздействия на окружающую среду утверждаются заказчиком, используются при подготовке обосновывающей документации по планируемой (намечаемой) хозяйственной и иной деятельности, в том числе представляются в соответствии с Федеральным законом от 23.11.1995 № 174-ФЗ «Об экологической экспертизе» на государственную экологическую экспертизу, а также на общественную экологическую экспертизу (в случае ее прове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чик обязан обеспечить доступ общественности к материалам общественных обсуждений в течение всего периода общественных обсуждений и до принятия решения о реализации намечаем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3" w:name="sub_1003"/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ель и задачи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3"/>
      <w:bookmarkStart w:id="5" w:name="sub_10301"/>
      <w:bookmarkEnd w:id="4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 Целью настоящего Положения является определение порядка проведения и оформления результатов общественных обсуждений, организуемых с целью обсуждения возможных экологических, социальных и экономических последствий реализации объектов ГЭЭ (включая предварительные материалы ОВОС), указанных в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sub_10301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Цель общественных обсуждений – выявление общественных предпочтений 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sub_10302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3.2. Основными задачами Полож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sub_10302"/>
      <w:bookmarkStart w:id="9" w:name="sub_1030201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1) соблюдение конституционных прав граждан на благоприятную окружающую среду и достоверную информацию о ее состоя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sub_1030201"/>
      <w:bookmarkStart w:id="11" w:name="sub_1030202"/>
      <w:bookmarkEnd w:id="10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2) обеспечение гласности, участия общественных организаций (объединений) и учет общественного м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1030202"/>
      <w:bookmarkStart w:id="13" w:name="sub_1030203"/>
      <w:bookmarkEnd w:id="12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3) информирование населения, общественности и заказчика о существующих мнениях по экологическим, социальным и экономическим последств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1030203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- намечаемой деятельности и ее возможном воздействии на окружающую сре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реализации объектов ГЭЭ, указанных в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sub_1030204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4) осуществление связи (диалога) органов местного самоуправления и заказчика с населением и общественностью муниципального образования по обсуждаемой те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sub_1030204"/>
      <w:bookmarkStart w:id="17" w:name="sub_1030205"/>
      <w:bookmarkEnd w:id="16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5) сбор, документирование и направление на рассмотрение заказчика замечаний, рекомендаций и предложений общественности, в том числе по предмету возможных разногласий между общественностью, органами местного самоуправления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" w:name="sub_1030205"/>
      <w:bookmarkStart w:id="19" w:name="sub_1030206"/>
      <w:bookmarkEnd w:id="18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6) учет мнения населения и заинтересованной общественности при принятии решений органами местного самоуправления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sub_1030206"/>
      <w:bookmarkStart w:id="21" w:name="sub_1030207"/>
      <w:bookmarkEnd w:id="20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7) информирование органов государственного экологического контроля об отношении населения и заинтересованной обще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" w:name="sub_1030207"/>
      <w:bookmarkEnd w:id="22"/>
      <w:r>
        <w:rPr>
          <w:rFonts w:eastAsia="Times New Roman" w:cs="Arial" w:ascii="Arial" w:hAnsi="Arial"/>
          <w:sz w:val="24"/>
          <w:szCs w:val="24"/>
          <w:lang w:eastAsia="ru-RU"/>
        </w:rPr>
        <w:t>- к намечаемой деятельности и ее возможному воздействию на окружающую сре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к реализации объектов ГЭЭ, указанных в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3" w:name="sub_1004"/>
      <w:bookmarkEnd w:id="23"/>
      <w:r>
        <w:rPr>
          <w:rFonts w:eastAsia="Times New Roman" w:cs="Arial" w:ascii="Arial" w:hAnsi="Arial"/>
          <w:b/>
          <w:sz w:val="24"/>
          <w:szCs w:val="24"/>
          <w:lang w:eastAsia="ru-RU"/>
        </w:rPr>
        <w:t>4. Предмет общественных обсуждений и формы информирования обще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4"/>
      <w:bookmarkStart w:id="25" w:name="sub_10401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4.1. Предметом общественных обсуждений являются</w:t>
      </w:r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 объекты ГЭЭ (включая предварительные материалы ОВОС), указанные в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Формы информирования общественности о планируемой (намечаемой) деятельности, которые могут быть предложены заказчик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остое информирова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сто размещения объекта общественного обсужд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яется сбор замечаний, комментариев и предложений по адресу (адресам), в том числе электронной почты, согласно уведом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В указанной форме общественные обсуждения проводя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лучае общественного обсуждения проекта ТЗ 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териалы ОВОС, а также в случаях, предусмотренных п. 7.9.3 Требований (первый абзац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про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сто размещения для ознакомления объекта общественных обсужде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 сбора замечаний, комментариев и предложений общественности в форме опросных листов; оформляется протокол опрос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щественные слуш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есто размещения для ознакомления объекта общественных обсуждений, дата, время и место проведения обществен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лушаний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формляются регистрационные листы и протокол общественных слуша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ная форма общественных обсужд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ивающая информир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сти, е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знакомление с объекто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х обсуждений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учение замечаний, комментариев и предложений по объект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ых обсужд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 указанием места размещения материалов для обсуждения и сбором замечаний, комментариев и предло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6" w:name="sub_10402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4.3. Требования к документ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ТЗ на ОВОС должно содержать сведения, указанные в п. 7.1.5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7" w:name="sub_10402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- предварительные материалы ОВОС должны содержать сведения (включая, но не ограничиваясь), указанные в п. 4.4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документация по объекту ГЭЭ должна соответствовать требованиям, установленным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области экологическ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sub_10403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4.4. Сроки ознакомления с документаци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З на материалы ОВОС – не менее 10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9" w:name="sub_10403"/>
      <w:bookmarkStart w:id="30" w:name="sub_1040301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>- объекта ГЭЭ, включая предварительные материалы ОВОС, – не менее 20 (двадцати) дней до начала и не менее 10 (десяти) дней после окончания общественных слушаний</w:t>
      </w:r>
      <w:bookmarkStart w:id="31" w:name="sub_1040302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2" w:name="sub_10404"/>
      <w:bookmarkEnd w:id="31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>4.5. Заказчик обязан обеспечить доступ обще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3" w:name="sub_10404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- к проекту ТЗ на ОВОС и утвержденному ТЗ на ОВОС (в случае принятия заказчиком решения о подготовке Технического зад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к предварительным и окончательным материалам ОВ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документации по объекту ГЭЭ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4" w:name="sub_1005"/>
      <w:bookmarkEnd w:id="34"/>
      <w:r>
        <w:rPr>
          <w:rFonts w:eastAsia="Times New Roman" w:cs="Arial" w:ascii="Arial" w:hAnsi="Arial"/>
          <w:b/>
          <w:sz w:val="24"/>
          <w:szCs w:val="24"/>
          <w:lang w:eastAsia="ru-RU"/>
        </w:rPr>
        <w:t>5. Полномочия органов местного самоуправления муниципального района и заказчика в части проведения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5" w:name="sub_1005"/>
      <w:bookmarkStart w:id="36" w:name="sub_10501"/>
      <w:bookmarkStart w:id="37" w:name="sub_1005"/>
      <w:bookmarkStart w:id="38" w:name="sub_10501"/>
      <w:bookmarkEnd w:id="3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9" w:name="sub_10501"/>
      <w:r>
        <w:rPr>
          <w:rFonts w:eastAsia="Times New Roman" w:cs="Arial" w:ascii="Arial" w:hAnsi="Arial"/>
          <w:sz w:val="24"/>
          <w:szCs w:val="24"/>
          <w:lang w:eastAsia="ru-RU"/>
        </w:rPr>
        <w:t>5.1. </w:t>
      </w:r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урчатов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утверждает Положение о порядке организации и проведения общественных обсуждений объекта ГЭЭ, включая предварительные материалы ОВОС, планируемой (намечаемой) хозяйственной и иной деятельности на территории муниципального района «Курчатовский район»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информирует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ь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о</w:t>
      </w:r>
      <w:r>
        <w:rPr>
          <w:rFonts w:eastAsia="Times New Roman" w:cs="Arial" w:ascii="Arial" w:hAnsi="Arial"/>
          <w:sz w:val="24"/>
          <w:szCs w:val="24"/>
          <w:lang w:eastAsia="ru-RU"/>
        </w:rPr>
        <w:t>бщественных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й. С учетом п. 7.9 Требований, если деятельность планируется (намечается) на территориях нескольких муниципальных образований одного субъекта Российской Федерации, информирование общественности органами местного самоуправления осуществляется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, комментариев и предложений по адресу (адресам), в том числе электронной почты, согласно уведом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рганизует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и проводит о</w:t>
      </w:r>
      <w:r>
        <w:rPr>
          <w:rFonts w:eastAsia="Times New Roman" w:cs="Arial" w:ascii="Arial" w:hAnsi="Arial"/>
          <w:sz w:val="24"/>
          <w:szCs w:val="24"/>
          <w:lang w:eastAsia="ru-RU"/>
        </w:rPr>
        <w:t>бщественные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я. В случае реализации деятельности на территориях нескольких муниципальных образований одного субъекта Российской Федерации общественные слушания могут быть проведены только в одном из них при условии документально оформленного решения всеми органами местного самоуправления (на бланке за подписью главы органа местного самоуправления или лица его замещающег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ивает прием замечаний и предложений общественности в теч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й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урнал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ча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и,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ных Заказчи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составляет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ает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,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ражающие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,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 установленном законом и актами муниципального образования порядк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яет разъяснения гражданам и юридическим лицам в рамках подготовки 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 обще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 иной, установленной законом или актами муниципального образова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,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ывае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йстви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ника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 обсуждений объекта ГЭЭ, включая предварительные материалы ОВ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0" w:name="sub_10503"/>
      <w:r>
        <w:rPr>
          <w:rFonts w:eastAsia="Times New Roman" w:cs="Arial" w:ascii="Arial" w:hAnsi="Arial"/>
          <w:sz w:val="24"/>
          <w:szCs w:val="24"/>
          <w:lang w:eastAsia="ru-RU"/>
        </w:rPr>
        <w:t>5.2. Заказчик:</w:t>
      </w:r>
      <w:bookmarkEnd w:id="4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казы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йств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составляет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ает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,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ражающие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,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казы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у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ражающ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ы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и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Arial" w:ascii="Arial" w:hAnsi="Arial"/>
          <w:sz w:val="24"/>
          <w:szCs w:val="24"/>
          <w:lang w:eastAsia="ru-RU"/>
        </w:rPr>
        <w:t>редме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лог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изы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стя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Заказчиком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 ОВ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и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лог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изы и объекту общественных обсуждений в соответствии с требования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и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осуществляют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ксаци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ча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урналах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чани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 случая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ьно-техническо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уждений;</w:t>
      </w:r>
    </w:p>
    <w:p>
      <w:pPr>
        <w:pStyle w:val="Normal"/>
        <w:widowControl w:val="false"/>
        <w:autoSpaceDE w:val="false"/>
        <w:ind w:left="148" w:right="135" w:firstLine="5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 оказывает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действие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ественности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оставлении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мечаний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ложений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кту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ественных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суждений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ом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исле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утем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существления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полнительного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ирования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гласно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.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9.2.1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ебований;</w:t>
      </w:r>
    </w:p>
    <w:p>
      <w:pPr>
        <w:pStyle w:val="Normal"/>
        <w:widowControl w:val="false"/>
        <w:autoSpaceDE w:val="false"/>
        <w:ind w:left="148" w:right="135" w:firstLine="5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 осуществляют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ые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йствия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ализуют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ава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торые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ределены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коном или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ктами муниципального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1" w:name="sub_1006"/>
      <w:bookmarkEnd w:id="41"/>
      <w:r>
        <w:rPr>
          <w:rFonts w:eastAsia="Times New Roman" w:cs="Arial" w:ascii="Arial" w:hAnsi="Arial"/>
          <w:b/>
          <w:sz w:val="24"/>
          <w:szCs w:val="24"/>
          <w:lang w:eastAsia="ru-RU"/>
        </w:rPr>
        <w:t>6. Инициаторы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6"/>
      <w:bookmarkStart w:id="43" w:name="sub_10601"/>
      <w:bookmarkEnd w:id="42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 Инициаторами общественных обсуждений объектов ГЭЭ (включая предварительные материалы ОВОС), указанных в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, могут выступ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4" w:name="sub_10601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>- заказчи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н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редставительное Собрание Курчат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лава Курчат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607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 Заказчик, исполнитель, Представительное Собрание Курчатовского района Курской области, Глава Курчатовского района Курской области и иные лица инициируют проведение общественных обсуждений объектов ГЭЭ (включая предварительные материалы ОВОС) в порядке, предусмотренном </w:t>
      </w:r>
      <w:hyperlink w:anchor="sub_100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7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 Материально-техническое обеспечение проведения общественных обсуждений возлагается на инициатора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6" w:name="sub_10607"/>
      <w:bookmarkStart w:id="47" w:name="sub_10607"/>
      <w:bookmarkEnd w:id="47"/>
    </w:p>
    <w:p>
      <w:pPr>
        <w:pStyle w:val="Normal"/>
        <w:widowControl w:val="false"/>
        <w:autoSpaceDE w:val="false"/>
        <w:jc w:val="center"/>
        <w:rPr/>
      </w:pPr>
      <w:bookmarkStart w:id="48" w:name="sub_1007"/>
      <w:bookmarkEnd w:id="48"/>
      <w:r>
        <w:rPr>
          <w:rFonts w:eastAsia="Times New Roman" w:cs="Arial" w:ascii="Arial" w:hAnsi="Arial"/>
          <w:b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азначение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9" w:name="sub_1007"/>
      <w:bookmarkStart w:id="50" w:name="sub_10701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7.1. После формирования объекта ГЭЭ, включая предварительные материалы ОВОС, Заказчик общественных обсуждений направляет Главе Курчатовского района Курской области уведомление о проведени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казчик и исполнитель работ по объекту ГЭЭ, включая предварительные материалы ОВОС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наименование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цель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предварительное место реализации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планируемые сроки проведения оценки воздействия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место и сроки доступности объекта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ю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1" w:name="sub_10701"/>
      <w:r>
        <w:rPr>
          <w:rFonts w:eastAsia="Times New Roman" w:cs="Arial" w:ascii="Arial" w:hAnsi="Arial"/>
          <w:sz w:val="24"/>
          <w:szCs w:val="24"/>
          <w:lang w:eastAsia="ru-RU"/>
        </w:rPr>
        <w:t>10) иная информация по желанию Заказчика (исполнителя).</w:t>
      </w:r>
      <w:bookmarkStart w:id="52" w:name="sub_10702"/>
      <w:bookmarkEnd w:id="5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 В случае несоответствия уведомления о проведении общественных обсуждений требованиям, указанным в </w:t>
      </w:r>
      <w:hyperlink w:anchor="sub_1070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 7.2 настоящего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Положения, Администрация Курчатовского района Курской области не позднее 3 (трех) календарных дней со дня получения уведомления выносит постановление об отказе в назначении общественных обсуждений с указанием причины отказа.</w:t>
      </w:r>
      <w:bookmarkStart w:id="53" w:name="sub_10703"/>
      <w:bookmarkEnd w:id="5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 Постановление Администрации Курчатовского района Курской области об отказе в назначении общественных обсуждений доводится до сведения инициатора общественных обсуждений в день его принятия. Постановление Администрации Курчатовского района Курской области об отказе в назначении общественных обсуждений может быть обжаловано инициатором в порядке, установленном действующим законодательством.</w:t>
      </w:r>
      <w:bookmarkEnd w:id="53"/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5. В случае соответствия уведомления о проведении общественных обсуждений требованиям, указанным в </w:t>
      </w:r>
      <w:hyperlink w:anchor="sub_1070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 7.2 настоящего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Положения, Администрация Курчатовского района Курской области публикует информационное сообщение о поступившем уведомлении о проведении общественных обсуждений не позднее 3 календарных дней с момента получ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 В информационном сообщении Администрации Курчатовского района Курской области о поступившем уведомлении о проведении общественных слушаний обязательно должна быть указана помимо сведений, содержащихся в п. 7.2 настоящего Положения следующая информация:</w:t>
      </w:r>
      <w:bookmarkStart w:id="54" w:name="sub_107050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дата, время и место проведения общественных обсуждений (в соответствии с предложением инициатора общественных слушаний);</w:t>
      </w:r>
      <w:bookmarkStart w:id="55" w:name="sub_1070504"/>
      <w:bookmarkEnd w:id="5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место и время ознакомления общественности с объектом ГЭЭ, включая предварительные материалы ОВОС;</w:t>
      </w:r>
      <w:bookmarkStart w:id="56" w:name="sub_1070505"/>
      <w:bookmarkEnd w:id="5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место, время и сроки приема заявок от общественности для включения в состав рабочей группы по организации и проведению общественных обсуждений;</w:t>
      </w:r>
      <w:bookmarkStart w:id="57" w:name="sub_1070506"/>
      <w:bookmarkEnd w:id="5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ФИО, должность лица, ответственного за прием заявок от общественности для включения в состав рабочей группы по организации и проведению общественных обсуждений с указанием номера служебного кабинета и номера служебного телефона данного должностного лица.</w:t>
      </w:r>
      <w:bookmarkStart w:id="58" w:name="sub_10706"/>
      <w:bookmarkEnd w:id="5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7. Заинтересованная общественность в течение 3 (трех) календарных дней после опубликования информации о поступившем уведомлении заказчика о проведении общественных обсуждений вправе направить на имя Главы Курчатовского района Курской области заявку с просьбой о включении их в состав рабочей группы по организации и проведению общественных обсуждений.</w:t>
      </w:r>
      <w:bookmarkStart w:id="59" w:name="sub_10707"/>
      <w:bookmarkEnd w:id="58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8. В заявке с просьбой о включении в состав рабочей группы по организации и проведению общественных обсужде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>- для физических лиц: ФИО, дата рождения, место регистрации и место фактического проживания, контактный телефон и электронная поч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для общественных организаций: наименование организации, юридический и фактический адреса, ФИО, должность представителей организации для включения в состав рабочей группы, контактный телефон и электронная почт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9. Администрация Курчатовского района  Курской области обеспечивает ведение журнала поступивших заявок (списка представителей общественности), в котором фиксируются заявки с просьбой о включении желающих лиц в состав рабочей группы по организации и проведению общественных обсуждений. Глава Курчатовского района Курской области и должностное лицо, указанное в </w:t>
      </w:r>
      <w:hyperlink w:anchor="sub_107050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ункте 4 пункта 7.6 настоящего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Положения, подписывают акт, составляемый по окончании приема заявок – в случае, предусмотренном подпунктом 3 пункта 8.5 настоящего Положения, или утверждает протокол жеребьевки – в случае, предусмотренном подпунктом 4 пункта 8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sub_10709"/>
      <w:bookmarkEnd w:id="60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10. В течение 1 (одного) рабочего дня после окончания приема заявок заинтересованных граждан и общественных организаций должностное лицо, указанное в </w:t>
      </w:r>
      <w:hyperlink w:anchor="sub_107050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ункте 4 пункта 7.6 настоящего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Положения, оформляет акт, составленный по окончании приема заявок, или протокол жеребьевки, которая проводится в день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1" w:name="sub_10709"/>
      <w:bookmarkStart w:id="62" w:name="sub_10710"/>
      <w:bookmarkEnd w:id="61"/>
      <w:bookmarkEnd w:id="62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11. Администрация Курчатовского района Курской области в течение 3 (трех) рабочих дней со дня составления акта или протокола, указанных в </w:t>
      </w:r>
      <w:hyperlink w:anchor="sub_1070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ункте 7.10 настоящего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Положения, издает постановление об организации и проведении общественных обсуждений, в котором должны быть указа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3" w:name="sub_10710"/>
      <w:bookmarkStart w:id="64" w:name="sub_1071001"/>
      <w:bookmarkEnd w:id="63"/>
      <w:bookmarkEnd w:id="64"/>
      <w:r>
        <w:rPr>
          <w:rFonts w:eastAsia="Times New Roman" w:cs="Arial" w:ascii="Arial" w:hAnsi="Arial"/>
          <w:sz w:val="24"/>
          <w:szCs w:val="24"/>
          <w:lang w:eastAsia="ru-RU"/>
        </w:rPr>
        <w:t xml:space="preserve">1) заказчик, отвечающий за подготовку объектов ГЭЭ (включая предварительные материалы ОВОС), подлежащих государственной экологической экспертизе в соответствии со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5" w:name="sub_1071001"/>
      <w:bookmarkStart w:id="66" w:name="sub_1071002"/>
      <w:bookmarkEnd w:id="65"/>
      <w:bookmarkEnd w:id="66"/>
      <w:r>
        <w:rPr>
          <w:rFonts w:eastAsia="Times New Roman" w:cs="Arial" w:ascii="Arial" w:hAnsi="Arial"/>
          <w:sz w:val="24"/>
          <w:szCs w:val="24"/>
          <w:lang w:eastAsia="ru-RU"/>
        </w:rPr>
        <w:t>2) тема общественных обсуждени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7" w:name="sub_1071002"/>
      <w:bookmarkEnd w:id="67"/>
      <w:r>
        <w:rPr>
          <w:rFonts w:eastAsia="Times New Roman" w:cs="Arial" w:ascii="Arial" w:hAnsi="Arial"/>
          <w:sz w:val="24"/>
          <w:szCs w:val="24"/>
          <w:lang w:eastAsia="ru-RU"/>
        </w:rPr>
        <w:t>3) дата, время и место проведения общественных обсуждений, включая обществен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8" w:name="sub_1071004"/>
      <w:bookmarkEnd w:id="68"/>
      <w:r>
        <w:rPr>
          <w:rFonts w:eastAsia="Times New Roman" w:cs="Arial" w:ascii="Arial" w:hAnsi="Arial"/>
          <w:sz w:val="24"/>
          <w:szCs w:val="24"/>
          <w:lang w:eastAsia="ru-RU"/>
        </w:rPr>
        <w:t>4) место и время ознакомления общественности с объектом ГЭЭ, включая предварительные материалы ОВ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9" w:name="sub_1071004"/>
      <w:bookmarkStart w:id="70" w:name="sub_1071005"/>
      <w:bookmarkEnd w:id="69"/>
      <w:bookmarkEnd w:id="70"/>
      <w:r>
        <w:rPr>
          <w:rFonts w:eastAsia="Times New Roman" w:cs="Arial" w:ascii="Arial" w:hAnsi="Arial"/>
          <w:sz w:val="24"/>
          <w:szCs w:val="24"/>
          <w:lang w:eastAsia="ru-RU"/>
        </w:rPr>
        <w:t>5) сведения об органе, ответственном за организацию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1" w:name="sub_1071005"/>
      <w:bookmarkStart w:id="72" w:name="sub_1071006"/>
      <w:bookmarkEnd w:id="71"/>
      <w:bookmarkEnd w:id="72"/>
      <w:r>
        <w:rPr>
          <w:rFonts w:eastAsia="Times New Roman" w:cs="Arial" w:ascii="Arial" w:hAnsi="Arial"/>
          <w:sz w:val="24"/>
          <w:szCs w:val="24"/>
          <w:lang w:eastAsia="ru-RU"/>
        </w:rPr>
        <w:t>6) состав рабочей группы по организации и проведению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3" w:name="sub_1071006"/>
      <w:bookmarkStart w:id="74" w:name="sub_1071007"/>
      <w:bookmarkEnd w:id="73"/>
      <w:bookmarkEnd w:id="74"/>
      <w:r>
        <w:rPr>
          <w:rFonts w:eastAsia="Times New Roman" w:cs="Arial" w:ascii="Arial" w:hAnsi="Arial"/>
          <w:sz w:val="24"/>
          <w:szCs w:val="24"/>
          <w:lang w:eastAsia="ru-RU"/>
        </w:rPr>
        <w:t>7) дата, время и место проведения первого заседания рабочей группы (не позднее 7 (семи) календарных дней с момента официального опубликования постановления об организации и проведении общественных обсу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5" w:name="sub_1071007"/>
      <w:bookmarkStart w:id="76" w:name="sub_1071008"/>
      <w:bookmarkEnd w:id="75"/>
      <w:bookmarkEnd w:id="76"/>
      <w:r>
        <w:rPr>
          <w:rFonts w:eastAsia="Times New Roman" w:cs="Arial" w:ascii="Arial" w:hAnsi="Arial"/>
          <w:sz w:val="24"/>
          <w:szCs w:val="24"/>
          <w:lang w:eastAsia="ru-RU"/>
        </w:rPr>
        <w:t>8) и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7" w:name="sub_1071008"/>
      <w:bookmarkStart w:id="78" w:name="sub_10711"/>
      <w:bookmarkEnd w:id="77"/>
      <w:bookmarkEnd w:id="78"/>
      <w:r>
        <w:rPr>
          <w:rFonts w:eastAsia="Times New Roman" w:cs="Arial" w:ascii="Arial" w:hAnsi="Arial"/>
          <w:sz w:val="24"/>
          <w:szCs w:val="24"/>
          <w:lang w:eastAsia="ru-RU"/>
        </w:rPr>
        <w:t>7.12. Постановление Администрации Курчатовского района  Курской области об организации и проведении общественных обсуждений должно быть опубликовано в районной газете «Слово», и размещено на официальном сайте муниципального района «Курчатовский район»  Курской области в сети Интернет не позднее 5 (пяти) календарных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9" w:name="sub_10711"/>
      <w:bookmarkStart w:id="80" w:name="sub_10712"/>
      <w:bookmarkEnd w:id="79"/>
      <w:bookmarkEnd w:id="80"/>
      <w:r>
        <w:rPr>
          <w:rFonts w:eastAsia="Times New Roman" w:cs="Arial" w:ascii="Arial" w:hAnsi="Arial"/>
          <w:sz w:val="24"/>
          <w:szCs w:val="24"/>
          <w:lang w:eastAsia="ru-RU"/>
        </w:rPr>
        <w:t xml:space="preserve">7.13. После опубликования постановления Администрации Курчатовского района Курской области Заказчик направляет в органы власти уведомление об организации и проведении общественных обсуждений проекта ТЗ (в случае принятия заказчиком решения о подготовке проекта ТЗ) и (или) уведомление о проведении общественных обсуждений объекта ГЭЭ, включая предварительные материалы ОВОС, которое размещается не позднее чем за 3 (три)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 (п. 7.9.2 Требований)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федеральном уровне – на официальном сайте Росприроднадзо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региональном уровне – на официальном сайте территориального органа Росприроднадзора и на официальном сайте Министерства природных ресурсов и экологи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а муниципальном уровне – на официальном сайте органа местного самоуправления, определенного в соответствии с пунктом 7.9.1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дополнительно п. 7.9.2 Требований предусмотрено обязательное уведомление о проведении общественных обсуждений на официальном сайте Заказчика (исполнителя) в случае его налич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п. 7.9.2.1 Требований предусмотрена возможность дополнительного информирования общественности, при этом способ информирования выбирает заказчик (исполн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4. В уведомлении о проведении общественных обсуждений объекта ГЭЭ, включая ОВОС,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1" w:name="sub_10712"/>
      <w:bookmarkStart w:id="82" w:name="sub_1071201"/>
      <w:bookmarkEnd w:id="81"/>
      <w:bookmarkEnd w:id="8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) наименование, юридический и фактический адрес, контактная информация ИНН Заказчик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3" w:name="sub_1071201"/>
      <w:bookmarkStart w:id="84" w:name="sub_1071202"/>
      <w:bookmarkEnd w:id="83"/>
      <w:bookmarkEnd w:id="84"/>
      <w:r>
        <w:rPr>
          <w:rFonts w:eastAsia="Times New Roman" w:cs="Arial" w:ascii="Arial" w:hAnsi="Arial"/>
          <w:sz w:val="24"/>
          <w:szCs w:val="24"/>
          <w:lang w:eastAsia="ru-RU"/>
        </w:rPr>
        <w:t>б) наименование, юридический и фактический адрес, контактная информация органа местного самоуправления, ответственного за организацию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5" w:name="sub_1071202"/>
      <w:bookmarkStart w:id="86" w:name="sub_1071203"/>
      <w:bookmarkEnd w:id="85"/>
      <w:bookmarkEnd w:id="86"/>
      <w:r>
        <w:rPr>
          <w:rFonts w:eastAsia="Times New Roman" w:cs="Arial" w:ascii="Arial" w:hAnsi="Arial"/>
          <w:sz w:val="24"/>
          <w:szCs w:val="24"/>
          <w:lang w:eastAsia="ru-RU"/>
        </w:rPr>
        <w:t>в) наименование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цель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 предварительное место реализации планируемой (намечаемой) хозяйственной и и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7" w:name="sub_1071203"/>
      <w:bookmarkStart w:id="88" w:name="sub_1071204"/>
      <w:bookmarkEnd w:id="87"/>
      <w:bookmarkEnd w:id="88"/>
      <w:r>
        <w:rPr>
          <w:rFonts w:eastAsia="Times New Roman" w:cs="Arial" w:ascii="Arial" w:hAnsi="Arial"/>
          <w:sz w:val="24"/>
          <w:szCs w:val="24"/>
          <w:lang w:eastAsia="ru-RU"/>
        </w:rPr>
        <w:t>е) планируемые сроки проведения оценки воздействия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место и сроки доступности объекта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9" w:name="sub_1071204"/>
      <w:bookmarkStart w:id="90" w:name="sub_1071205"/>
      <w:bookmarkEnd w:id="8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форма и сроки проведения общественных обсуждений, в том числе форма представления замечаний </w:t>
      </w:r>
      <w:bookmarkStart w:id="91" w:name="sub_1071206"/>
      <w:bookmarkEnd w:id="90"/>
      <w:r>
        <w:rPr>
          <w:rFonts w:eastAsia="Times New Roman" w:cs="Arial" w:ascii="Arial" w:hAnsi="Arial"/>
          <w:sz w:val="24"/>
          <w:szCs w:val="24"/>
          <w:lang w:eastAsia="ru-RU"/>
        </w:rPr>
        <w:t>и предложений (в случае проведения общественных обсуждений в форме общественных слушаний указываются дата, время, место проведения общественных слуш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2" w:name="sub_1071207"/>
      <w:bookmarkEnd w:id="91"/>
      <w:bookmarkEnd w:id="92"/>
      <w:r>
        <w:rPr>
          <w:rFonts w:eastAsia="Times New Roman" w:cs="Arial" w:ascii="Arial" w:hAnsi="Arial"/>
          <w:sz w:val="24"/>
          <w:szCs w:val="24"/>
          <w:lang w:eastAsia="ru-RU"/>
        </w:rPr>
        <w:t>и) дата и номер постановления Администрации Курчатовского района  Курской области об организации и проведении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3" w:name="sub_1071207"/>
      <w:bookmarkStart w:id="94" w:name="sub_1071208"/>
      <w:bookmarkEnd w:id="93"/>
      <w:bookmarkEnd w:id="94"/>
      <w:r>
        <w:rPr>
          <w:rFonts w:eastAsia="Times New Roman" w:cs="Arial" w:ascii="Arial" w:hAnsi="Arial"/>
          <w:sz w:val="24"/>
          <w:szCs w:val="24"/>
          <w:lang w:eastAsia="ru-RU"/>
        </w:rPr>
        <w:t>к) дата и номер газеты, в которой было официально опубликовано постановление Администрации Курчатовского района Курской области об организации и проведении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5" w:name="sub_1071208"/>
      <w:bookmarkStart w:id="96" w:name="sub_1071209"/>
      <w:bookmarkEnd w:id="95"/>
      <w:bookmarkEnd w:id="96"/>
      <w:r>
        <w:rPr>
          <w:rFonts w:eastAsia="Times New Roman" w:cs="Arial" w:ascii="Arial" w:hAnsi="Arial"/>
          <w:sz w:val="24"/>
          <w:szCs w:val="24"/>
          <w:lang w:eastAsia="ru-RU"/>
        </w:rPr>
        <w:t>л) контактные данные (телефон и адрес электронной почты) ответственных лиц со стороны заказчика (исполнителя) 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 иная информация по желанию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97" w:name="sub_1071209"/>
      <w:bookmarkStart w:id="98" w:name="sub_1071209"/>
      <w:bookmarkEnd w:id="98"/>
    </w:p>
    <w:p>
      <w:pPr>
        <w:pStyle w:val="Normal"/>
        <w:widowControl w:val="false"/>
        <w:autoSpaceDE w:val="false"/>
        <w:jc w:val="center"/>
        <w:rPr/>
      </w:pPr>
      <w:bookmarkStart w:id="99" w:name="sub_1009"/>
      <w:bookmarkEnd w:id="99"/>
      <w:r>
        <w:rPr>
          <w:rFonts w:eastAsia="Times New Roman" w:cs="Arial" w:ascii="Arial" w:hAnsi="Arial"/>
          <w:b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формирования рабочей группы по организации и проведению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009"/>
      <w:bookmarkStart w:id="101" w:name="sub_10901"/>
      <w:bookmarkEnd w:id="100"/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 Общественные обсуждения объектов ГЭЭ (включая предварительные материалы ОВОС), указанных в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х 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, организует и проводит рабочая группа, сформированная по постановлению Администрации </w:t>
      </w:r>
      <w:bookmarkStart w:id="102" w:name="sub_10903"/>
      <w:bookmarkEnd w:id="101"/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Рабочая группа формируется в составе не менее 9 и не более 15 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3" w:name="sub_10904"/>
      <w:bookmarkEnd w:id="102"/>
      <w:r>
        <w:rPr>
          <w:rFonts w:eastAsia="Times New Roman" w:cs="Arial" w:ascii="Arial" w:hAnsi="Arial"/>
          <w:sz w:val="24"/>
          <w:szCs w:val="24"/>
          <w:lang w:eastAsia="ru-RU"/>
        </w:rPr>
        <w:t>8.3. Рабочая группа формируется исходя из принципа</w:t>
      </w:r>
      <w:bookmarkEnd w:id="103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4" w:name="sub_1090401"/>
      <w:bookmarkEnd w:id="104"/>
      <w:r>
        <w:rPr>
          <w:rFonts w:eastAsia="Times New Roman" w:cs="Arial" w:ascii="Arial" w:hAnsi="Arial"/>
          <w:sz w:val="24"/>
          <w:szCs w:val="24"/>
          <w:lang w:eastAsia="ru-RU"/>
        </w:rPr>
        <w:t>1) 1/3 состава – представители органов местного самоуправления муниципального района (в том числе могут включаться представители органов государственной власти, должностные лица муниципальных учреж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5" w:name="sub_1090401"/>
      <w:bookmarkStart w:id="106" w:name="sub_1090402"/>
      <w:bookmarkEnd w:id="105"/>
      <w:bookmarkEnd w:id="106"/>
      <w:r>
        <w:rPr>
          <w:rFonts w:eastAsia="Times New Roman" w:cs="Arial" w:ascii="Arial" w:hAnsi="Arial"/>
          <w:sz w:val="24"/>
          <w:szCs w:val="24"/>
          <w:lang w:eastAsia="ru-RU"/>
        </w:rPr>
        <w:t>2) 1/3 состава – представители Заказч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7" w:name="sub_1090402"/>
      <w:bookmarkStart w:id="108" w:name="sub_1090403"/>
      <w:bookmarkEnd w:id="107"/>
      <w:bookmarkEnd w:id="108"/>
      <w:r>
        <w:rPr>
          <w:rFonts w:eastAsia="Times New Roman" w:cs="Arial" w:ascii="Arial" w:hAnsi="Arial"/>
          <w:sz w:val="24"/>
          <w:szCs w:val="24"/>
          <w:lang w:eastAsia="ru-RU"/>
        </w:rPr>
        <w:t>3) 1/3 состава – представители заинтересованной обще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9" w:name="sub_1090403"/>
      <w:bookmarkStart w:id="110" w:name="sub_10905"/>
      <w:bookmarkEnd w:id="109"/>
      <w:bookmarkEnd w:id="110"/>
      <w:r>
        <w:rPr>
          <w:rFonts w:eastAsia="Times New Roman" w:cs="Arial" w:ascii="Arial" w:hAnsi="Arial"/>
          <w:sz w:val="24"/>
          <w:szCs w:val="24"/>
          <w:lang w:eastAsia="ru-RU"/>
        </w:rPr>
        <w:t>8.4. В целях предупреждения возникновения конфликта интересов при формировании рабочей группы в качестве представителей заинтересованной общественности в ее состав не могут быть включ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1" w:name="sub_10905"/>
      <w:bookmarkStart w:id="112" w:name="sub_1090501"/>
      <w:bookmarkEnd w:id="111"/>
      <w:bookmarkEnd w:id="112"/>
      <w:r>
        <w:rPr>
          <w:rFonts w:eastAsia="Times New Roman" w:cs="Arial" w:ascii="Arial" w:hAnsi="Arial"/>
          <w:sz w:val="24"/>
          <w:szCs w:val="24"/>
          <w:lang w:eastAsia="ru-RU"/>
        </w:rPr>
        <w:t>1) физические лица, отвечающие за подготовку объекта ГЭЭ, включая предварительные материалы ОВОС, рассматриваемые в ходе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3" w:name="sub_1090501"/>
      <w:bookmarkStart w:id="114" w:name="sub_1090502"/>
      <w:bookmarkEnd w:id="113"/>
      <w:bookmarkEnd w:id="114"/>
      <w:r>
        <w:rPr>
          <w:rFonts w:eastAsia="Times New Roman" w:cs="Arial" w:ascii="Arial" w:hAnsi="Arial"/>
          <w:sz w:val="24"/>
          <w:szCs w:val="24"/>
          <w:lang w:eastAsia="ru-RU"/>
        </w:rPr>
        <w:t>2) муниципальные и государственные служащие, депутаты Представительным Собранием Курчатовского района Курской области, исполняющие полномочия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5" w:name="sub_1090502"/>
      <w:bookmarkStart w:id="116" w:name="sub_10906"/>
      <w:bookmarkEnd w:id="115"/>
      <w:bookmarkEnd w:id="116"/>
      <w:r>
        <w:rPr>
          <w:rFonts w:eastAsia="Times New Roman" w:cs="Arial" w:ascii="Arial" w:hAnsi="Arial"/>
          <w:sz w:val="24"/>
          <w:szCs w:val="24"/>
          <w:lang w:eastAsia="ru-RU"/>
        </w:rPr>
        <w:t>8.5. Представители общественности включаются в состав рабочей группы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0906"/>
      <w:bookmarkStart w:id="118" w:name="sub_1090601"/>
      <w:bookmarkEnd w:id="117"/>
      <w:bookmarkEnd w:id="1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1) должностное лицо, указанное в </w:t>
      </w:r>
      <w:hyperlink w:anchor="sub_107050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4 пункта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6 настоящего Положения, формирует список представителей общественности, подавших в установленный срок заявки для включения в состав рабочей группы по организации и проведению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9" w:name="sub_1090601"/>
      <w:bookmarkStart w:id="120" w:name="sub_1090602"/>
      <w:bookmarkEnd w:id="119"/>
      <w:bookmarkEnd w:id="120"/>
      <w:r>
        <w:rPr>
          <w:rFonts w:eastAsia="Times New Roman" w:cs="Arial" w:ascii="Arial" w:hAnsi="Arial"/>
          <w:sz w:val="24"/>
          <w:szCs w:val="24"/>
          <w:lang w:eastAsia="ru-RU"/>
        </w:rPr>
        <w:t>2) в случае если число поданных заявок оказалось равным или меньшим установленной квоте для включения в состав рабочей группы, все представители общественности, подавшие заявки, включаются в состав рабочей группы автоматически, что оформляется актом по окончании приема зая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090602"/>
      <w:bookmarkStart w:id="122" w:name="sub_1090603"/>
      <w:bookmarkEnd w:id="121"/>
      <w:bookmarkEnd w:id="122"/>
      <w:r>
        <w:rPr>
          <w:rFonts w:eastAsia="Times New Roman" w:cs="Arial" w:ascii="Arial" w:hAnsi="Arial"/>
          <w:sz w:val="24"/>
          <w:szCs w:val="24"/>
          <w:lang w:eastAsia="ru-RU"/>
        </w:rPr>
        <w:t xml:space="preserve">3) акт, составляемый по окончании приема заявок, подписывает должностное лицо, указанное в </w:t>
      </w:r>
      <w:hyperlink w:anchor="sub_107050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4 пункта 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6 настоящего Положения, и Глава Курчатов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3" w:name="sub_1090603"/>
      <w:bookmarkStart w:id="124" w:name="sub_1090604"/>
      <w:bookmarkEnd w:id="123"/>
      <w:bookmarkEnd w:id="124"/>
      <w:r>
        <w:rPr>
          <w:rFonts w:eastAsia="Times New Roman" w:cs="Arial" w:ascii="Arial" w:hAnsi="Arial"/>
          <w:sz w:val="24"/>
          <w:szCs w:val="24"/>
          <w:lang w:eastAsia="ru-RU"/>
        </w:rPr>
        <w:t>4) в случае если число поданных заявок превысило установленную квоту для включения в состав рабочей группы, представители общественности включаются в состав рабочей группы по результатам проведенной жеребье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5" w:name="sub_1090604"/>
      <w:bookmarkStart w:id="126" w:name="sub_1090605"/>
      <w:bookmarkEnd w:id="125"/>
      <w:bookmarkEnd w:id="126"/>
      <w:r>
        <w:rPr>
          <w:rFonts w:eastAsia="Times New Roman" w:cs="Arial" w:ascii="Arial" w:hAnsi="Arial"/>
          <w:sz w:val="24"/>
          <w:szCs w:val="24"/>
          <w:lang w:eastAsia="ru-RU"/>
        </w:rPr>
        <w:t>5) порядок проведения жеребьевки определяется Администрацией Курчатовского района Курской области. Все представители заинтересованной общественности, подавшие заявки для включения в состав рабочей группы по организации и проведению общественных обсуждений, извещаются о дате, времени и месте проведения жеребьевки не позднее чем за 4 часа до ее проведения. Неявка представителей общественности, подавших заявки для включения в состав рабочей группы на жеребьевку, не влечет за собой отмену результатов проведенной жеребьевки. Неявка представителей общественности, подавших заявки для включения в состав рабочей группы на жеребьевку, не влечет автоматического исключения их из состава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1090605"/>
      <w:bookmarkStart w:id="128" w:name="sub_1090606"/>
      <w:bookmarkEnd w:id="127"/>
      <w:bookmarkEnd w:id="1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6) результаты жеребьевки в обязательном порядке оформляются протоколом, который подписывают все участники жеребьевки, должностное лицо, указанное в </w:t>
      </w:r>
      <w:hyperlink w:anchor="sub_107050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е 4 пункта 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6 настоящего Положения; утверждает протокол жеребьевки Глава Курчат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9" w:name="sub_1090606"/>
      <w:bookmarkStart w:id="130" w:name="sub_10907"/>
      <w:bookmarkEnd w:id="129"/>
      <w:bookmarkEnd w:id="130"/>
      <w:r>
        <w:rPr>
          <w:rFonts w:eastAsia="Times New Roman" w:cs="Arial" w:ascii="Arial" w:hAnsi="Arial"/>
          <w:sz w:val="24"/>
          <w:szCs w:val="24"/>
          <w:lang w:eastAsia="ru-RU"/>
        </w:rPr>
        <w:t>8.6. Персональной состав рабочей группы утверждается на основании акта, составляемого по окончании приема заявлений (заявок) или протокола жеребьевки постановлением Администрации Курчатовского района Курской области о назначении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31" w:name="sub_10907"/>
      <w:bookmarkStart w:id="132" w:name="sub_10907"/>
      <w:bookmarkEnd w:id="13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33" w:name="sub_1010"/>
      <w:bookmarkEnd w:id="133"/>
      <w:r>
        <w:rPr>
          <w:rFonts w:eastAsia="Times New Roman" w:cs="Arial" w:ascii="Arial" w:hAnsi="Arial"/>
          <w:b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номочия рабочей группы 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4" w:name="sub_1010"/>
      <w:bookmarkStart w:id="135" w:name="sub_11001"/>
      <w:bookmarkEnd w:id="134"/>
      <w:bookmarkEnd w:id="135"/>
      <w:r>
        <w:rPr>
          <w:rFonts w:eastAsia="Times New Roman" w:cs="Arial" w:ascii="Arial" w:hAnsi="Arial"/>
          <w:sz w:val="24"/>
          <w:szCs w:val="24"/>
          <w:lang w:eastAsia="ru-RU"/>
        </w:rPr>
        <w:t>9.1. Рабочая группа по организации и проведению общественных обсуждений формируе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6" w:name="sub_11001"/>
      <w:bookmarkEnd w:id="136"/>
      <w:r>
        <w:rPr>
          <w:rFonts w:eastAsia="Times New Roman" w:cs="Arial" w:ascii="Arial" w:hAnsi="Arial"/>
          <w:sz w:val="24"/>
          <w:szCs w:val="24"/>
          <w:lang w:eastAsia="ru-RU"/>
        </w:rPr>
        <w:t>- обеспечения содействия органам местного самоуправления муниципального района и Заказчику намечаемой хозяйственной или иной деятельности со стороны заинтересованной общественности в определении порядка проведения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ения полноты учета замечаний и предложений участников общественных обсуждений, заинтересованной общественности в итоговых документах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7" w:name="sub_11002"/>
      <w:bookmarkEnd w:id="137"/>
      <w:r>
        <w:rPr>
          <w:rFonts w:eastAsia="Times New Roman" w:cs="Arial" w:ascii="Arial" w:hAnsi="Arial"/>
          <w:sz w:val="24"/>
          <w:szCs w:val="24"/>
          <w:lang w:eastAsia="ru-RU"/>
        </w:rPr>
        <w:t>9.2. Рабочая группа по организации и проведению общественных обсуждений определяет (утверждает) порядок (регламент)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8" w:name="sub_11002"/>
      <w:bookmarkStart w:id="139" w:name="sub_11003"/>
      <w:bookmarkEnd w:id="138"/>
      <w:bookmarkEnd w:id="139"/>
      <w:r>
        <w:rPr>
          <w:rFonts w:eastAsia="Times New Roman" w:cs="Arial" w:ascii="Arial" w:hAnsi="Arial"/>
          <w:sz w:val="24"/>
          <w:szCs w:val="24"/>
          <w:lang w:eastAsia="ru-RU"/>
        </w:rPr>
        <w:t>9.3. Рабочая группа по организации и проведению общественных обсуждений вправе вносить на рассмотрение Администрации Курчатовского района Курской области и заказчика следующие рекомендации по порядку (процедуре) проведения общественных слушаний (в случае выбора Заказчиком такой формы информирования общественности о планируемой (намечаемой) хозяйственной и иной деятельности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0" w:name="sub_11003"/>
      <w:bookmarkStart w:id="141" w:name="sub_1100301"/>
      <w:bookmarkEnd w:id="140"/>
      <w:bookmarkEnd w:id="141"/>
      <w:r>
        <w:rPr>
          <w:rFonts w:eastAsia="Times New Roman" w:cs="Arial" w:ascii="Arial" w:hAnsi="Arial"/>
          <w:sz w:val="24"/>
          <w:szCs w:val="24"/>
          <w:lang w:eastAsia="ru-RU"/>
        </w:rPr>
        <w:t>1) о дополнительном оповещении населения и заинтересованной общественности о дате, времени и месте проведения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2" w:name="sub_1100301"/>
      <w:bookmarkStart w:id="143" w:name="sub_1100302"/>
      <w:bookmarkEnd w:id="142"/>
      <w:bookmarkEnd w:id="143"/>
      <w:r>
        <w:rPr>
          <w:rFonts w:eastAsia="Times New Roman" w:cs="Arial" w:ascii="Arial" w:hAnsi="Arial"/>
          <w:sz w:val="24"/>
          <w:szCs w:val="24"/>
          <w:lang w:eastAsia="ru-RU"/>
        </w:rPr>
        <w:t>2) об определении перечня экспертов и специалистов, приглашаемых для участия в общественных слушаниях (дополнительно, помимо экспертов и специалистов, приглашенных органами местного самоуправления и Заказчико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4" w:name="sub_1100302"/>
      <w:bookmarkStart w:id="145" w:name="sub_1100303"/>
      <w:bookmarkEnd w:id="144"/>
      <w:bookmarkEnd w:id="145"/>
      <w:r>
        <w:rPr>
          <w:rFonts w:eastAsia="Times New Roman" w:cs="Arial" w:ascii="Arial" w:hAnsi="Arial"/>
          <w:sz w:val="24"/>
          <w:szCs w:val="24"/>
          <w:lang w:eastAsia="ru-RU"/>
        </w:rPr>
        <w:t>3) об обеспечении участников общественных слушаний информационно-справочными материалами по предмету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6" w:name="sub_1100303"/>
      <w:bookmarkStart w:id="147" w:name="sub_1100304"/>
      <w:bookmarkEnd w:id="146"/>
      <w:bookmarkEnd w:id="147"/>
      <w:r>
        <w:rPr>
          <w:rFonts w:eastAsia="Times New Roman" w:cs="Arial" w:ascii="Arial" w:hAnsi="Arial"/>
          <w:sz w:val="24"/>
          <w:szCs w:val="24"/>
          <w:lang w:eastAsia="ru-RU"/>
        </w:rPr>
        <w:t>4) об обеспечении участников общественных слушаний бланками для подачи заявок на выступление, бланками для изложения, передачи в секретариат общественных слушаний и дальнейшего документирования вопросов, замечаний и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8" w:name="sub_1100304"/>
      <w:bookmarkStart w:id="149" w:name="sub_1100305"/>
      <w:bookmarkEnd w:id="148"/>
      <w:bookmarkEnd w:id="149"/>
      <w:r>
        <w:rPr>
          <w:rFonts w:eastAsia="Times New Roman" w:cs="Arial" w:ascii="Arial" w:hAnsi="Arial"/>
          <w:sz w:val="24"/>
          <w:szCs w:val="24"/>
          <w:lang w:eastAsia="ru-RU"/>
        </w:rPr>
        <w:t>5) об очередности и продолжительности выступлений участников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0" w:name="sub_1100305"/>
      <w:bookmarkStart w:id="151" w:name="sub_1100306"/>
      <w:bookmarkEnd w:id="150"/>
      <w:bookmarkEnd w:id="151"/>
      <w:r>
        <w:rPr>
          <w:rFonts w:eastAsia="Times New Roman" w:cs="Arial" w:ascii="Arial" w:hAnsi="Arial"/>
          <w:sz w:val="24"/>
          <w:szCs w:val="24"/>
          <w:lang w:eastAsia="ru-RU"/>
        </w:rPr>
        <w:t>6) о целесообразности ведения аудио-, видеозаписи общественных слушаний, в том числе их трансляции для жителей муниципального района в режиме онлайн с использованием ресурсо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2" w:name="sub_1100306"/>
      <w:bookmarkStart w:id="153" w:name="sub_1100307"/>
      <w:bookmarkEnd w:id="152"/>
      <w:bookmarkEnd w:id="153"/>
      <w:r>
        <w:rPr>
          <w:rFonts w:eastAsia="Times New Roman" w:cs="Arial" w:ascii="Arial" w:hAnsi="Arial"/>
          <w:sz w:val="24"/>
          <w:szCs w:val="24"/>
          <w:lang w:eastAsia="ru-RU"/>
        </w:rPr>
        <w:t>7) о порядке регистрации и учета участников общественных слушаний с указанием их ФИО и названий организаций (если они представляли организации), а также адресов, телефонов и электронной почты этих организаций или самих участников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4" w:name="sub_1100307"/>
      <w:bookmarkStart w:id="155" w:name="sub_1100308"/>
      <w:bookmarkEnd w:id="154"/>
      <w:bookmarkEnd w:id="155"/>
      <w:r>
        <w:rPr>
          <w:rFonts w:eastAsia="Times New Roman" w:cs="Arial" w:ascii="Arial" w:hAnsi="Arial"/>
          <w:sz w:val="24"/>
          <w:szCs w:val="24"/>
          <w:lang w:eastAsia="ru-RU"/>
        </w:rPr>
        <w:t>8) о порядке приема и документирования вопросов, рассматриваемых участниками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6" w:name="sub_1100308"/>
      <w:bookmarkStart w:id="157" w:name="sub_1100309"/>
      <w:bookmarkEnd w:id="156"/>
      <w:bookmarkEnd w:id="157"/>
      <w:r>
        <w:rPr>
          <w:rFonts w:eastAsia="Times New Roman" w:cs="Arial" w:ascii="Arial" w:hAnsi="Arial"/>
          <w:sz w:val="24"/>
          <w:szCs w:val="24"/>
          <w:lang w:eastAsia="ru-RU"/>
        </w:rPr>
        <w:t>9) о порядке приема и документирования тезисов выступлений участников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58" w:name="sub_1100309"/>
      <w:bookmarkStart w:id="159" w:name="sub_1100310"/>
      <w:bookmarkEnd w:id="158"/>
      <w:bookmarkEnd w:id="159"/>
      <w:r>
        <w:rPr>
          <w:rFonts w:eastAsia="Times New Roman" w:cs="Arial" w:ascii="Arial" w:hAnsi="Arial"/>
          <w:sz w:val="24"/>
          <w:szCs w:val="24"/>
          <w:lang w:eastAsia="ru-RU"/>
        </w:rPr>
        <w:t>10) о порядке учета и документирования высказанных участниками общественных слушаний замечаний и предложений с указанием их авторов, в том числе по предмету возможных разногласий между общественностью, органами местного самоуправления муниципального района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0" w:name="sub_1100310"/>
      <w:bookmarkStart w:id="161" w:name="sub_1100311"/>
      <w:bookmarkEnd w:id="160"/>
      <w:bookmarkEnd w:id="161"/>
      <w:r>
        <w:rPr>
          <w:rFonts w:eastAsia="Times New Roman" w:cs="Arial" w:ascii="Arial" w:hAnsi="Arial"/>
          <w:sz w:val="24"/>
          <w:szCs w:val="24"/>
          <w:lang w:eastAsia="ru-RU"/>
        </w:rPr>
        <w:t>11) о порядке ознакомления, учета и документирования замечаний и предложений заинтересованной общественности к итоговому протоколу общественных слушаний, составленному Заказчи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2" w:name="sub_1100311"/>
      <w:bookmarkStart w:id="163" w:name="sub_11004"/>
      <w:bookmarkEnd w:id="162"/>
      <w:bookmarkEnd w:id="163"/>
      <w:r>
        <w:rPr>
          <w:rFonts w:eastAsia="Times New Roman" w:cs="Arial" w:ascii="Arial" w:hAnsi="Arial"/>
          <w:sz w:val="24"/>
          <w:szCs w:val="24"/>
          <w:lang w:eastAsia="ru-RU"/>
        </w:rPr>
        <w:t>9.4. Рабочая группа по организации и проведению общественных обсуждений вправе вносить на рассмотрение Администрации Курчатовского района  Курской области и Заказчика предложения, направленные на обеспечение полноты учета результатов общественных слушани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4" w:name="sub_11004"/>
      <w:bookmarkStart w:id="165" w:name="sub_1100401"/>
      <w:bookmarkEnd w:id="164"/>
      <w:bookmarkEnd w:id="165"/>
      <w:r>
        <w:rPr>
          <w:rFonts w:eastAsia="Times New Roman" w:cs="Arial" w:ascii="Arial" w:hAnsi="Arial"/>
          <w:sz w:val="24"/>
          <w:szCs w:val="24"/>
          <w:lang w:eastAsia="ru-RU"/>
        </w:rPr>
        <w:t>1) замечаний и предложений, высказанных участниками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6" w:name="sub_1100401"/>
      <w:bookmarkStart w:id="167" w:name="sub_1100402"/>
      <w:bookmarkEnd w:id="166"/>
      <w:bookmarkEnd w:id="167"/>
      <w:r>
        <w:rPr>
          <w:rFonts w:eastAsia="Times New Roman" w:cs="Arial" w:ascii="Arial" w:hAnsi="Arial"/>
          <w:sz w:val="24"/>
          <w:szCs w:val="24"/>
          <w:lang w:eastAsia="ru-RU"/>
        </w:rPr>
        <w:t>2) вопросов, рассмотренных участниками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8" w:name="sub_1100402"/>
      <w:bookmarkStart w:id="169" w:name="sub_1100403"/>
      <w:bookmarkEnd w:id="168"/>
      <w:bookmarkEnd w:id="169"/>
      <w:r>
        <w:rPr>
          <w:rFonts w:eastAsia="Times New Roman" w:cs="Arial" w:ascii="Arial" w:hAnsi="Arial"/>
          <w:sz w:val="24"/>
          <w:szCs w:val="24"/>
          <w:lang w:eastAsia="ru-RU"/>
        </w:rPr>
        <w:t>3) тезисов выступлений участников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0" w:name="sub_1100403"/>
      <w:bookmarkStart w:id="171" w:name="sub_1100404"/>
      <w:bookmarkEnd w:id="170"/>
      <w:bookmarkEnd w:id="171"/>
      <w:r>
        <w:rPr>
          <w:rFonts w:eastAsia="Times New Roman" w:cs="Arial" w:ascii="Arial" w:hAnsi="Arial"/>
          <w:sz w:val="24"/>
          <w:szCs w:val="24"/>
          <w:lang w:eastAsia="ru-RU"/>
        </w:rPr>
        <w:t>4) выявленных в результате общественных слушаний разногласий между общественностью, органами местного самоуправления муниципального района и Заказчиком по предмету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2" w:name="sub_1100404"/>
      <w:bookmarkStart w:id="173" w:name="sub_1100405"/>
      <w:bookmarkEnd w:id="172"/>
      <w:bookmarkEnd w:id="173"/>
      <w:r>
        <w:rPr>
          <w:rFonts w:eastAsia="Times New Roman" w:cs="Arial" w:ascii="Arial" w:hAnsi="Arial"/>
          <w:sz w:val="24"/>
          <w:szCs w:val="24"/>
          <w:lang w:eastAsia="ru-RU"/>
        </w:rPr>
        <w:t>5) замечаний и предложений заинтересованной общественности к итоговому протоколу обществен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4" w:name="sub_1100405"/>
      <w:bookmarkStart w:id="175" w:name="sub_11005"/>
      <w:bookmarkEnd w:id="174"/>
      <w:bookmarkEnd w:id="175"/>
      <w:r>
        <w:rPr>
          <w:rFonts w:eastAsia="Times New Roman" w:cs="Arial" w:ascii="Arial" w:hAnsi="Arial"/>
          <w:sz w:val="24"/>
          <w:szCs w:val="24"/>
          <w:lang w:eastAsia="ru-RU"/>
        </w:rPr>
        <w:t>9.5. В целях обеспечения общественного контроля со стороны заинтересованной общественности за соблюдением требований действующего законодательства рабочая группа по организации и проведению общественных обсуж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6" w:name="sub_11005"/>
      <w:bookmarkStart w:id="177" w:name="sub_1100501"/>
      <w:bookmarkEnd w:id="176"/>
      <w:bookmarkEnd w:id="177"/>
      <w:r>
        <w:rPr>
          <w:rFonts w:eastAsia="Times New Roman" w:cs="Arial" w:ascii="Arial" w:hAnsi="Arial"/>
          <w:sz w:val="24"/>
          <w:szCs w:val="24"/>
          <w:lang w:eastAsia="ru-RU"/>
        </w:rPr>
        <w:t>1) вправе требовать включения в состав секретариата общественных слушаний представителя заинтересованной обще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8" w:name="sub_1100501"/>
      <w:bookmarkStart w:id="179" w:name="sub_1100502"/>
      <w:bookmarkEnd w:id="178"/>
      <w:bookmarkEnd w:id="179"/>
      <w:r>
        <w:rPr>
          <w:rFonts w:eastAsia="Times New Roman" w:cs="Arial" w:ascii="Arial" w:hAnsi="Arial"/>
          <w:sz w:val="24"/>
          <w:szCs w:val="24"/>
          <w:lang w:eastAsia="ru-RU"/>
        </w:rPr>
        <w:t>2) обеспечивает документальное оформление всех решений рабочей группы по участию заинтересованной общественности в общественных обсу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0" w:name="sub_1100502"/>
      <w:bookmarkStart w:id="181" w:name="sub_1100503"/>
      <w:bookmarkEnd w:id="180"/>
      <w:bookmarkEnd w:id="181"/>
      <w:r>
        <w:rPr>
          <w:rFonts w:eastAsia="Times New Roman" w:cs="Arial" w:ascii="Arial" w:hAnsi="Arial"/>
          <w:sz w:val="24"/>
          <w:szCs w:val="24"/>
          <w:lang w:eastAsia="ru-RU"/>
        </w:rPr>
        <w:t>3) принимает иные решения, способствующие организации проведения общественных обсуждений и оформления их результатов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82" w:name="sub_1100503"/>
      <w:bookmarkStart w:id="183" w:name="sub_1100503"/>
      <w:bookmarkEnd w:id="183"/>
    </w:p>
    <w:p>
      <w:pPr>
        <w:pStyle w:val="Normal"/>
        <w:widowControl w:val="false"/>
        <w:autoSpaceDE w:val="false"/>
        <w:jc w:val="center"/>
        <w:rPr/>
      </w:pPr>
      <w:bookmarkStart w:id="184" w:name="sub_1011"/>
      <w:bookmarkEnd w:id="184"/>
      <w:r>
        <w:rPr>
          <w:rFonts w:eastAsia="Times New Roman" w:cs="Arial" w:ascii="Arial" w:hAnsi="Arial"/>
          <w:b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проведения заседаний рабочей группы по орган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проведению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5" w:name="sub_1011"/>
      <w:bookmarkStart w:id="186" w:name="sub_11101"/>
      <w:bookmarkEnd w:id="185"/>
      <w:bookmarkEnd w:id="186"/>
      <w:r>
        <w:rPr>
          <w:rFonts w:eastAsia="Times New Roman" w:cs="Arial" w:ascii="Arial" w:hAnsi="Arial"/>
          <w:sz w:val="24"/>
          <w:szCs w:val="24"/>
          <w:lang w:eastAsia="ru-RU"/>
        </w:rPr>
        <w:t>10.1. Заседания рабочей группы считаются правомочными, если в них принимают участие более половины от общего числа членов рабочей группы, утвержденного постановлением Администрации Курчато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7" w:name="sub_11101"/>
      <w:bookmarkStart w:id="188" w:name="sub_11102"/>
      <w:bookmarkEnd w:id="187"/>
      <w:bookmarkEnd w:id="188"/>
      <w:r>
        <w:rPr>
          <w:rFonts w:eastAsia="Times New Roman" w:cs="Arial" w:ascii="Arial" w:hAnsi="Arial"/>
          <w:sz w:val="24"/>
          <w:szCs w:val="24"/>
          <w:lang w:eastAsia="ru-RU"/>
        </w:rPr>
        <w:t>10.2. Решения рабочей группы принимаются большинством голосов от общего числа голосов членов рабочей группы, присутствующих на ее заседании. При равенстве голосов членов рабочей группы решающим голосом является голос председателя рабочей группы, а в его отсутствие – заместителя председател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9" w:name="sub_11102"/>
      <w:bookmarkStart w:id="190" w:name="sub_11103"/>
      <w:bookmarkEnd w:id="189"/>
      <w:bookmarkEnd w:id="190"/>
      <w:r>
        <w:rPr>
          <w:rFonts w:eastAsia="Times New Roman" w:cs="Arial" w:ascii="Arial" w:hAnsi="Arial"/>
          <w:sz w:val="24"/>
          <w:szCs w:val="24"/>
          <w:lang w:eastAsia="ru-RU"/>
        </w:rPr>
        <w:t>10.3. Решения рабочей группы носят для органов местного самоуправления на территории муниципального района «Курчатовский район» Курской области и Заказчика намечаемой деятельности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1" w:name="sub_11103"/>
      <w:bookmarkStart w:id="192" w:name="sub_11104"/>
      <w:bookmarkEnd w:id="191"/>
      <w:bookmarkEnd w:id="192"/>
      <w:r>
        <w:rPr>
          <w:rFonts w:eastAsia="Times New Roman" w:cs="Arial" w:ascii="Arial" w:hAnsi="Arial"/>
          <w:sz w:val="24"/>
          <w:szCs w:val="24"/>
          <w:lang w:eastAsia="ru-RU"/>
        </w:rPr>
        <w:t>10.4. Рабочая группа на первом заседании избирает из своего состава председателя, заместителя председателя рабочей группы и секретарей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3" w:name="sub_11104"/>
      <w:bookmarkStart w:id="194" w:name="sub_11105"/>
      <w:bookmarkEnd w:id="193"/>
      <w:bookmarkEnd w:id="194"/>
      <w:r>
        <w:rPr>
          <w:rFonts w:eastAsia="Times New Roman" w:cs="Arial" w:ascii="Arial" w:hAnsi="Arial"/>
          <w:sz w:val="24"/>
          <w:szCs w:val="24"/>
          <w:lang w:eastAsia="ru-RU"/>
        </w:rPr>
        <w:t>10.5. Заседания рабочей группы организует и ведет председатель рабочей группы, а в его отсутствии – заместитель председател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5" w:name="sub_11105"/>
      <w:bookmarkStart w:id="196" w:name="sub_11106"/>
      <w:bookmarkEnd w:id="195"/>
      <w:bookmarkEnd w:id="196"/>
      <w:r>
        <w:rPr>
          <w:rFonts w:eastAsia="Times New Roman" w:cs="Arial" w:ascii="Arial" w:hAnsi="Arial"/>
          <w:sz w:val="24"/>
          <w:szCs w:val="24"/>
          <w:lang w:eastAsia="ru-RU"/>
        </w:rPr>
        <w:t>10.6. Протоколы заседаний рабочей группы ведут секретари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7" w:name="sub_11106"/>
      <w:bookmarkStart w:id="198" w:name="sub_11107"/>
      <w:bookmarkEnd w:id="197"/>
      <w:bookmarkEnd w:id="198"/>
      <w:r>
        <w:rPr>
          <w:rFonts w:eastAsia="Times New Roman" w:cs="Arial" w:ascii="Arial" w:hAnsi="Arial"/>
          <w:sz w:val="24"/>
          <w:szCs w:val="24"/>
          <w:lang w:eastAsia="ru-RU"/>
        </w:rPr>
        <w:t>10.7. Протоколы заседаний рабочей группы подписываются председателем рабочей группы и секретарями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9" w:name="sub_11107"/>
      <w:bookmarkStart w:id="200" w:name="sub_11108"/>
      <w:bookmarkEnd w:id="199"/>
      <w:bookmarkEnd w:id="200"/>
      <w:r>
        <w:rPr>
          <w:rFonts w:eastAsia="Times New Roman" w:cs="Arial" w:ascii="Arial" w:hAnsi="Arial"/>
          <w:sz w:val="24"/>
          <w:szCs w:val="24"/>
          <w:lang w:eastAsia="ru-RU"/>
        </w:rPr>
        <w:t>10.8. Протоколы заседаний рабочей группы обеспечивают документальное оформление всех решений рабочей группы с участием заинтересованной общественности в процессе проведения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1" w:name="sub_11108"/>
      <w:bookmarkStart w:id="202" w:name="sub_11109"/>
      <w:bookmarkEnd w:id="201"/>
      <w:bookmarkEnd w:id="202"/>
      <w:r>
        <w:rPr>
          <w:rFonts w:eastAsia="Times New Roman" w:cs="Arial" w:ascii="Arial" w:hAnsi="Arial"/>
          <w:sz w:val="24"/>
          <w:szCs w:val="24"/>
          <w:lang w:eastAsia="ru-RU"/>
        </w:rPr>
        <w:t>10.9. Протоколы заседаний рабочей группы подлежат приобщению к итоговым материалам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3" w:name="sub_11109"/>
      <w:bookmarkStart w:id="204" w:name="sub_11110"/>
      <w:bookmarkEnd w:id="203"/>
      <w:bookmarkEnd w:id="204"/>
      <w:r>
        <w:rPr>
          <w:rFonts w:eastAsia="Times New Roman" w:cs="Arial" w:ascii="Arial" w:hAnsi="Arial"/>
          <w:sz w:val="24"/>
          <w:szCs w:val="24"/>
          <w:lang w:eastAsia="ru-RU"/>
        </w:rPr>
        <w:t>10.10. Рабочая группа прекращает свою работу после завершения срока внесения замечаний и подписания протокола общественных слушаний участниками общественных слушаний, гражданами и общественными организациями (объединениям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5" w:name="sub_11110"/>
      <w:bookmarkStart w:id="206" w:name="sub_11111"/>
      <w:bookmarkEnd w:id="205"/>
      <w:bookmarkEnd w:id="206"/>
      <w:r>
        <w:rPr>
          <w:rFonts w:eastAsia="Times New Roman" w:cs="Arial" w:ascii="Arial" w:hAnsi="Arial"/>
          <w:sz w:val="24"/>
          <w:szCs w:val="24"/>
          <w:lang w:eastAsia="ru-RU"/>
        </w:rPr>
        <w:t>10.11. Заседания рабочей группы являются открытыми. На них могут присутствовать с правом совещательного голоса граждане, а также представители С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07" w:name="sub_11111"/>
      <w:bookmarkStart w:id="208" w:name="sub_11111"/>
      <w:bookmarkEnd w:id="208"/>
    </w:p>
    <w:p>
      <w:pPr>
        <w:pStyle w:val="Normal"/>
        <w:widowControl w:val="false"/>
        <w:autoSpaceDE w:val="false"/>
        <w:jc w:val="center"/>
        <w:rPr/>
      </w:pPr>
      <w:bookmarkStart w:id="209" w:name="sub_1012"/>
      <w:bookmarkEnd w:id="209"/>
      <w:r>
        <w:rPr>
          <w:rFonts w:eastAsia="Times New Roman" w:cs="Arial" w:ascii="Arial" w:hAnsi="Arial"/>
          <w:b/>
          <w:sz w:val="24"/>
          <w:szCs w:val="24"/>
          <w:lang w:eastAsia="ru-RU"/>
        </w:rPr>
        <w:t>1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частники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0" w:name="sub_1012"/>
      <w:bookmarkEnd w:id="210"/>
      <w:r>
        <w:rPr>
          <w:rFonts w:eastAsia="Times New Roman" w:cs="Arial" w:ascii="Arial" w:hAnsi="Arial"/>
          <w:sz w:val="24"/>
          <w:szCs w:val="24"/>
          <w:lang w:eastAsia="ru-RU"/>
        </w:rPr>
        <w:t>11.1. Участниками общественных обсуждений являются все заинтересованные лица, в том числе население, представители органов государственной власти, органов местного самоуправления на территории муниципального района «Курчатовский район» Курской области, Заказчика и проектировщика объекта хозяйственной или иной деятельности, иные уполномоченные ими лица, приглашенные к участию в общественных слушаниях эксперты, представители С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11" w:name="sub_1013"/>
      <w:bookmarkEnd w:id="211"/>
      <w:r>
        <w:rPr>
          <w:rFonts w:eastAsia="Times New Roman" w:cs="Arial" w:ascii="Arial" w:hAnsi="Arial"/>
          <w:b/>
          <w:sz w:val="24"/>
          <w:szCs w:val="24"/>
          <w:lang w:eastAsia="ru-RU"/>
        </w:rPr>
        <w:t>12. Порядок проведения обществен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2" w:name="sub_1013"/>
      <w:bookmarkStart w:id="213" w:name="sub_11301"/>
      <w:bookmarkEnd w:id="212"/>
      <w:bookmarkEnd w:id="213"/>
      <w:r>
        <w:rPr>
          <w:rFonts w:eastAsia="Times New Roman" w:cs="Arial" w:ascii="Arial" w:hAnsi="Arial"/>
          <w:sz w:val="24"/>
          <w:szCs w:val="24"/>
          <w:lang w:eastAsia="ru-RU"/>
        </w:rPr>
        <w:t>12.1. Перед началом проведения общественных слушаний рабочая группа организует регистрацию его участ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4" w:name="sub_11301"/>
      <w:bookmarkStart w:id="215" w:name="sub_11302"/>
      <w:bookmarkEnd w:id="214"/>
      <w:bookmarkEnd w:id="215"/>
      <w:r>
        <w:rPr>
          <w:rFonts w:eastAsia="Times New Roman" w:cs="Arial" w:ascii="Arial" w:hAnsi="Arial"/>
          <w:sz w:val="24"/>
          <w:szCs w:val="24"/>
          <w:lang w:eastAsia="ru-RU"/>
        </w:rPr>
        <w:t>12.2. Процедура общественных слушаний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6" w:name="sub_11302"/>
      <w:bookmarkStart w:id="217" w:name="sub_1130201"/>
      <w:bookmarkEnd w:id="216"/>
      <w:bookmarkEnd w:id="217"/>
      <w:r>
        <w:rPr>
          <w:rFonts w:eastAsia="Times New Roman" w:cs="Arial" w:ascii="Arial" w:hAnsi="Arial"/>
          <w:sz w:val="24"/>
          <w:szCs w:val="24"/>
          <w:lang w:eastAsia="ru-RU"/>
        </w:rPr>
        <w:t>1) доклады представителей заказчика, проектировщика, инициатора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8" w:name="sub_1130201"/>
      <w:bookmarkStart w:id="219" w:name="sub_1130202"/>
      <w:bookmarkEnd w:id="218"/>
      <w:bookmarkEnd w:id="219"/>
      <w:r>
        <w:rPr>
          <w:rFonts w:eastAsia="Times New Roman" w:cs="Arial" w:ascii="Arial" w:hAnsi="Arial"/>
          <w:sz w:val="24"/>
          <w:szCs w:val="24"/>
          <w:lang w:eastAsia="ru-RU"/>
        </w:rPr>
        <w:t>2) выступления по теме общественных слушаний иных участников общественных слушаний, пожелавших высказать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0" w:name="sub_1130202"/>
      <w:bookmarkStart w:id="221" w:name="sub_1130203"/>
      <w:bookmarkEnd w:id="220"/>
      <w:bookmarkEnd w:id="221"/>
      <w:r>
        <w:rPr>
          <w:rFonts w:eastAsia="Times New Roman" w:cs="Arial" w:ascii="Arial" w:hAnsi="Arial"/>
          <w:sz w:val="24"/>
          <w:szCs w:val="24"/>
          <w:lang w:eastAsia="ru-RU"/>
        </w:rPr>
        <w:t>3) ответы на поступившие вопросы по теме обществен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2" w:name="sub_1130203"/>
      <w:bookmarkStart w:id="223" w:name="sub_11303"/>
      <w:bookmarkEnd w:id="222"/>
      <w:bookmarkEnd w:id="223"/>
      <w:r>
        <w:rPr>
          <w:rFonts w:eastAsia="Times New Roman" w:cs="Arial" w:ascii="Arial" w:hAnsi="Arial"/>
          <w:sz w:val="24"/>
          <w:szCs w:val="24"/>
          <w:lang w:eastAsia="ru-RU"/>
        </w:rPr>
        <w:t>12.3. Ведущий (или председатель рабочей группы) ведет общественные слушания: открывает и закрывает их, доводит до сведения участников общественных слушаний порядок (регламент) их проведения, предоставляет слово для выступления участникам общественных слушаний, обеспечивает контроль за соблюдением регламента общественных слушаний его участ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4" w:name="sub_11303"/>
      <w:bookmarkStart w:id="225" w:name="sub_11304"/>
      <w:bookmarkEnd w:id="224"/>
      <w:bookmarkEnd w:id="225"/>
      <w:r>
        <w:rPr>
          <w:rFonts w:eastAsia="Times New Roman" w:cs="Arial" w:ascii="Arial" w:hAnsi="Arial"/>
          <w:sz w:val="24"/>
          <w:szCs w:val="24"/>
          <w:lang w:eastAsia="ru-RU"/>
        </w:rPr>
        <w:t>12.4. Время, отводимое для выступления участников общественных слушаний, а также порядок поступления вопросов и ответов на них определяются регламентом общественных слушаний и объявляются всем участникам обществен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6" w:name="sub_11304"/>
      <w:bookmarkStart w:id="227" w:name="sub_11305"/>
      <w:bookmarkEnd w:id="226"/>
      <w:bookmarkEnd w:id="227"/>
      <w:r>
        <w:rPr>
          <w:rFonts w:eastAsia="Times New Roman" w:cs="Arial" w:ascii="Arial" w:hAnsi="Arial"/>
          <w:sz w:val="24"/>
          <w:szCs w:val="24"/>
          <w:lang w:eastAsia="ru-RU"/>
        </w:rPr>
        <w:t>12.5. Перед выступлением участник общественных слушаний должен сообщить свои ФИ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8" w:name="sub_11305"/>
      <w:bookmarkStart w:id="229" w:name="sub_11306"/>
      <w:bookmarkEnd w:id="228"/>
      <w:bookmarkEnd w:id="2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12.6. После выступления всех докладчиков и участников общественных слушаний следуют ответы компетентных специалистов заказчика и проектировщика, отвечающих за подготовку объекта ГЭЭ (включая предварительные материалы ОВОС) в соответствии со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 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3.11.1995 № 174-ФЗ «Об экологической экспертиз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0" w:name="sub_11306"/>
      <w:bookmarkStart w:id="231" w:name="sub_11307"/>
      <w:bookmarkEnd w:id="230"/>
      <w:bookmarkEnd w:id="231"/>
      <w:r>
        <w:rPr>
          <w:rFonts w:eastAsia="Times New Roman" w:cs="Arial" w:ascii="Arial" w:hAnsi="Arial"/>
          <w:sz w:val="24"/>
          <w:szCs w:val="24"/>
          <w:lang w:eastAsia="ru-RU"/>
        </w:rPr>
        <w:t>12.7. После выступления всех желающих и ответов на вопросы участников общественных слушаний ведущий общественных слушаний (или председатель рабочей группы) подводит основные итоги общественных слушаний, разъясняет порядок подготовки протокола, его подписания, подачи замеч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2" w:name="sub_11307"/>
      <w:bookmarkStart w:id="233" w:name="sub_11308"/>
      <w:bookmarkEnd w:id="232"/>
      <w:bookmarkEnd w:id="233"/>
      <w:r>
        <w:rPr>
          <w:rFonts w:eastAsia="Times New Roman" w:cs="Arial" w:ascii="Arial" w:hAnsi="Arial"/>
          <w:sz w:val="24"/>
          <w:szCs w:val="24"/>
          <w:lang w:eastAsia="ru-RU"/>
        </w:rPr>
        <w:t>12.8. Мнения, высказанные на общественных слушаниях, носят рекомендательный характер для Заказчика, органов местного самоуправления на территории муниципального района «Курчатовский район» Курской области, органов государственной власти и органов ГЭЭ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4" w:name="sub_11308"/>
      <w:bookmarkStart w:id="235" w:name="sub_11309"/>
      <w:bookmarkEnd w:id="234"/>
      <w:bookmarkEnd w:id="235"/>
      <w:r>
        <w:rPr>
          <w:rFonts w:eastAsia="Times New Roman" w:cs="Arial" w:ascii="Arial" w:hAnsi="Arial"/>
          <w:sz w:val="24"/>
          <w:szCs w:val="24"/>
          <w:lang w:eastAsia="ru-RU"/>
        </w:rPr>
        <w:t>12.9. По итогам проведения общественных слушаний составляется протокол общественных слушаний, который подписывается представителями органов местного самоуправления на территории муниципального района «Курчатовский район» Курской области, Заказчика, общественных организаций (объединений), гражда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6" w:name="sub_11309"/>
      <w:bookmarkStart w:id="237" w:name="sub_11310"/>
      <w:bookmarkEnd w:id="236"/>
      <w:bookmarkEnd w:id="237"/>
      <w:r>
        <w:rPr>
          <w:rFonts w:eastAsia="Times New Roman" w:cs="Arial" w:ascii="Arial" w:hAnsi="Arial"/>
          <w:sz w:val="24"/>
          <w:szCs w:val="24"/>
          <w:lang w:eastAsia="ru-RU"/>
        </w:rPr>
        <w:t>12.10. Регистрацию участников общественных слушаний, поступивших от них письменных замечаний и предложений, а также тезисов выступлений, ведение аудио, видеозаписи общественных слушаний осуществляет секретариат общественных слушаний, назначаемый рабочей групп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38" w:name="sub_11310"/>
      <w:bookmarkStart w:id="239" w:name="sub_11310"/>
      <w:bookmarkEnd w:id="239"/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240" w:name="sub_1014"/>
      <w:bookmarkEnd w:id="240"/>
      <w:r>
        <w:rPr>
          <w:rFonts w:eastAsia="Times New Roman" w:cs="Arial" w:ascii="Arial" w:hAnsi="Arial"/>
          <w:b/>
          <w:sz w:val="24"/>
          <w:szCs w:val="24"/>
          <w:lang w:eastAsia="ru-RU"/>
        </w:rPr>
        <w:t>1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окол обществен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1" w:name="sub_1014"/>
      <w:bookmarkStart w:id="242" w:name="sub_11401"/>
      <w:bookmarkEnd w:id="241"/>
      <w:bookmarkEnd w:id="242"/>
      <w:r>
        <w:rPr>
          <w:rFonts w:eastAsia="Times New Roman" w:cs="Arial" w:ascii="Arial" w:hAnsi="Arial"/>
          <w:sz w:val="24"/>
          <w:szCs w:val="24"/>
          <w:lang w:eastAsia="ru-RU"/>
        </w:rPr>
        <w:t>13.1. Протокол общественных слушаний по объекту ГЭЭ, включая предварительные материалы ОВОС, также подлежит включению в состав материалов, направляемых на ГЭЭ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2. Протокол общественных слушаний, который оформляется в течение 5 рабочих дней после завершения общественных  обсуждений, подписывается Главой Курчатовского района Курской области, представителем Заказчика (исполнителя), представителем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3. Протокол общественных слушаний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ъект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 способ информирования общественности о дате, месте и времени проведения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 место (в том числе по решению заказчика в сети Интернет) и сроки доступности для общественности материалов по объекту общественного обсуждения, но не менее чем за 20 (двадцать) календарных дней до дня проведения общественных слушаний и 10 (десять) календарных дней после дня проведения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та, время и место проведения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бщее количество участников обществен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вопросы, обсуждаемые на обществен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 предмет разногласий между общественностью и Заказчиком (исполнителем) (в случае его налич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иная информация, детализирующая учет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3" w:name="sub_11401"/>
      <w:bookmarkStart w:id="244" w:name="sub_11403"/>
      <w:bookmarkEnd w:id="243"/>
      <w:bookmarkEnd w:id="244"/>
      <w:r>
        <w:rPr>
          <w:rFonts w:eastAsia="Times New Roman" w:cs="Arial" w:ascii="Arial" w:hAnsi="Arial"/>
          <w:sz w:val="24"/>
          <w:szCs w:val="24"/>
          <w:lang w:eastAsia="ru-RU"/>
        </w:rPr>
        <w:t>13.4. К протоколу общественных слушаний в качестве приложений приобщ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5" w:name="sub_11403"/>
      <w:bookmarkStart w:id="246" w:name="sub_1140301"/>
      <w:bookmarkEnd w:id="245"/>
      <w:bookmarkEnd w:id="246"/>
      <w:r>
        <w:rPr>
          <w:rFonts w:eastAsia="Times New Roman" w:cs="Arial" w:ascii="Arial" w:hAnsi="Arial"/>
          <w:sz w:val="24"/>
          <w:szCs w:val="24"/>
          <w:lang w:eastAsia="ru-RU"/>
        </w:rPr>
        <w:t>1) протоколы заседаний рабочей группы по организации и проведению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7" w:name="sub_1140301"/>
      <w:bookmarkStart w:id="248" w:name="sub_1140302"/>
      <w:bookmarkEnd w:id="247"/>
      <w:bookmarkEnd w:id="248"/>
      <w:r>
        <w:rPr>
          <w:rFonts w:eastAsia="Times New Roman" w:cs="Arial" w:ascii="Arial" w:hAnsi="Arial"/>
          <w:sz w:val="24"/>
          <w:szCs w:val="24"/>
          <w:lang w:eastAsia="ru-RU"/>
        </w:rPr>
        <w:t>2) список участников общественных слушаний с указанием их ФИО и названий организаций (если они представляли организации), а также адресов, телефонов и электронной почты этих организаций или самих участников обществен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9" w:name="sub_1140302"/>
      <w:bookmarkStart w:id="250" w:name="sub_1140303"/>
      <w:bookmarkEnd w:id="249"/>
      <w:bookmarkEnd w:id="250"/>
      <w:r>
        <w:rPr>
          <w:rFonts w:eastAsia="Times New Roman" w:cs="Arial" w:ascii="Arial" w:hAnsi="Arial"/>
          <w:sz w:val="24"/>
          <w:szCs w:val="24"/>
          <w:lang w:eastAsia="ru-RU"/>
        </w:rPr>
        <w:t>3) тезисы выступлений участников общественных слушаний (в случае их налич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1" w:name="sub_1140303"/>
      <w:bookmarkStart w:id="252" w:name="sub_1140304"/>
      <w:bookmarkEnd w:id="251"/>
      <w:bookmarkEnd w:id="252"/>
      <w:r>
        <w:rPr>
          <w:rFonts w:eastAsia="Times New Roman" w:cs="Arial" w:ascii="Arial" w:hAnsi="Arial"/>
          <w:sz w:val="24"/>
          <w:szCs w:val="24"/>
          <w:lang w:eastAsia="ru-RU"/>
        </w:rPr>
        <w:t>4) все высказанные в процессе проведения общественных слушаний замечания и предложения с указанием их авторов, в том числе по предмету возможных разногласий между общественностью, органами местного самоуправления на территории муниципального района «Курчатовский район» Курской области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3" w:name="sub_1140304"/>
      <w:bookmarkStart w:id="254" w:name="sub_1140305"/>
      <w:bookmarkEnd w:id="253"/>
      <w:bookmarkEnd w:id="254"/>
      <w:r>
        <w:rPr>
          <w:rFonts w:eastAsia="Times New Roman" w:cs="Arial" w:ascii="Arial" w:hAnsi="Arial"/>
          <w:sz w:val="24"/>
          <w:szCs w:val="24"/>
          <w:lang w:eastAsia="ru-RU"/>
        </w:rPr>
        <w:t>5) прошитый, пронумерованный и скрепленный печатью Заказчика журнал учета замечаний участников общественных слушаний, граждан и общественных организаций (объединений) к протоколу общественных слушани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5" w:name="sub_1140305"/>
      <w:bookmarkEnd w:id="255"/>
      <w:r>
        <w:rPr>
          <w:rFonts w:eastAsia="Times New Roman" w:cs="Arial" w:ascii="Arial" w:hAnsi="Arial"/>
          <w:sz w:val="24"/>
          <w:szCs w:val="24"/>
          <w:lang w:eastAsia="ru-RU"/>
        </w:rPr>
        <w:t>13.5. Протокол составляется лицами, указанными в п. 13.2, не позднее 5 (пяти) рабочих дней после даты проведения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6" w:name="sub_11405"/>
      <w:bookmarkEnd w:id="256"/>
      <w:r>
        <w:rPr>
          <w:rFonts w:eastAsia="Times New Roman" w:cs="Arial" w:ascii="Arial" w:hAnsi="Arial"/>
          <w:sz w:val="24"/>
          <w:szCs w:val="24"/>
          <w:lang w:eastAsia="ru-RU"/>
        </w:rPr>
        <w:t>13.6. Протокол общественных слушаний составляется в трех экземплярах (по одному экземпляру – Заказчику, Администрации Курчатовского района Курской области, для представления в органы ГЭЭ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7" w:name="sub_11405"/>
      <w:bookmarkStart w:id="258" w:name="sub_11407"/>
      <w:bookmarkEnd w:id="257"/>
      <w:bookmarkEnd w:id="258"/>
      <w:r>
        <w:rPr>
          <w:rFonts w:eastAsia="Times New Roman" w:cs="Arial" w:ascii="Arial" w:hAnsi="Arial"/>
          <w:sz w:val="24"/>
          <w:szCs w:val="24"/>
          <w:lang w:eastAsia="ru-RU"/>
        </w:rPr>
        <w:t>13.7. Участники общественных слушаний, граждане и общественные организации (объединения) также вправе подписать протокол обществен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9" w:name="sub_11407"/>
      <w:bookmarkStart w:id="260" w:name="sub_11408"/>
      <w:bookmarkEnd w:id="259"/>
      <w:r>
        <w:rPr>
          <w:rFonts w:eastAsia="Times New Roman" w:cs="Arial" w:ascii="Arial" w:hAnsi="Arial"/>
          <w:sz w:val="24"/>
          <w:szCs w:val="24"/>
          <w:lang w:eastAsia="ru-RU"/>
        </w:rPr>
        <w:t>13.8. Заказчик обязан обеспечить участникам общественных слушаний, гражданам и общественным организациям (объединениям) возможность привнесения замечаний к протоколу общественных слушаний в прошитый, пронумерованный и скрепленный печатью Заказчика журнал учета замечаний к протоколу общественных слушаний.</w:t>
      </w:r>
      <w:bookmarkEnd w:id="260"/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595.9" TargetMode="External"/><Relationship Id="rId3" Type="http://schemas.openxmlformats.org/officeDocument/2006/relationships/hyperlink" Target="garantf1://12025350.7" TargetMode="External"/><Relationship Id="rId4" Type="http://schemas.openxmlformats.org/officeDocument/2006/relationships/hyperlink" Target="garantf1://12025350.10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garantf1://10008595.9" TargetMode="External"/><Relationship Id="rId7" Type="http://schemas.openxmlformats.org/officeDocument/2006/relationships/hyperlink" Target="garantf1://12025350.7" TargetMode="External"/><Relationship Id="rId8" Type="http://schemas.openxmlformats.org/officeDocument/2006/relationships/hyperlink" Target="garantf1://12025350.10" TargetMode="External"/><Relationship Id="rId9" Type="http://schemas.openxmlformats.org/officeDocument/2006/relationships/hyperlink" Target="garantf1://86367.16" TargetMode="External"/><Relationship Id="rId10" Type="http://schemas.openxmlformats.org/officeDocument/2006/relationships/hyperlink" Target="garantf1://10008595.11" TargetMode="External"/><Relationship Id="rId11" Type="http://schemas.openxmlformats.org/officeDocument/2006/relationships/hyperlink" Target="garantf1://10008595.12" TargetMode="External"/><Relationship Id="rId12" Type="http://schemas.openxmlformats.org/officeDocument/2006/relationships/hyperlink" Target="garantf1://10008595.11" TargetMode="External"/><Relationship Id="rId13" Type="http://schemas.openxmlformats.org/officeDocument/2006/relationships/hyperlink" Target="garantf1://10008595.12" TargetMode="External"/><Relationship Id="rId14" Type="http://schemas.openxmlformats.org/officeDocument/2006/relationships/hyperlink" Target="garantf1://10008595.11" TargetMode="External"/><Relationship Id="rId15" Type="http://schemas.openxmlformats.org/officeDocument/2006/relationships/hyperlink" Target="garantf1://10008595.12" TargetMode="External"/><Relationship Id="rId16" Type="http://schemas.openxmlformats.org/officeDocument/2006/relationships/hyperlink" Target="garantf1://10008595.11" TargetMode="External"/><Relationship Id="rId17" Type="http://schemas.openxmlformats.org/officeDocument/2006/relationships/hyperlink" Target="garantf1://10008595.12" TargetMode="External"/><Relationship Id="rId18" Type="http://schemas.openxmlformats.org/officeDocument/2006/relationships/hyperlink" Target="garantf1://10008595.11" TargetMode="External"/><Relationship Id="rId19" Type="http://schemas.openxmlformats.org/officeDocument/2006/relationships/hyperlink" Target="garantf1://10008595.12" TargetMode="External"/><Relationship Id="rId20" Type="http://schemas.openxmlformats.org/officeDocument/2006/relationships/hyperlink" Target="garantf1://10008595.11" TargetMode="External"/><Relationship Id="rId21" Type="http://schemas.openxmlformats.org/officeDocument/2006/relationships/hyperlink" Target="garantf1://10008595.12" TargetMode="External"/><Relationship Id="rId22" Type="http://schemas.openxmlformats.org/officeDocument/2006/relationships/hyperlink" Target="garantf1://10008595.11" TargetMode="External"/><Relationship Id="rId23" Type="http://schemas.openxmlformats.org/officeDocument/2006/relationships/hyperlink" Target="garantf1://10008595.12" TargetMode="External"/><Relationship Id="rId24" Type="http://schemas.openxmlformats.org/officeDocument/2006/relationships/hyperlink" Target="garantf1://10008595.2" TargetMode="External"/><Relationship Id="rId25" Type="http://schemas.openxmlformats.org/officeDocument/2006/relationships/hyperlink" Target="garantf1://10008595.11" TargetMode="External"/><Relationship Id="rId26" Type="http://schemas.openxmlformats.org/officeDocument/2006/relationships/hyperlink" Target="garantf1://10008595.12" TargetMode="External"/><Relationship Id="rId27" Type="http://schemas.openxmlformats.org/officeDocument/2006/relationships/hyperlink" Target="garantf1://10008595.11" TargetMode="External"/><Relationship Id="rId28" Type="http://schemas.openxmlformats.org/officeDocument/2006/relationships/hyperlink" Target="garantf1://10008595.12" TargetMode="External"/><Relationship Id="rId29" Type="http://schemas.openxmlformats.org/officeDocument/2006/relationships/hyperlink" Target="garantf1://10008595.11" TargetMode="External"/><Relationship Id="rId30" Type="http://schemas.openxmlformats.org/officeDocument/2006/relationships/hyperlink" Target="garantf1://10008595.12" TargetMode="External"/><Relationship Id="rId31" Type="http://schemas.openxmlformats.org/officeDocument/2006/relationships/hyperlink" Target="garantf1://10008595.11" TargetMode="External"/><Relationship Id="rId32" Type="http://schemas.openxmlformats.org/officeDocument/2006/relationships/hyperlink" Target="garantf1://10008595.12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0:00Z</dcterms:created>
  <dc:creator>ISOGD</dc:creator>
  <dc:description/>
  <cp:keywords/>
  <dc:language>en-US</dc:language>
  <cp:lastModifiedBy>user user</cp:lastModifiedBy>
  <cp:lastPrinted>2021-11-10T13:32:00Z</cp:lastPrinted>
  <dcterms:modified xsi:type="dcterms:W3CDTF">2021-11-23T08:50:00Z</dcterms:modified>
  <cp:revision>2</cp:revision>
  <dc:subject/>
  <dc:title/>
</cp:coreProperties>
</file>