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ноября 2021 года № 212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части полномочий по вопросам местного значения от органов местного самоуправления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от муниципального образования «Дичнянский сельсовет» Курчатовского района Курской области, муниципального образования «Дружненский сельсовет» Курчатовского района Курской области, </w:t>
      </w:r>
      <w:bookmarkStart w:id="0" w:name="_Hlk86397702"/>
      <w:r>
        <w:rPr>
          <w:rFonts w:cs="Arial" w:ascii="Arial" w:hAnsi="Arial"/>
        </w:rPr>
        <w:t>осуществление полномочий в сфере благоустройства населенных пунктов в части осуществления уличного освещения населенных пунктов, с 10.11.2021г.</w:t>
      </w:r>
      <w:bookmarkEnd w:id="0"/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вышеуказанных муниципальных образований Курчатовского района Курской области бюджету муниципального района «Курчатовский район»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Курчатовского района Курской области заключить с Администрацией Дичнянского сельсовета Курчатовского района Курской области, Администрацией Дружненского сельсовета Курчатовского района Курской области, соглашения о передаче полномочий, указанных в п.1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rPr/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ab/>
        <w:tab/>
        <w:t xml:space="preserve">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8:00Z</dcterms:created>
  <dc:creator>Пользователь</dc:creator>
  <dc:description/>
  <cp:keywords/>
  <dc:language>en-US</dc:language>
  <cp:lastModifiedBy>user user</cp:lastModifiedBy>
  <cp:lastPrinted>2021-11-10T13:07:00Z</cp:lastPrinted>
  <dcterms:modified xsi:type="dcterms:W3CDTF">2021-11-26T04:57:00Z</dcterms:modified>
  <cp:revision>4</cp:revision>
  <dc:subject/>
  <dc:title/>
</cp:coreProperties>
</file>