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keepNext w:val="false"/>
        <w:widowControl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4 декабря 2018 года № 20 -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й в Решение Представительного Собрания Курчатовского района Курской области от 23.07.2009</w:t>
      </w:r>
      <w:r>
        <w:rPr>
          <w:rFonts w:cs="Arial" w:ascii="Arial" w:hAnsi="Arial"/>
          <w:b/>
          <w:spacing w:val="-1"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</w:rPr>
        <w:t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8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12</w:t>
        </w:r>
      </w:hyperlink>
      <w:r>
        <w:rPr>
          <w:rFonts w:cs="Arial" w:ascii="Arial" w:hAnsi="Arial"/>
        </w:rPr>
        <w:t xml:space="preserve"> Федерального закона от 25.12.2008г. №273-ФЗ «О противодействии коррупции», во исполнение Указов Президента Российской Федерации от 18.05.2009г. </w:t>
      </w:r>
      <w:hyperlink r:id="rId4">
        <w:r>
          <w:rPr>
            <w:rStyle w:val="InternetLink"/>
            <w:rFonts w:cs="Arial" w:ascii="Arial" w:hAnsi="Arial"/>
          </w:rPr>
          <w:t>№557</w:t>
        </w:r>
      </w:hyperlink>
      <w:r>
        <w:rPr>
          <w:rFonts w:cs="Arial" w:ascii="Arial" w:hAnsi="Arial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02.04.2013г. </w:t>
      </w:r>
      <w:hyperlink r:id="rId5">
        <w:r>
          <w:rPr>
            <w:rStyle w:val="InternetLink"/>
            <w:rFonts w:cs="Arial" w:ascii="Arial" w:hAnsi="Arial"/>
          </w:rPr>
          <w:t>№310</w:t>
        </w:r>
      </w:hyperlink>
      <w:r>
        <w:rPr>
          <w:rFonts w:cs="Arial" w:ascii="Arial" w:hAnsi="Arial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от 13.07.2007г. №60-ЗКО «О муниципальной службе в Курской области», на основании ст. 23 Устава муниципального района «Курчатовско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3 Приложения №2 к Решению Представительного Собрания Курчатовского района Курской области от 23.07.2009</w:t>
      </w:r>
      <w:r>
        <w:rPr>
          <w:rFonts w:cs="Arial" w:ascii="Arial" w:hAnsi="Arial"/>
          <w:spacing w:val="-1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</w:rPr>
        <w:t>413 «Об утверждении Положения и Перечня должностей муниципальных служащих муниципального района «Курчатовский район», при назначении на которые граждане и при замещении которых муниципальные служащие муниципального района «Курчатовский район» обязаны представлять сведения о до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жности муниципальной службы в управлении финансов Администрации Курчатовского района Курской области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начальника управления – начальник отдела бухгалтерской отчетности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 бюджетного планирования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главный специалист – экспер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подпис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                                    Л.С. Шук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урчатовского района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252C1760E866FD8BD02774EC9F9D8323D13D5A36CF636073D4F9E53877673E6A038C8AA92F3BJAS0M" TargetMode="External"/><Relationship Id="rId3" Type="http://schemas.openxmlformats.org/officeDocument/2006/relationships/hyperlink" Target="consultantplus://offline/ref=31DD252C1760E866FD8BD02774EC9F9D8323D13D5A36CF636073D4F9E53877673E6A038FJ8S2M" TargetMode="External"/><Relationship Id="rId4" Type="http://schemas.openxmlformats.org/officeDocument/2006/relationships/hyperlink" Target="consultantplus://offline/ref=31DD252C1760E866FD8BD02774EC9F9D8325D0365535CF636073D4F9E53877673E6A038C8AA92E39JAS5M" TargetMode="External"/><Relationship Id="rId5" Type="http://schemas.openxmlformats.org/officeDocument/2006/relationships/hyperlink" Target="consultantplus://offline/ref=31DD252C1760E866FD8BD02774EC9F9D8024DC395535CF636073D4F9E5J3S8M" TargetMode="External"/><Relationship Id="rId6" Type="http://schemas.openxmlformats.org/officeDocument/2006/relationships/hyperlink" Target="consultantplus://offline/ref=31DD252C1760E866FD8BCE2A6280C591862986325A39C1313F2C8FA4B2317D3079255ACECEA42F38A4B718J7S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6:00Z</dcterms:created>
  <dc:creator>user user</dc:creator>
  <dc:description/>
  <cp:keywords/>
  <dc:language>en-US</dc:language>
  <cp:lastModifiedBy>User</cp:lastModifiedBy>
  <cp:lastPrinted>2018-12-18T08:07:00Z</cp:lastPrinted>
  <dcterms:modified xsi:type="dcterms:W3CDTF">2019-01-06T12:48:00Z</dcterms:modified>
  <cp:revision>4</cp:revision>
  <dc:subject/>
  <dc:title/>
</cp:coreProperties>
</file>