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РЕДСТАВИТЕЛЬНОЕ СОБРА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от 27 июля 2021 года № 199-</w:t>
      </w:r>
      <w:r>
        <w:rPr>
          <w:rFonts w:cs="Arial" w:ascii="Arial" w:hAnsi="Arial"/>
          <w:b/>
          <w:bCs/>
          <w:szCs w:val="32"/>
          <w:lang w:val="en-US"/>
        </w:rPr>
        <w:t>IV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"/>
          <w:szCs w:val="28"/>
        </w:rPr>
      </w:pPr>
      <w:r>
        <w:rPr>
          <w:rFonts w:cs="Arial" w:ascii="Arial" w:hAnsi="Arial"/>
          <w:b/>
          <w:bCs/>
          <w:sz w:val="2"/>
          <w:szCs w:val="28"/>
        </w:rPr>
      </w:r>
    </w:p>
    <w:p>
      <w:pPr>
        <w:pStyle w:val="Normal"/>
        <w:widowControl/>
        <w:tabs>
          <w:tab w:val="clear" w:pos="708"/>
          <w:tab w:val="left" w:pos="3108" w:leader="none"/>
        </w:tabs>
        <w:spacing w:lineRule="auto" w:line="240"/>
        <w:rPr/>
      </w:pPr>
      <w:r>
        <w:rPr>
          <w:rFonts w:cs="Arial" w:ascii="Arial" w:hAnsi="Arial"/>
          <w:b/>
          <w:szCs w:val="24"/>
        </w:rPr>
        <w:t>О положении об Управлении социальной защиты населения Администрации Курчатовского района Кур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6.102003г. №131-ФЗ «Об общих принципах организации местного самоуправления в Российской Федерации» и структурой Администрации Курчатовского района Курской области, утвержденной Решением Представительного Собрания Курчатовского района Курской области от 29.12.2009г. №24, Представительное собрание Курчатовского района Ку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правлении социальной защиты населения Администрации Курчатовского района Курской области в новой редакции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Представительного Собрания Курчатовского района Курской области от 27.09.2007г. №215 О положении об Управлении социальной защиты населения Администрации Курчатовского района Курской области отмени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едставительного Собрания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  <w:tab/>
        <w:t xml:space="preserve">                                     Л.С. Шукли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Глава Курчатовс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урской области                                                                                     А.В. Ярыги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/>
        <w:spacing w:lineRule="auto" w:line="24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spacing w:lineRule="auto" w:line="24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Представительного Собрания</w:t>
      </w:r>
    </w:p>
    <w:p>
      <w:pPr>
        <w:pStyle w:val="Normal"/>
        <w:widowControl/>
        <w:spacing w:lineRule="auto" w:line="24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spacing w:lineRule="auto" w:line="24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7 июля 2021 года № 199-</w:t>
      </w:r>
      <w:r>
        <w:rPr>
          <w:rFonts w:eastAsia="Times New Roman" w:cs="Arial" w:ascii="Arial" w:hAnsi="Arial"/>
          <w:sz w:val="24"/>
          <w:szCs w:val="24"/>
          <w:lang w:val="en-US"/>
        </w:rPr>
        <w:t>IV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rFonts w:eastAsia="Times New Roman" w:cs="Arial" w:ascii="Arial" w:hAnsi="Arial"/>
          <w:b/>
          <w:szCs w:val="24"/>
        </w:rPr>
        <w:t>Положение об управлении социальной защиты населения Администрации Курчатовского района Курской области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ее положение определяет основные задачи, функции, права Управления социальной защиты населения Администрации Курчатовского района Курской области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rFonts w:eastAsia="Times New Roman" w:cs="Arial" w:ascii="Arial" w:hAnsi="Arial"/>
          <w:b/>
          <w:sz w:val="30"/>
          <w:szCs w:val="30"/>
        </w:rPr>
        <w:t>1. Общие положения.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 Управление социальной защиты населения Администрации Курчатовского района Курской области (далее «Управление») создается Администрацией Курчатовского района Курской области в целях реализации Закона Курской области от 28.12.2005г. №102-ЗКО «О наделении органов местного самоуправления отдельными государственными полномочиями в сфере социальной защиты населения»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 Управление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постановлениями и распоряжениями Главы Администрации Курчатовского района Курской области, настоящим Положением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 Управление осуществляет свою деятельность во взаимодействии со структурными подразделениями Администрации Курчатовского района, предприятиями, учреждениями, организациями, расположенными на территории Курчатовского района Курской области, комитетом социального обеспечения Курской области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 Управление финансируется из средств бюджета Курской области, передаваемых Администрации Курчатовского района Курской области, в форме субвенций на осуществление отдельных государственных полномочий в сфере социальной защиты населения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5 Управление является юридическим лицом, имеет самостоятельный баланс, расчетные счета в банке, соответствующие печать и штамп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6 Учредитель Управления: Администрация Курчатовского района Курской области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7 Имущество закреплено за Управлением на праве оперативного управления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8 Местонахождение Управления: Курская область, город Курчатов, улица Молодежная, 5В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9 Сокращенное наименование Управления: «УСЗН Администрации Курчатовского района»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2. Основные задачи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задачами Управления являются: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 Реализация переданных государственных полномочий Курской области по социальной защите населения органам местного самоуправления в соответствии с Законом Курской области от 28.12.2005г. №102-ЗКО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 Реализация общих принципов и согласованных мер в сфере обеспечения гарантированного права граждан на пособия, компенсационные выплаты, социально-бытовую реабилитацию и обслуживания инвалидов и пожилых граждан, семей и детей, имеющих право на социальную поддержку со стороны государства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 Информирование учреждений, предприятий, организаций всех форм собственности и граждан, расположенных и проживающих на территории Курчатовского района Курской области по вопросам социальной защиты населения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3. Функции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и в соответствии с возложенными на него задачами и в пределах своей компетенции осуществляет следующие функции: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1 оформление и выдача удостоверений о праве на льготы категориям ветеранов и членам их семей, указанным в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статье 4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статье 7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пункте 3 статьи 14</w:t>
        </w:r>
      </w:hyperlink>
      <w:r>
        <w:rPr>
          <w:rFonts w:eastAsia="Times New Roman" w:cs="Arial" w:ascii="Arial" w:hAnsi="Arial"/>
          <w:sz w:val="24"/>
          <w:szCs w:val="24"/>
        </w:rPr>
        <w:t>,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статье 2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Федерального закона "О ветеранах", жертвам политических репрессий, бывшим несовершеннолетним узникам фашизма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 осуществление сбора и представление в орган исполнительной государственной власти Курской области в области социального обеспечения документов, необходимых для выдачи, и выдача: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достоверения участника ликвидации последствий катастрофы на Чернобыльской АЭС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пециального удостоверения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достоверения многодетной семьи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 назначение и перерасчет пособий, компенсаций, единовременных, ежегодных и ежемесячных денежных выплат, сумм возмещения вреда, причиненного здоровью граждан, предусмотренных нормативными правовыми актами Российской Федерации и Курской области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4 назначение ежемесячной выплаты в связи с рождением (усыновлением) первого ребенка, предусмотренной Федеральным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> от 28 декабря 2017 года N 418-ФЗ "О ежемесячных выплатах семьям, имеющим детей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5 формирование списков получателей ежегодной денежной выплаты ко Дню Победы, предусмотренной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> Курской области от 11 июня 2019 года N 36-ЗКО "О детях войны в Курской области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 назначение и выплата пособия на ребенка, ежемесячных денежных выплат ветеранам труда, труженикам тыла, реабилитированным лицам и лицам, признанным пострадавшими от политических репрессий, назначение и выплата ежемесячной денежной выплаты на ребенка в возрасте от трех до семи лет включительно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 прием, проверка документов, принятие решения о назначении компенсации расходов на оплату жилого помещения и коммунальных услуг лицам, пользующимся указанными мерами социальной поддержки в соответствии с: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едеральными законами от 12 января 1995 г.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</w:rPr>
          <w:t>N 5-ФЗ</w:t>
        </w:r>
      </w:hyperlink>
      <w:r>
        <w:rPr>
          <w:rFonts w:eastAsia="Times New Roman" w:cs="Arial" w:ascii="Arial" w:hAnsi="Arial"/>
          <w:sz w:val="24"/>
          <w:szCs w:val="24"/>
        </w:rPr>
        <w:t> "О ветеранах", от 24 ноября 1995 г.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N 181-ФЗ</w:t>
        </w:r>
      </w:hyperlink>
      <w:r>
        <w:rPr>
          <w:rFonts w:eastAsia="Times New Roman" w:cs="Arial" w:ascii="Arial" w:hAnsi="Arial"/>
          <w:sz w:val="24"/>
          <w:szCs w:val="24"/>
        </w:rPr>
        <w:t> "О социальной защите инвалидов в Российской Федерации", от 26 ноября 1998 года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N 175-ФЗ</w:t>
        </w:r>
      </w:hyperlink>
      <w:r>
        <w:rPr>
          <w:rFonts w:eastAsia="Times New Roman" w:cs="Arial" w:ascii="Arial" w:hAnsi="Arial"/>
          <w:sz w:val="24"/>
          <w:szCs w:val="24"/>
        </w:rPr>
        <w:t> "О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</w:rPr>
          <w:t>N 2-ФЗ</w:t>
        </w:r>
      </w:hyperlink>
      <w:r>
        <w:rPr>
          <w:rFonts w:eastAsia="Times New Roman" w:cs="Arial" w:ascii="Arial" w:hAnsi="Arial"/>
          <w:sz w:val="24"/>
          <w:szCs w:val="24"/>
        </w:rPr>
        <w:t> 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</w:rPr>
        <w:t> Верховного Совета Российской Федерации от 27 декабря 1991 года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конами Курской области от 10 декабря 2008 года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</w:rPr>
          <w:t>N 108-ЗКО</w:t>
        </w:r>
      </w:hyperlink>
      <w:r>
        <w:rPr>
          <w:rFonts w:eastAsia="Times New Roman" w:cs="Arial" w:ascii="Arial" w:hAnsi="Arial"/>
          <w:sz w:val="24"/>
          <w:szCs w:val="24"/>
        </w:rPr>
        <w:t xml:space="preserve"> "О государственной поддержке семей, имеющих детей, в Курской области", от 9 июня 2007 года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</w:rPr>
          <w:t>N 42-ЗКО</w:t>
        </w:r>
      </w:hyperlink>
      <w:r>
        <w:rPr>
          <w:rFonts w:eastAsia="Times New Roman" w:cs="Arial" w:ascii="Arial" w:hAnsi="Arial"/>
          <w:sz w:val="24"/>
          <w:szCs w:val="24"/>
        </w:rPr>
        <w:t xml:space="preserve"> "О звании "Ветеран труда Курской области", от 1 декабря 2004 года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</w:rPr>
          <w:t>N 59-ЗКО</w:t>
        </w:r>
      </w:hyperlink>
      <w:r>
        <w:rPr>
          <w:rFonts w:eastAsia="Times New Roman" w:cs="Arial" w:ascii="Arial" w:hAnsi="Arial"/>
          <w:sz w:val="24"/>
          <w:szCs w:val="24"/>
        </w:rPr>
        <w:t> "О социальной поддержке реабилитированных лиц и лиц, пострадавших от политических репрессий", от 1 декабря 2004 года 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</w:rPr>
          <w:t>N 58-ЗКО</w:t>
        </w:r>
      </w:hyperlink>
      <w:r>
        <w:rPr>
          <w:rFonts w:eastAsia="Times New Roman" w:cs="Arial" w:ascii="Arial" w:hAnsi="Arial"/>
          <w:sz w:val="24"/>
          <w:szCs w:val="24"/>
        </w:rPr>
        <w:t> "О социальной поддержке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8 предоставление компенсации расходов на оплату жилых помещений и коммунальных услуг лицам, пользующимся указанными мерами социальной поддержки в соответствии с нормативными правовыми актами, указанными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s://adm.rkursk.ru/index.php?id=30&amp;mat_id=102421" \l "P60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пункте 8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настоящей части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9 проведение материально-бытового обследования граждан для решения вопросов оказания им материальной, социальной помощи и других мер социальной поддержки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0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11 предоставление мер социальной поддержки отдельным категориям граждан по обеспечению продовольственными товарами, предусмотренных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</w:rPr>
          <w:t>статьями 2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</w:rPr>
          <w:t>3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Закона Курской области "О предоставлении социальной поддержки отельным категориям граждан по обеспечению продовольственными товарами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2 оказание финансовой поддержки общественным организациям ветеранов войны, труда, Вооруженных Сил и правоохранительных органов области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3 прием, проверка документов, назначение, перерасчет (индексация) и начисление денежных компенсаций и пособий в соответствии с: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Правительства Российской Федерации от 30 декабря 2004г. N 882 "О мерах социальной поддержки граждан, подвергших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</w:rPr>
        <w:t> Правительства Российской Федерации от 3 марта 2007г. N 136 "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</w:rPr>
        <w:t> Правительства Российской Федерации от 3 февраля 1993 г. N 101 "О порядке выплаты дополнительного вознаграждения за выслугу лет работникам, занятым на работах на территориях, подвергшихся радиоактивному загрязнению в результате катастрофы на Чернобыльской АЭС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</w:rPr>
        <w:t> Правительства Российской Федерации от 22 февраля 202 года N 142 "О финансовом обеспечении и об осуществлении выплаты ежемесячной денежной компенсации, установленной частями 9, 10 и 13 статьи 3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14 назначение ежемесячных денежных компенсаций в соответствии с 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Правительства Российской Федерации от 31 декабря 2004 года N 907 "О социальной поддержке граждан, подвергшихся воздействию радиации вследствие катастрофы на Чернобыльской АЭС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15 начисление ежемесячных денежных компенсаций в соответствии с 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</w:rPr>
        <w:t> Правительства Российской Федерации от 31 декабря 2004 года N 907 "О социальной поддержке граждан, подвергшихся воздействию радиации вследствие катастрофы на Чернобыльской АЭС"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6 формирование и поддержание в актуальном состоянии автоматизированных баз данных льготных категорий граждан, малообеспеченных граждан и семей, имеющих детей, проживающих на территории муниципального образования, и иных категорий лиц, нуждающихся в социальной поддержке, сбор данных для мониторинга предоставления мер социальной поддержки на территории муниципального района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7 формирование районного (городского) сегмента областного регистра получателей мер социальной поддержки, установленных законодательством Курской области;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8 проведение разъяснительной работы среди населения по вопросам социальной защиты и социального обеспечения в рамках переданных отдельных государственных полномочий, прием граждан, обеспечение своевременного рассмотрения их обращений.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4. Права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для осуществления своих задач и функций имеет право: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 Запрашивать и получать в установленном порядке в пределах своих полномочий необходимую информацию от структурных подразделений Администрации Курчатовского района Курской области предприятий, учреждений, организаций всех форм собственности, расположенных на территории Курчатовского района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2 Направлять материалы о нарушении действующего законодательства РФ в сфере социальной защиты населения для рассмотрения в компетентные органы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3 Выступать в судах общей юрисдикции и арбитражном суде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4 Предъявлять в судебном порядке иски о возмещении переполученных сумм социальных выплат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5 Иметь и реализовывать иные права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5.1 Организация деятельности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 Управление возглавляет начальник, назначаемый на должность и освобождаемый от должности Главой Курчатовского района Курской области по согласованию с комитетом социального обеспечения, материнства и детства Курской области. Начальник имеет заместителя, назначаемого на должность и освобождаемого от должности в установленном порядке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2 Начальник Управления: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руководит деятельностью Управления на принципах единоначалия и несет ответственность за выполнение возложенных на Управление задач и функций;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согласованию с Главой Курчатовского района: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назначает на должности и освобождает от должностей работников Управления, применяет к работникам Управления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утверждает штатное расписание Управления в пределах, установленных предельной штатной численностью и фонда оплаты труда, смету расходов на его содержание в пределах выделяемых субвенций;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разрабатывает должностные инструкции работников Управления;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редставляет интересы Управления в отношениях с государственными и общественными организациями, учреждениями;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ведет прием населения по вопросам, находящимся в компетенции Управления;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рассматривает обращения граждан, принимает по ним необходимые меры;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организовывает делопроизводство Управления, подписывает документы, направляемые от имени Управления по вопросам, относящимся к его компетенции;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осуществляет другие полномочия в соответствии с действующим законодательством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6. Имущество и финансовые средства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1 Имущество Управления составляют закрепленные за ним на праве оперативного управления основные и оборотные средства, а также иное имущество, отражаемое на самостоятельном балансе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7. Реорганизация и ликвидация.</w:t>
      </w:r>
    </w:p>
    <w:p>
      <w:pPr>
        <w:pStyle w:val="Normal"/>
        <w:widowControl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1 Реорганизация и ликвидация Управления осуществляется в порядке, установленном действующим законодательством РФ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7BCC8D78C0CD42448D547B79001E896E76D6FC9173709AB103F2F43B4CAE11C2D06C660EB021F3654E06BD66C48ADF853A8E01D5795E7m6J0H" TargetMode="External"/><Relationship Id="rId3" Type="http://schemas.openxmlformats.org/officeDocument/2006/relationships/hyperlink" Target="consultantplus://offline/ref=A257BCC8D78C0CD42448D547B79001E896E76D6FC9173709AB103F2F43B4CAE11C2D06C660EB02193A54E06BD66C48ADF853A8E01D5795E7m6J0H" TargetMode="External"/><Relationship Id="rId4" Type="http://schemas.openxmlformats.org/officeDocument/2006/relationships/hyperlink" Target="consultantplus://offline/ref=A257BCC8D78C0CD42448D547B79001E896E76D6FC9173709AB103F2F43B4CAE11C2D06C660EB061F3F54E06BD66C48ADF853A8E01D5795E7m6J0H" TargetMode="External"/><Relationship Id="rId5" Type="http://schemas.openxmlformats.org/officeDocument/2006/relationships/hyperlink" Target="consultantplus://offline/ref=A257BCC8D78C0CD42448D547B79001E896E76D6FC9173709AB103F2F43B4CAE11C2D06C661EF09486E1BE13791385BAFFB53ABE202m5JCH" TargetMode="External"/><Relationship Id="rId6" Type="http://schemas.openxmlformats.org/officeDocument/2006/relationships/hyperlink" Target="consultantplus://offline/ref=A257BCC8D78C0CD42448D547B79001E896E76D6FCB1E3709AB103F2F43B4CAE10E2D5ECA63EA1C1D3D41B63A93m3J0H" TargetMode="External"/><Relationship Id="rId7" Type="http://schemas.openxmlformats.org/officeDocument/2006/relationships/hyperlink" Target="consultantplus://offline/ref=A257BCC8D78C0CD42448CB4AA1FC5BE492EF3A60CD1F3458F34F647214BDC0B65B625F9624BE0F1F3E41B5388C3B45AFmFJ0H" TargetMode="External"/><Relationship Id="rId8" Type="http://schemas.openxmlformats.org/officeDocument/2006/relationships/hyperlink" Target="consultantplus://offline/ref=A257BCC8D78C0CD42448D547B79001E896E76D6FC9173709AB103F2F43B4CAE10E2D5ECA63EA1C1D3D41B63A93m3J0H" TargetMode="External"/><Relationship Id="rId9" Type="http://schemas.openxmlformats.org/officeDocument/2006/relationships/hyperlink" Target="consultantplus://offline/ref=A257BCC8D78C0CD42448D547B79001E896E76D6FCE133709AB103F2F43B4CAE10E2D5ECA63EA1C1D3D41B63A93m3J0H" TargetMode="External"/><Relationship Id="rId10" Type="http://schemas.openxmlformats.org/officeDocument/2006/relationships/hyperlink" Target="consultantplus://offline/ref=A257BCC8D78C0CD42448D547B79001E897ED666BC3153709AB103F2F43B4CAE10E2D5ECA63EA1C1D3D41B63A93m3J0H" TargetMode="External"/><Relationship Id="rId11" Type="http://schemas.openxmlformats.org/officeDocument/2006/relationships/hyperlink" Target="consultantplus://offline/ref=A257BCC8D78C0CD42448D547B79001E896E76D6FC8153709AB103F2F43B4CAE10E2D5ECA63EA1C1D3D41B63A93m3J0H" TargetMode="External"/><Relationship Id="rId12" Type="http://schemas.openxmlformats.org/officeDocument/2006/relationships/hyperlink" Target="consultantplus://offline/ref=A257BCC8D78C0CD42448D547B79001E896E76D6FC8163709AB103F2F43B4CAE10E2D5ECA63EA1C1D3D41B63A93m3J0H" TargetMode="External"/><Relationship Id="rId13" Type="http://schemas.openxmlformats.org/officeDocument/2006/relationships/hyperlink" Target="consultantplus://offline/ref=A257BCC8D78C0CD42448D547B79001E894EC6564CD103709AB103F2F43B4CAE10E2D5ECA63EA1C1D3D41B63A93m3J0H" TargetMode="External"/><Relationship Id="rId14" Type="http://schemas.openxmlformats.org/officeDocument/2006/relationships/hyperlink" Target="consultantplus://offline/ref=A257BCC8D78C0CD42448CB4AA1FC5BE492EF3A60C2163A5FF34F647214BDC0B65B625F9624BE0F1F3E41B5388C3B45AFmFJ0H" TargetMode="External"/><Relationship Id="rId15" Type="http://schemas.openxmlformats.org/officeDocument/2006/relationships/hyperlink" Target="consultantplus://offline/ref=A257BCC8D78C0CD42448CB4AA1FC5BE492EF3A60CD143D5AF34F647214BDC0B65B625F9624BE0F1F3E41B5388C3B45AFmFJ0H" TargetMode="External"/><Relationship Id="rId16" Type="http://schemas.openxmlformats.org/officeDocument/2006/relationships/hyperlink" Target="consultantplus://offline/ref=A257BCC8D78C0CD42448CB4AA1FC5BE492EF3A60C2173F5BF34F647214BDC0B65B625F9624BE0F1F3E41B5388C3B45AFmFJ0H" TargetMode="External"/><Relationship Id="rId17" Type="http://schemas.openxmlformats.org/officeDocument/2006/relationships/hyperlink" Target="consultantplus://offline/ref=A257BCC8D78C0CD42448CB4AA1FC5BE492EF3A60CD143D5AF24F647214BDC0B65B625F9624BE0F1F3E41B5388C3B45AFmFJ0H" TargetMode="External"/><Relationship Id="rId18" Type="http://schemas.openxmlformats.org/officeDocument/2006/relationships/hyperlink" Target="consultantplus://offline/ref=A257BCC8D78C0CD42448CB4AA1FC5BE492EF3A60C2173F5AF74F647214BDC0B65B625F8424E6031C3F5FB53F996D14EAAC40AAE31D5497F86B1EEDm2JCH" TargetMode="External"/><Relationship Id="rId19" Type="http://schemas.openxmlformats.org/officeDocument/2006/relationships/hyperlink" Target="consultantplus://offline/ref=A257BCC8D78C0CD42448CB4AA1FC5BE492EF3A60C2173F5AF74F647214BDC0B65B625F8424E6031C3F5FB63B996D14EAAC40AAE31D5497F86B1EEDm2JCH" TargetMode="External"/><Relationship Id="rId20" Type="http://schemas.openxmlformats.org/officeDocument/2006/relationships/hyperlink" Target="consultantplus://offline/ref=A257BCC8D78C0CD42448D547B79001E894E3626ECB1F3709AB103F2F43B4CAE11C2D06C660EB02193A54E06BD66C48ADF853A8E01D5795E7m6J0H" TargetMode="External"/><Relationship Id="rId21" Type="http://schemas.openxmlformats.org/officeDocument/2006/relationships/hyperlink" Target="consultantplus://offline/ref=A257BCC8D78C0CD42448D547B79001E897E46069CA1E3709AB103F2F43B4CAE11C2D06C660EB031F3E54E06BD66C48ADF853A8E01D5795E7m6J0H" TargetMode="External"/><Relationship Id="rId22" Type="http://schemas.openxmlformats.org/officeDocument/2006/relationships/hyperlink" Target="consultantplus://offline/ref=A257BCC8D78C0CD42448D547B79001E897E46069CB173709AB103F2F43B4CAE11C2D06C660EB02143B54E06BD66C48ADF853A8E01D5795E7m6J0H" TargetMode="External"/><Relationship Id="rId23" Type="http://schemas.openxmlformats.org/officeDocument/2006/relationships/hyperlink" Target="consultantplus://offline/ref=A257BCC8D78C0CD42448D547B79001E897E5646ECC153709AB103F2F43B4CAE11C2D06C660EB021E3F54E06BD66C48ADF853A8E01D5795E7m6J0H" TargetMode="External"/><Relationship Id="rId24" Type="http://schemas.openxmlformats.org/officeDocument/2006/relationships/hyperlink" Target="consultantplus://offline/ref=A257BCC8D78C0CD42448D547B79001E896E56368C8123709AB103F2F43B4CAE11C2D06C660EB03193654E06BD66C48ADF853A8E01D5795E7m6J0H" TargetMode="External"/><Relationship Id="rId25" Type="http://schemas.openxmlformats.org/officeDocument/2006/relationships/hyperlink" Target="consultantplus://offline/ref=A257BCC8D78C0CD42448D547B79001E896E56368C8123709AB103F2F43B4CAE11C2D06C660EB03193654E06BD66C48ADF853A8E01D5795E7m6J0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1:00Z</dcterms:created>
  <dc:creator>uuu</dc:creator>
  <dc:description/>
  <cp:keywords/>
  <dc:language>en-US</dc:language>
  <cp:lastModifiedBy>user user</cp:lastModifiedBy>
  <cp:lastPrinted>2021-07-26T15:45:00Z</cp:lastPrinted>
  <dcterms:modified xsi:type="dcterms:W3CDTF">2021-07-26T14:05:00Z</dcterms:modified>
  <cp:revision>3</cp:revision>
  <dc:subject/>
  <dc:title> </dc:title>
</cp:coreProperties>
</file>