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июля 2021 года №197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координированию территориальных зон, предусмотренных правилами землепользования и застройки муниципальных образований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и Курчатовского района Курской области передать муниципальному образованию «Макаровский сельсовет» Курчатовского района Курской, муниципальному образованию «Дичнянский сельсовет» Курчатовского района Курской, муниципальному образованию «Дружненский сельсовет» Курчатовского района Курской, с 30.07.2021 года по 31.12.2021 года осуществление полномочий по координированию территориальных зон, предусмотренных правилами землепользования и застройки муниципальных образ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ичнянский сельсовет: жилые зоны – Ж (Ж1, Ж.1.1, Ж2, Ж3); зоны общественно-деловые – ОД; зоны производственные – П (П1); зоны занятия объектами сельхоз назначения – СХ2; зоны кладбищ – С1; зоны инженерной инфраструктуры – ИТ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ружненский сельсовет: жилые зоны – Ж (Ж1, Ж2); зоны общественно-деловые – О (О1, О2); зоны производственные – П (П1); зоны сельскохозяйственного использования – Сх (Сх1, Сх2); зоны специального назначения – СП (СП1); зоны рекреационного назначения – р (Р); зоны иного назначения – ИН (И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каровский сельсовет: жилые зоны – Ж (Ж1, Ж2); зоны общественно-деловые – О (О1); производственные зоны – П (П1, П2); зоны специального назначения – С (С1, С2, С3); зоны сельскохозяйственного назначения – СХ (СХ5, СХ4)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методику определения объемов иных межбюджетных трансфертов для выполнения работ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Курчатовского района Курской области заключить с Администрацией Макаровского сельсовета Курчатовского района Курской области, Администрацией Дичнянского сельсовета Курчатовского района Курской области, Администрацией Дружненского сельсовета Курчатовского района Курской области, соглашения о передаче полномочий по координированию территориальных зон предусмотренных правилами землепользования и застройк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урчатовского райо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2:00Z</dcterms:created>
  <dc:creator>1</dc:creator>
  <dc:description/>
  <cp:keywords/>
  <dc:language>en-US</dc:language>
  <cp:lastModifiedBy>user user</cp:lastModifiedBy>
  <cp:lastPrinted>2021-07-21T16:07:00Z</cp:lastPrinted>
  <dcterms:modified xsi:type="dcterms:W3CDTF">2021-07-27T11:02:00Z</dcterms:modified>
  <cp:revision>2</cp:revision>
  <dc:subject/>
  <dc:title/>
</cp:coreProperties>
</file>