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7 апреля 2021 года №179-</w:t>
      </w:r>
      <w:r>
        <w:rPr>
          <w:rFonts w:cs="Arial" w:ascii="Arial" w:hAnsi="Arial"/>
          <w:b/>
          <w:bCs/>
          <w:sz w:val="32"/>
          <w:szCs w:val="32"/>
          <w:lang w:val="en-US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даче части полномочий по координированию границ муниципальных образований и населенных пункт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15 Федерального закона от 06.10.2003 г. № 131-ФЗ «Об общих принципах организации местного самоуправления в Российской Федерации», Уставом муниципального района «Курчатовский район» Курской области, Представительное Собрание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Администрации Курчатовского района Курской области передать муниципальному образованию «Макаровский сельсовет» Курчатовского района Курской, с 12.04.2021 года по 31.12.2021 года осуществление полномочий по координированию границ муниципальных образований и населенных пунктов.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2. Установить, что источником финансирования исполнения полномочий, указанных в п.1 настоящего решения, являются иные межбюджетные трансферты, передаваемые из бюджета муниципального района «Курчатовский район» Курской области бюджетам вышеуказанных муниципальных образований Курчатовского района Курской области в соответствии с объемами иных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методику определения объемов иных межбюджетных трансфертов для выполнения работ по координированию границ муниципальных образований и населенных пунктов (Приложение №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Администрации Курчатовского района Курской области заключить с Администрацией Макаровского сельсовета Курчатовского района Курской области, соглашения о передаче полномочий по координированию границ муниципальных образований и населенных пун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решения возложить на комиссию по правовым вопросам Представительного Собрания Курчат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Настоящее Решение вступает в силу с момента его подпис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Представительного Собр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  <w:tab/>
        <w:tab/>
        <w:tab/>
        <w:tab/>
        <w:t xml:space="preserve">       Л.С. Шукл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/>
      </w:pPr>
      <w:r>
        <w:rPr>
          <w:b w:val="false"/>
          <w:sz w:val="24"/>
          <w:szCs w:val="24"/>
        </w:rPr>
        <w:t>Глава Курчатовского района</w:t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/>
      </w:pPr>
      <w:r>
        <w:rPr>
          <w:b w:val="false"/>
          <w:sz w:val="24"/>
          <w:szCs w:val="24"/>
        </w:rPr>
        <w:t>Курской области</w:t>
        <w:tab/>
        <w:tab/>
        <w:tab/>
        <w:tab/>
        <w:tab/>
        <w:tab/>
        <w:tab/>
        <w:tab/>
        <w:t xml:space="preserve">          А.В. Ярыгин</w:t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к Решению Представительного Собрания</w:t>
      </w:r>
    </w:p>
    <w:p>
      <w:pPr>
        <w:pStyle w:val="Normal"/>
        <w:jc w:val="righ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Cs w:val="20"/>
          <w:lang w:val="en-US"/>
        </w:rPr>
      </w:pPr>
      <w:r>
        <w:rPr>
          <w:rFonts w:cs="Arial" w:ascii="Arial" w:hAnsi="Arial"/>
          <w:bCs/>
          <w:szCs w:val="20"/>
        </w:rPr>
        <w:t>от 7 апреля 2021 года №179-</w:t>
      </w:r>
      <w:r>
        <w:rPr>
          <w:rFonts w:cs="Arial" w:ascii="Arial" w:hAnsi="Arial"/>
          <w:bCs/>
          <w:szCs w:val="20"/>
          <w:lang w:val="en-US"/>
        </w:rPr>
        <w:t>IV</w:t>
      </w:r>
    </w:p>
    <w:p>
      <w:pPr>
        <w:pStyle w:val="Normal"/>
        <w:jc w:val="right"/>
        <w:rPr>
          <w:rFonts w:ascii="Arial" w:hAnsi="Arial" w:cs="Arial"/>
          <w:bCs/>
          <w:szCs w:val="20"/>
          <w:lang w:val="en-US"/>
        </w:rPr>
      </w:pPr>
      <w:r>
        <w:rPr>
          <w:rFonts w:cs="Arial" w:ascii="Arial" w:hAnsi="Arial"/>
          <w:bCs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етодика определения объемов иных межбюджетных трансфертов для выполнения работ по координированию границ муниципальных образований и населенных пунк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м межбюджетных трансфертов, передаваемых из бюджета муниципального района «Курчатовский район» Курской области бюджетам муниципальных образований Курчатовского района Курской области, определяется в соответствии с Соглашением о предоставлении субсидии из областного бюджета бюджетам муниципальных образований Курской области на мероприятия по внесению в Единый государственный реестр недвижимости сведений о границах муниципальных образований от 25.02.2020 года № 14, и составляет 390 107 рубл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28:00Z</dcterms:created>
  <dc:creator>1</dc:creator>
  <dc:description/>
  <cp:keywords/>
  <dc:language>en-US</dc:language>
  <cp:lastModifiedBy>user user</cp:lastModifiedBy>
  <cp:lastPrinted>2021-03-29T08:59:00Z</cp:lastPrinted>
  <dcterms:modified xsi:type="dcterms:W3CDTF">2021-04-13T04:25:00Z</dcterms:modified>
  <cp:revision>4</cp:revision>
  <dc:subject/>
  <dc:title/>
</cp:coreProperties>
</file>