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от 25 июня 2020 года № 118-</w:t>
      </w:r>
      <w:r>
        <w:rPr>
          <w:rFonts w:cs="Arial"/>
          <w:b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осуществлении компенсации за питание детям-инвалидам, имеющим статус обучающихся с ограниченными возможностями здоровья, получающих образование на дому</w:t>
      </w:r>
    </w:p>
    <w:p>
      <w:pPr>
        <w:pStyle w:val="ConsPlusNormal"/>
        <w:widowControl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7 ст. 79 Федерального закона от 29.12.2012г. № 273-ФЗ «Об образовании в Российской Федерации», письмом Министерства образования и науки Российской Федерации от 14.01.2016г. № 07-81 «Об осуществлении выплат компенсации родителям (законным представителям) детей, обучающихся на дому» и в целях обеспечения социальной защиты </w:t>
      </w:r>
      <w:r>
        <w:rPr>
          <w:sz w:val="24"/>
          <w:szCs w:val="24"/>
          <w:lang w:eastAsia="en-US"/>
        </w:rPr>
        <w:t xml:space="preserve">детей - инвалидов с ограниченными возможностями здоровья, получающих образование на дому, </w:t>
      </w:r>
      <w:r>
        <w:rPr>
          <w:sz w:val="24"/>
          <w:szCs w:val="24"/>
        </w:rPr>
        <w:t>Представительное Собрание Курчатовского района Курской области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ШИЛО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1. Утвердить Положение об осуществлении компенсации за питание детям-инвалидам, имеющим статус обучающихся с ограниченными возможностями здоровья, получающих образование на дому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редседателя комиссии по социальным вопросам Представительного Собрания Курчатовского района Курской области А.В. Быко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 Решение Представительного Собрания Курчатовского района Курской области от 26.05.2020г. № 11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б осуществлении выплат компенсации</w:t>
      </w:r>
      <w:r>
        <w:rPr/>
        <w:t xml:space="preserve"> </w:t>
      </w:r>
      <w:r>
        <w:rPr>
          <w:sz w:val="24"/>
          <w:szCs w:val="24"/>
        </w:rPr>
        <w:t>за питание в денежном эквиваленте детям-инвалидам, имеющим статус обучающихся с ограниченными возможностями здоровья, получающих образование на дому» отменить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Решение вступает в силу со дня подписания и распространяется на правоотношения, возникшие с 01.01.2020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Представительного Собра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урчатовского района Курской области                                                Л.С. Шуклин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Глава Курчатовского район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урской области                                                                                        А.В. Ярыгин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июня 2020 года № 118-</w:t>
      </w:r>
      <w:r>
        <w:rPr>
          <w:sz w:val="24"/>
          <w:szCs w:val="24"/>
          <w:lang w:val="en-US"/>
        </w:rPr>
        <w:t>IV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24"/>
        </w:rPr>
        <w:t>Положение об осуществлении компенсации за питание детям-инвалидам, имеющим статус обучающихся с ограниченными возможностями здоровья, получающих образование на дому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. Общие полож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4"/>
        </w:rPr>
        <w:t>Настоящее Положение разработано в целях социальной защиты детей - инвалидов с ограниченными возможностями здоровья, получающих образование на дому, и регламентирует порядок осуществления компенсации за питание в денежном эквиваленте или в виде выдачи продуктового набора детям-инвалидам, имеющим статус обучающихся с ограниченными возможностями здоровья, получающих образование на дом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4"/>
        </w:rPr>
        <w:t>Решение об осуществлении компенсации за питание в денежном эквиваленте или в виде выдачи продуктового набора детям-инвалидам, имеющим статус обучающихся с ограниченными возможностями здоровья, получающих образование на дому, принимается администрацией общеобразовательной организации на основании заявления родителя (законного представителя), заключения областной психолого-медико-педагогической комиссии (ПМПК), справки об инвалидности, справки врачебно-клинической комиссии (ВКК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II. Условия и порядок предоставления бесплатного питания обучающимся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Родители (законные представители) детей- инвалидов, имеющих статус обучающихся с ограниченными возможностями здоровья, получающих образование на дому, один раз в год обращаются в администрацию общеобразовательной организации с заявлением об осуществлении компенсации за питание в денежном эквиваленте с указанием банковских реквизитов для ее перечисления или в виде выдачи продуктового набор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 заявлению прилагаются документы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правка об инвалидности обучающегос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заключение областной психолого-медико-педагогической комиссии (ПМПК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правка врачебно- клинической комиссии (ВКК)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ыписка кредитной организации с указанием расчетного счета или номера карт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 Руководитель общеобразовательной организации издает приказ «Об осуществлении компенсации за питание в денежном эквиваленте или в виде выдачи продуктового набора детям-инвалидам, имеющим статус обучающихся с ограниченными возможностями здоровья, получающих образование на дому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Осуществление компенсации за питание в денежном эквиваленте или в виде выдачи продуктового набора детям-инвалидам, имеющим статус обучающихся с ограниченными возможностями здоровья, получающих образование на дому, осуществляется 1 раз в год в размере, исходя из стоимости питания в день 1 обучающегося (50 руб.) на количество дней питания в учебном году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5. Родители (законные представители) несут ответственность за достоверность и полноту представленных докумен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7:00Z</dcterms:created>
  <dc:creator>Admin</dc:creator>
  <dc:description/>
  <cp:keywords/>
  <dc:language>en-US</dc:language>
  <cp:lastModifiedBy>user user</cp:lastModifiedBy>
  <cp:lastPrinted>2020-06-25T16:00:00Z</cp:lastPrinted>
  <dcterms:modified xsi:type="dcterms:W3CDTF">2020-07-09T05:29:00Z</dcterms:modified>
  <cp:revision>3</cp:revision>
  <dc:subject/>
  <dc:title/>
</cp:coreProperties>
</file>