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ПРЕДСТАВИТЕЛЬНОЕ СОБРАНИЕ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УРЧАТОВСКОГО РАЙОНА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от 26 мая 2020 года № 114-</w:t>
      </w:r>
      <w:r>
        <w:rPr>
          <w:rFonts w:cs="Arial" w:ascii="Arial" w:hAnsi="Arial"/>
          <w:b/>
          <w:szCs w:val="32"/>
          <w:lang w:val="en-US"/>
        </w:rPr>
        <w:t>IV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О размере платы за жилищно-коммунальные услуги, оказываемые Муниципальным унитарным предприятием «Комфорт» муниципального района «Курчатовский район» Курской област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  <w:shd w:fill="FFFFFF" w:val="clear"/>
        </w:rPr>
        <w:t>с Жилищным кодексом Российской Федерации от 29.12.2004г. № 188-ФЗ,</w:t>
      </w:r>
      <w:r>
        <w:rPr>
          <w:rFonts w:cs="Arial" w:ascii="Arial" w:hAnsi="Arial"/>
          <w:sz w:val="24"/>
          <w:szCs w:val="24"/>
        </w:rPr>
        <w:t xml:space="preserve"> Федеральным законом от 06.10.2003г. № 131-ФЗ «Об общих принципах организации местного самоуправления в Российской Федерации», Представительное Собрание Курчатовского района Курской области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с 01.06.2020г. плату за пользование муниципальными жилыми помещениями (плата за наем) (Приложение №1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с 01.06.2020г. плату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помещений в многоквартирном доме, которые приняли решение о способе управления многоквартирным домом, но не приняли решение на общем собрании об установлении размера платы за содержание и ремонт жилого помещения (Приложение №2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еречень работ и услуг, включенных в плату за содержание и ремонт жилого помещения для нанимателей жилых помещений муниципального жилищного фонда, для собственников помещений в многоквартирном доме, которые приняли решение о способе управления многоквартирным домом, но не приняли решение на общем собрании об установлении размера платы за содержание и ремонт жилого помещения (Приложение №3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финансово-экономическим вопросам Представительного Собрания Курчатовского района Кур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ешение вступает в силу со дня подпис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Представительного Собрания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Курчатовского района Курской области</w:t>
        <w:tab/>
        <w:tab/>
        <w:tab/>
        <w:tab/>
        <w:t xml:space="preserve">     Л.С. Шуклина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39" w:leader="none"/>
        </w:tabs>
        <w:autoSpaceDE w:val="false"/>
        <w:spacing w:lineRule="auto" w:line="240"/>
        <w:jc w:val="lef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.о. Главы Курчатовского района Курской области                      Л.Н. Семилетова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4"/>
        </w:rPr>
      </w:pPr>
      <w:r>
        <w:rPr>
          <w:rFonts w:eastAsia="Times New Roman" w:cs="Arial" w:ascii="Arial" w:hAnsi="Arial"/>
          <w:bCs/>
          <w:sz w:val="20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Представительного </w:t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Курчатовского района</w:t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мая 2020 года № 114-</w:t>
      </w:r>
      <w:r>
        <w:rPr>
          <w:rFonts w:cs="Arial" w:ascii="Arial" w:hAnsi="Arial"/>
          <w:sz w:val="24"/>
          <w:szCs w:val="24"/>
          <w:lang w:val="en-US"/>
        </w:rPr>
        <w:t>IV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Cs w:val="32"/>
        </w:rPr>
        <w:t xml:space="preserve">Плата за пользование муниципальными жилыми помещениями </w:t>
      </w:r>
      <w:r>
        <w:rPr/>
        <w:t>(плата за наем)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31"/>
      </w:tblGrid>
      <w:tr>
        <w:trPr>
          <w:trHeight w:val="7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платы, руб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 жилья в месяц</w:t>
            </w:r>
          </w:p>
        </w:tc>
      </w:tr>
      <w:tr>
        <w:trPr>
          <w:trHeight w:val="62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муниципальными жилыми помещениями (плата за наем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2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Представительного </w:t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Курчатовского района</w:t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26 мая 2020 года № 114-</w:t>
      </w:r>
      <w:r>
        <w:rPr>
          <w:rFonts w:cs="Arial" w:ascii="Arial" w:hAnsi="Arial"/>
          <w:sz w:val="24"/>
          <w:szCs w:val="24"/>
          <w:lang w:val="en-US"/>
        </w:rPr>
        <w:t>IV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Плата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помещений в многоквартирном доме, которые приняли решение о способе управления многоквартирным домом, но не приняли решение на общем собрании об установлении размера платы за содержание и ремонт жилого помещения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51"/>
        <w:gridCol w:w="2318"/>
        <w:gridCol w:w="1643"/>
      </w:tblGrid>
      <w:tr>
        <w:trPr>
          <w:trHeight w:val="9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Экономически обоснованный размер платы, руб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оплаты услуг для населения от ЭОТ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а для населения, руб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жиль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5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Представительного 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Собрания Курчатовского района</w:t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мая 2020 года № 114-</w:t>
      </w:r>
      <w:r>
        <w:rPr>
          <w:rFonts w:cs="Arial" w:ascii="Arial" w:hAnsi="Arial"/>
          <w:sz w:val="24"/>
          <w:szCs w:val="24"/>
          <w:lang w:val="en-US"/>
        </w:rPr>
        <w:t>IV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Перечень работ и услуг, включенных в плату за содержание и ремонт жилого помещения для нанимателей жилых помещений муниципального жилищного фонда, для собственников помещений в многоквартирном доме, которые приняли решение о способе управления многоквартирным домом, но не приняли решение на общем собрании об установлении размера платы за содержание и ремонт жилого помещения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17"/>
        <w:gridCol w:w="1487"/>
      </w:tblGrid>
      <w:tr>
        <w:trPr>
          <w:trHeight w:val="6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бот,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, руб/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держание и ремонт жил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мотр конструктивных элементов жилых зданий, мест общего пользования, подвалов, чердаков, кровли, козырьков над вход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а в г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5</w:t>
            </w:r>
          </w:p>
        </w:tc>
      </w:tr>
      <w:tr>
        <w:trPr>
          <w:trHeight w:val="18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кий ремонт оконных переплетов (замена стекол) в местах общего пользования, укрепление входных дверей в местах общего пользования, укрепление парапетных ограждений, проверка исправности слуховых окон, мелкий ремонт просевшей отмостки (до 1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ранение незначительных неисправностей в центральной системе теплоснабжения (разборка, очистка от накипи кранов, задвижек, регулировка кранов, вентилей и задвижек, профилактический осмотр системы (общедомовые участки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мывка и опрессовка системы отопления, запуск системы центрального теплоснабжения, консервация сис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ранение незначительных неисправностей в системах водоснабжения и водоотведения (смена прокладок, уплотнительных сгонов, устранение засоров внутренних трубопроводов, устранение течи в центральных трубопроводах, набивка сальник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ранение незначительных неисправностей электротехнических устройств в местах общего пользования (замена перегоревших электрических ламп в местах общего пользования, смена выключателей, мелкий ремонт электропроводки, проведение осмотра и устранение мелких неисправностей системы электроснабжения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8:00Z</dcterms:created>
  <dc:creator>uuu</dc:creator>
  <dc:description/>
  <cp:keywords/>
  <dc:language>en-US</dc:language>
  <cp:lastModifiedBy>user</cp:lastModifiedBy>
  <cp:lastPrinted>2020-05-26T13:23:00Z</cp:lastPrinted>
  <dcterms:modified xsi:type="dcterms:W3CDTF">2020-06-07T08:17:00Z</dcterms:modified>
  <cp:revision>3</cp:revision>
  <dc:subject/>
  <dc:title> </dc:title>
</cp:coreProperties>
</file>