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6 мая 2020 года № 113-</w:t>
      </w:r>
      <w:r>
        <w:rPr>
          <w:rFonts w:cs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7 ст. 79 Федерального закона от 29.12.2012г. № 273-ФЗ «Об образовании в Российской Федерации», письмом Министерства образования и науки Российской Федерации от 14.01.2016г. № 07-81 «Об осуществлении выплат компенсации родителям (законным представителям) детей, обучающихся на дому» и в целях обеспечения социальной защиты </w:t>
      </w:r>
      <w:r>
        <w:rPr>
          <w:sz w:val="24"/>
          <w:szCs w:val="24"/>
          <w:lang w:eastAsia="en-US"/>
        </w:rPr>
        <w:t xml:space="preserve">детей - инвалидов с ОВЗ, получающих образование на дому, </w:t>
      </w:r>
      <w:r>
        <w:rPr>
          <w:sz w:val="24"/>
          <w:szCs w:val="24"/>
        </w:rPr>
        <w:t>Представительное Собрание Курчатовского района Курской области</w:t>
      </w:r>
    </w:p>
    <w:p>
      <w:pPr>
        <w:pStyle w:val="ConsPlus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 Утвердить Положение 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 (Приложение)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редседателя комиссии по социальным вопросам Представительного Собрания Курчатовского района Курской области А.В. Быков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одписания и распространяется на правоотношения, возникшие с 01.01.2020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Собра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урчатовского района Курской области                                                Л.С. Шукли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И.о. Главы Курчатовского района Курской области                       Л.Н. Семилетова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мая 2020 года № 113-</w:t>
      </w:r>
      <w:r>
        <w:rPr>
          <w:sz w:val="24"/>
          <w:szCs w:val="24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Положение 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Общие полож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ее Положение разработано в целях социальной защиты детей - инвалидов с ОВЗ, получающих образование на дому, и регламентирует порядок осуществления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 выплате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, принимается администрацией общеобразовательной организации на основании заявления родителя (законного представителя), заключения областной психолого-медико-педагогической комиссии (ПМПК), справки об инвалидности, заключения ВКК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II. Условия и порядок предоставления бесплатного питания обучающимс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Родители (законные представители) детей- инвалидов, имеющих статус обучающихся с ограниченными возможностями здоровья, получающих образование на дому, один раз в год обращаются в администрацию общеобразовательной организации с заявлением о выплате компенсации за питание в денежном эквиваленте с указанием банковских реквизитов для ее перечис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 заявлению прилагаются документ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правка об инвалидности обучающегос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заключение областной психолого-медико-педагогической комиссии (ПМПК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заключение ВКК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иска кредитной организации с указанием расчетного счета или номера карт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Руководитель общеобразовательной организации издает приказ «Об осуществлении выплат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 Выплата компенсации за питание в денежном эквиваленте детям-инвалидам, имеющим статус обучающихся с ограниченными возможностями здоровья, получающих образование на дому, осуществляется 1 раз в учебном году в размер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тоимость питания в день 1 обучающегося (50 рублей) на количество дней питания в учебном году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5. Родители (законные представители) несут ответственность за достоверность и полноту представленных докумен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6:00Z</dcterms:created>
  <dc:creator>Admin</dc:creator>
  <dc:description/>
  <cp:keywords/>
  <dc:language>en-US</dc:language>
  <cp:lastModifiedBy>user user</cp:lastModifiedBy>
  <cp:lastPrinted>2020-05-26T12:55:00Z</cp:lastPrinted>
  <dcterms:modified xsi:type="dcterms:W3CDTF">2020-06-15T05:02:00Z</dcterms:modified>
  <cp:revision>4</cp:revision>
  <dc:subject/>
  <dc:title/>
</cp:coreProperties>
</file>