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ю Представительного Собрания Курчатовского района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От 27.02.2018г. №323-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тогах приватизации муниципального имущества в 2017 году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72"/>
        <w:gridCol w:w="2828"/>
        <w:gridCol w:w="1566"/>
        <w:gridCol w:w="1674"/>
        <w:gridCol w:w="1559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 муниципального имущества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соб приватизаци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и номер договор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упатель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оплаты муниципального имуще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ершенный строительством торговый центр (литер «Б»). Площадь: общая площадь застройки 938,3 кв.м. степень готовности объекта – 56% и земельный участок, с кадастровым номером 46:12:070304:74, площадью 3232 кв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жа посредством публичного предло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 90 от 19.07.2017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йчев Алексе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2017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с пристройкой (литер «А», «а»), площадью 303,4 кв.м. и земельный участок, с кадастровым номером 46:12:080508:24, площадью 18000 кв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школы с пристройкой (литер «А», «а»), площадью 1261,4 кв.м. и земельный участок, 46:12:071501:0006, площадью 19250 кв.м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вольтная линия ВЛ-35 от ПС 35/10 кВ «Иванино» до подстанции 35/10 кВ «Перерабатывающий комплекс». Доп.описание: протяженность 2262 м. Степень готовности объекта: 82%. Кадастровый (или условный) номер: 46:12:000000:510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65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4:02:00Z</dcterms:created>
  <dc:creator>User</dc:creator>
  <dc:description/>
  <cp:keywords/>
  <dc:language>en-US</dc:language>
  <cp:lastModifiedBy>Москвин</cp:lastModifiedBy>
  <cp:lastPrinted>2018-02-06T16:23:00Z</cp:lastPrinted>
  <dcterms:modified xsi:type="dcterms:W3CDTF">2018-03-06T06:47:00Z</dcterms:modified>
  <cp:revision>47</cp:revision>
  <dc:subject/>
  <dc:title>Статья 47</dc:title>
</cp:coreProperties>
</file>