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3340" cy="138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01.2023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23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тогах приватизаци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в 2022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 Положения о порядке планирования приватизации муниципального имущества, утвержденного Решением Представительного Собрания Курчатовского района Курской области от 26.10.2015г. №14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а также во исполнение Решения Представительного Собрания Курчатовского района Курской области от 14.12.2021г. №225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прогнозном плане (программе) приватизации муниципального имущества на 2022 год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тогах приватизации муниципального имущества в 2022 году.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и по правовым вопросам Представительного Собрания Курчатовского района Кур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редставите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Курчатов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                                                                                                       Л.С.Шук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рч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                                                                                    </w:t>
        <w:tab/>
        <w:t xml:space="preserve">                 А.В.Яр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ю Представительного Собр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01.2023г.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323-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приватизации муниципального имущества в 2022 год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1701"/>
        <w:gridCol w:w="1418"/>
        <w:gridCol w:w="1843"/>
        <w:gridCol w:w="1444"/>
        <w:gridCol w:w="1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 муниципального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платы муниципаль-ного имущества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с пристройкой (литер «А», «а»), площадью 1261,4 кв.м. и земельный участок, 46:12:071501:0006, площадью 19250 кв.м. Курская область, Курчатовский район, Колпаковский сельсовет, деревня Сопел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, наименование: основная общеобразовательная школа, кадастровый номер 46:12:030701:65, площадью 402,4 кв.м. и земельный участок, единое землепользование, с кадастровым номером 46:12:032501:1, площадью 5000 кв.м. Курская область, Курчатовский район, Макаровский сельсовет, деревня Мосо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.1022.13782 от 06.10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тько Андрей Игор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2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(литер «А»), с кадастровым номером 46:12:080403:128, площадью 292,3 кв.м. и земельный участок, с кадастровым номером 46:12:080407:20, площадью 5602 кв.м. Курская область, Курчатовский район, Костельцевский сельсовет, село Костельц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, наименование: трансформаторная подстанция, кадастровый номер 46:12:050105:339, площадью 16 кв.м. и земельный участок, с кадастровым номером 46:12:050105:345, площадью 113 кв.м. Курская область, Курчатовский район, поселок Иванино, улица Совет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, наименование: средняя общеобразовательная школа, кадастровый номер 46:12:030203:264, площадью 1757 кв.м. и земельный участок, с кадастровым номером 46:12:030301:55, площадью 22000 кв.м. Курская область, Курчатовский район, Макаровский сельсовет, село Дроня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, наименование: водозаборная скважина, кадастровый номер 46:12:012001:140, глубина 110 м. и земельный участок, с кадастровым номером 46:12:012001:138, площадью 245 кв.м. Курская область, Курчатовский район, Костельцевский сельсо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.102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2 от 24.10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комплекс «Глушковски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9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 для перевозки детей. Марка, модель ТС  ПАЗ 3206-110-70.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 Х1М3206СХ80006559, Год изготовления ТС 2008. Модель, № двигателя: 523400 81016318. Кузов (кабина, прицеп) № Х1М3206СХ80006559. Цвет кузова (кабины, прицепа): Желтый. Мощность двигателя, л.с. (кВт) 130 л.с. Рабочий объем двигателя, куб.см 4670. Тип двигателя: Бенз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муниципального имущества посредством публичного предложения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.112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6 от 07.1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Иван Анатол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-31105, Тип ТС: легковой (седан), Модель, № двигателя: *406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43188358*, номер шасси: отсутствует, Кузов № 31105050056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кузова: айсберг, VIN XTH31105051268553, Тип двигателя: бенз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69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25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1:00Z</dcterms:created>
  <dc:creator>user</dc:creator>
  <dc:description/>
  <cp:keywords/>
  <dc:language>en-US</dc:language>
  <cp:lastModifiedBy>SSTU</cp:lastModifiedBy>
  <cp:lastPrinted>2015-02-03T14:17:00Z</cp:lastPrinted>
  <dcterms:modified xsi:type="dcterms:W3CDTF">2023-02-02T06:06:00Z</dcterms:modified>
  <cp:revision>3</cp:revision>
  <dc:subject/>
  <dc:title/>
</cp:coreProperties>
</file>