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3340" cy="138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1.2025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9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тогах приватизаци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в 2024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 Положения о порядке планирования приватизации муниципального имущества, утвержденного Решением Представительного Собрания Курчатовского района Курской области от 26.10.2015г. №14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а также во исполнение Решения Представительного Собрания Курчатовского района Курской области от 11.12.2023г. №28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прогнозном плане (программе) приватизации муниципального имущества на 2024 год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тогах приватизации муниципального имущества в 2024 году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и по правовым вопросам Представительного Собрания Курчатовского района Ку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редставите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                                                                                                       Л.С.Шук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рчатов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                                                                                    </w:t>
        <w:tab/>
        <w:t xml:space="preserve">                 А.В.Ярыги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Представительного Собр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1.2025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9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иватизации муниципального имущества в 2024 год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701"/>
        <w:gridCol w:w="1559"/>
        <w:gridCol w:w="1276"/>
        <w:gridCol w:w="1134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платы муниципаль-н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с пристройкой (литер «А», «а»), площадью 1261,4 кв.м. и земельный участок, 46:12:071501:0006, площадью 19250 кв.м. Курская область, Курчатовский район, Колпаковский сельсовет, деревня Сопел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(литер «А»), с кадастровым номером 46:12:080403:128, площадью 292,3 кв.м. и земельный участок, с кадастровым номером 46:12:080407:20, площадью 5602 кв.м. Курская область, Курчатовский район, Костельцевский сельсовет, село Костельц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, наименование: центр гигиены и эпидемиологии, с кадастровым номером 46:12:050501:248, площадью 100,5 кв.м.; здание, наименование: гараж, с кадастровым номером 46:12:050501:247, площадью 99,7 кв.м. и земельный участок с кадастровым номером 46:12:050503:25, площадью 1015 кв.м. Курская область, Курчатовский район, поселок Иванино, улица Октябрьская, дом 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, наименование: трансформаторная подстанция, кадастровый номер 46:12:050105:339, площадью 16 кв.м. и земельный участок, с кадастровым номером 46:12:050105:345, площадью 113 кв.м. Курская область, Курчатовский район, поселок Иванино, улица Совет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№VIII, с кадастровым номером 46:31:010507:613, площадью 22,3 кв.м. Курская область, город Курчатов, улица Молодежная, д.5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 ПАЗ-32053-7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ель: 523400, номер двигателя: №В1004989, идентификационный номер: Х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05СХВ0004173, номер шасси: отсутствует, номер кузова: Х1М3205СХВ0004173) Год изготовления ТС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.0724.28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 Вячеслав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-31105, Тип ТС: легковой (сед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, № двигателя: *406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43188358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шасси: отсутствует. Кузов № 31105050056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кузова: айсберг. VIN XTH31105051268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вигателя: бензиновый. Год изготовления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7:00Z</dcterms:created>
  <dc:creator>user</dc:creator>
  <dc:description/>
  <cp:keywords/>
  <dc:language>en-US</dc:language>
  <cp:lastModifiedBy>SSTU</cp:lastModifiedBy>
  <cp:lastPrinted>2024-01-18T09:50:00Z</cp:lastPrinted>
  <dcterms:modified xsi:type="dcterms:W3CDTF">2025-02-06T06:56:00Z</dcterms:modified>
  <cp:revision>9</cp:revision>
  <dc:subject/>
  <dc:title/>
</cp:coreProperties>
</file>