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ю Представительного Собрания Курчатовского района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07» февраля 2019г. № 27-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итогах приватизации муниципального имущества в 2018 году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72"/>
        <w:gridCol w:w="2828"/>
        <w:gridCol w:w="1566"/>
        <w:gridCol w:w="1674"/>
        <w:gridCol w:w="1559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ъекта муниципального имуществ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приватизац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 имуществ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номер договор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упатель муниципаль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платы муниципального имуще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овольтная линия ВЛ-35 от ПС 35/10 кВ «Иванино» до подстанции 35/10 кВ «Перерабатывающий комплекс». Доп.описание: протяженность 2262 м. Степень готовности объекта: 82%. Кадастровый (или условный) номер: 46:12:000000:510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посредством публичного предлож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 217 от 20.11.2018г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ипенко Алексей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2018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школы с пристройкой (литер «А», «а»), площадью 303,4 кв.м. и земельный участок, с кадастровым номером 46:12:080508:24, площадью 18000 кв.м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школы с пристройкой (литер «А», «а»), площадью 1261,4 кв.м. и земельный участок, 46:12:071501:0006, площадью 19250 кв.м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бус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 (</w:t>
            </w:r>
            <w:r>
              <w:rPr>
                <w:sz w:val="24"/>
                <w:szCs w:val="24"/>
                <w:lang w:val="en-US"/>
              </w:rPr>
              <w:t>VIN</w:t>
            </w:r>
            <w:r>
              <w:rPr>
                <w:sz w:val="24"/>
                <w:szCs w:val="24"/>
              </w:rPr>
              <w:t xml:space="preserve">):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3205</w:t>
            </w:r>
            <w:r>
              <w:rPr>
                <w:sz w:val="24"/>
                <w:szCs w:val="24"/>
                <w:lang w:val="en-US"/>
              </w:rPr>
              <w:t>EX</w:t>
            </w:r>
            <w:r>
              <w:rPr>
                <w:sz w:val="24"/>
                <w:szCs w:val="24"/>
              </w:rPr>
              <w:t>6001007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, модель ТС: ПАЗ 32053-7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тип ТС): Автобус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ия ТС: </w:t>
            </w:r>
            <w:r>
              <w:rPr>
                <w:sz w:val="24"/>
                <w:szCs w:val="24"/>
                <w:lang w:val="en-US"/>
              </w:rPr>
              <w:t>D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изготовления ТС: 2006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ль, № двигателя – 523400, 61024701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сси (рама) №: -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ов (кабина, прицеп) №: 6001007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 кузова (кабины, прицепа): желты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двигателя, л.с. (кВт): 130 л.с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объем двигателя, куб.см: 467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двигателя: бензиновы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й класс: втор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ая максимальная масса, кг 618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 без нагрузки, кг: 509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-изготовитель ТС (страна): ООО «Павловский автобусный завод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аукцио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 156 от 03.08.2018г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чек Наталь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8.2018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: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4:02:00Z</dcterms:created>
  <dc:creator>User</dc:creator>
  <dc:description/>
  <cp:keywords/>
  <dc:language>en-US</dc:language>
  <cp:lastModifiedBy>Пользователь</cp:lastModifiedBy>
  <cp:lastPrinted>2018-02-06T16:23:00Z</cp:lastPrinted>
  <dcterms:modified xsi:type="dcterms:W3CDTF">2019-02-14T11:00:00Z</dcterms:modified>
  <cp:revision>50</cp:revision>
  <dc:subject/>
  <dc:title>Статья 47</dc:title>
</cp:coreProperties>
</file>