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декабря 2017 года №313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 внесении изменений в решение Представительного Собрания Курчатовского района Курской области от 29.10.2008г. №323 «Об организации питания детей из малообеспеченных и многодетных семей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pacing w:val="-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обеспечения социальной защиты обучающихся общеобразовательных организаций Курчатовского района Курской области и охраны их здоровья, совершенствования организации бесплатного питания школьников, а также в соответствии с Федеральным законом от 06.10.2003г. №131-ФЗ «Об общих принципах организации местного самоуправления в Российской Федерации» Представительное Собрание Курчатов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решению Представительного Собрания Курчатовского района Курской области от 29.10.2008г. №323 «Об организации питания детей из малообеспеченных и многодетных семей» изложить в следующей редакции (Приложение)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Н. Исаеву.</w:t>
      </w:r>
    </w:p>
    <w:p>
      <w:pPr>
        <w:pStyle w:val="Style1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6.2018 года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урчат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                  А.В. Ярыгин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ного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                                                Н.И. Вороб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8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208" w:leader="none"/>
        </w:tabs>
        <w:jc w:val="right"/>
        <w:rPr/>
      </w:pPr>
      <w:r>
        <w:rPr>
          <w:rFonts w:cs="Arial" w:ascii="Arial" w:hAnsi="Arial"/>
        </w:rPr>
        <w:t>к Решению Представительного Собрания</w:t>
      </w:r>
    </w:p>
    <w:p>
      <w:pPr>
        <w:pStyle w:val="Normal"/>
        <w:tabs>
          <w:tab w:val="clear" w:pos="708"/>
          <w:tab w:val="left" w:pos="52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2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7 года №313-</w:t>
      </w:r>
      <w:r>
        <w:rPr>
          <w:rFonts w:cs="Arial" w:ascii="Arial" w:hAnsi="Arial"/>
          <w:lang w:val="en-US"/>
        </w:rPr>
        <w:t>III</w:t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б организации питания обучающихся общеобразовательных организаций Курчатовского района Курской област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целях социальной защиты обучающих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детям из семей, среднедушевой доход которых не превышает 3000 рублей в месяц, детям из многодетных семей и детям с ограниченными возможностями здоровья, обучающихся в муниципальных общеобразовательных учреждениях, финансируемых из бюджета муниципального района «Курчатовский район» Курской области (далее – учащиес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Финансирование мероприятий по обеспечению бесплатным питанием осуществляется за счет средств бюджета муниципального района «Курчатовский район» Курской области и субсидии из областного бюдже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обеспечение бесплатным питанием имеют учащиеся муниципальных общеобразовательных учреждений Курчатовского района Курской области:</w:t>
      </w:r>
    </w:p>
    <w:p>
      <w:pPr>
        <w:pStyle w:val="Style14"/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 многодетных семей, имеющих трех и более детей в возрасте до 18 лет;</w:t>
      </w:r>
    </w:p>
    <w:p>
      <w:pPr>
        <w:pStyle w:val="Style14"/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б) с ограниченными возможностями здоровья;</w:t>
      </w:r>
    </w:p>
    <w:p>
      <w:pPr>
        <w:pStyle w:val="Style14"/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 малообеспеченных семей, среднедушевой доход которых не превышает 3000 рублей в месяц;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4.Муниципальное общеобразовательное учреждение организует одноразовое питание. Стоимость одного дня питания учащихся устанавливается постановлением Администрации Курчатовского района Курской области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5.Бесплатное питание предоставляется учащимся, указанным в п.3 настоящего Положения, только в дни посещения ими муниципального общеобразовательного учреждения Курчатовского района Курской области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неполучения питания учащимся в связи с болезнью или по иным причинам, приведшим к неявке учащегося в муниципальное общеобразовательное учреждение, возмещение стоимости питания, в том числе продуктами питания, не производится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Бесплатное питание учащимся производится на основании заявления одного из родителей (законных представителей), которое подается на имя директора общеобразовательного учреждения с приложением следующих документов: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а, удостоверяющего личность заявителя;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енсионного удостоверения (при наличии);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правки с места жительства о составе семьи;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и удостоверения многодетной семьи (для многодетных семей);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равки о доходах родителей (законных представителей) за три предшествующих месяца (за исключением многодетных семей)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Справка о доходах предоставляется родителями (законными представителями): работающими – с места работы; безработными – из органов службы занятости; индивидуальными предпринимателями – из налоговой инспекции; инвалидами, пенсионерами – из пенсионного фонда и органа социальной защиты; студентами – о размере стипендии из образовательной организации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сторжения брака дополнительно предоставляется копия свидетельства о расторжении брака и справка о размере получаемых алиментов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ый доход семьи также включаются суммы получаемых пособий и компенсаций;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е) согласие на обработку персональных данных членов семьи заявителя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7. Родители (законные представители) несут ответственность за достоверность и полноту предоставляемых документов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8. Заявление составляется по форме согласно приложению к настоящему Положению и с прилагаемыми документами заявителя подается в муниципальное общеобразовательное учреждение Курчатовского района Курской области ежегодно до 1 сентября текущего календарного года на следующий учебный год или с момента возникновения права на получение бесплатного питания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9.Решение о предоставлении бесплатного питания принимает комиссия, которая создается в общеобразовательном учреждении приказом руководителя учреждения. В состав комиссии включаются представители родительского комитета, администрации общеобразовательного учреждения, педагогического коллектива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аботает в течение всего учебного года и рассматривает документы, указанные в п. 6 настоящего Положения, по мере их поступления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Комиссия не позднее 10 дней со дня поступления заявления принимает одно из следующих решений: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 предоставлении учащемуся бесплатного питания;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 отказе в предоставлении учащемуся бесплатного питания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Заседания комиссии является правомочным, если на них присутствуют более половины ее членов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считается принятым, если за него проголосовало не менее 2/3 членов комиссии, присутствующих на заседании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на указанный в заявлении период, но не более чем до конца учебного года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протоколом заседания комиссии, которое подписывается всеми присутствующими членами комиссии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12.На основании решения комиссии руководитель общеобразовательного учреждения издает приказ о предоставлении (или об отказе в предоставлении) бесплатного питания учащемуся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13.В случае нахождения семьи в трудной жизненной ситуации решение об обеспечении бесплатным питанием учащихся принимает комиссия по обеспечению бесплатным питанием учащихся, создаваемая при Администрации Курчатовского района Курской области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 основании документов, указанных в п. 6 настоящего Положения, а также акта обследования членами родительского комитета класса (или органа, его замещающего) социально-бытовых условий проживания учащихся, комиссия при Администрации Курчатовского района Курской области принимает соответствующее решение, на основании которого руководитель общеобразовательного учреждения издает приказ о предоставлении (или об отказе в предоставлении) бесплатного питания учащимся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14.В случае невозможности предоставления документов, указанных в п. 6 настоящего Положения, решение о предоставлении бесплатного питания учащимся принимает комиссия по обеспечению бесплатным питанием учащихся, создаваемая при Администрации Курчатовского района Курской области, на основании акта обследования социально-бытовых условий проживания учащихся и заявления классного руководителя с указание причин невозможности предоставления документов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комиссии руководитель общеобразовательного учреждения издает приказ о предоставлении (или об отказе в предоставлении) бесплатного питания учащимся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15.В случае изменений условий, учитываемых при предоставлении бесплатного питания учащимся, родители (законные представители) обязаны в течение 10 дней с момента их изменения письменно проинформировать руководителя общеобразовательного учреждения с приложением соответствующих документов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Комиссия общеобразовательного учреждения вправе принять решение о прекращении предоставления бесплатного питания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казанное решение может быть принято в случае получения достоверных сведений об отсутствии или утраты права учащихся на бесплатное питание после проведения соответствующей проверки, оформленной документально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инятого решения комиссии руководитель общеобразовательного учреждения издает соответствующий приказ о прекращении бесплатного питания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17.Руководитель общеобразовательной организации обязан обеспечить сохранность документов, подтверждающих основание для обеспечения учащихся бесплатным питанием.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18.Организация питания учащихся в общеобразовательном учреждении осуществляется администрацией общеобразовательного учреждения в соответствии с санитарно-эпидемиологическими нормами к организации питания обучающихс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9:00Z</dcterms:created>
  <dc:creator>1</dc:creator>
  <dc:description/>
  <cp:keywords/>
  <dc:language>en-US</dc:language>
  <cp:lastModifiedBy>User</cp:lastModifiedBy>
  <cp:lastPrinted>2017-12-14T15:36:00Z</cp:lastPrinted>
  <dcterms:modified xsi:type="dcterms:W3CDTF">2018-01-08T09:46:00Z</dcterms:modified>
  <cp:revision>5</cp:revision>
  <dc:subject/>
  <dc:title/>
</cp:coreProperties>
</file>