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7 года №307-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Представительного Собрания Курчатовского района Курской области от 29.04.2010г. № 55-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«О бюджетном процессе в Курчатовском районе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Положения о бюджетном процессе в Курчатовском районе Курской области, утвержденного решением Представительного Собрания Курчатовского района Курской области от 29.04.2010г. №55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 соответствие с действующим законодательством Российской Федерации, а также руководствуясь ст. 43, ст. 48 Федерального закона от 06.10.2003г. № 131-ФЗ «Об общих принципах организации местного самоуправления в Российской Федерации»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Представительного Собрания Курчатовского района Курской области от 29.04.2010г. № 55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О бюджетном процессе в Курчатовском районе Курской област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татье 7 «Бюджетные полномочия участников бюджетного процесс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часть 5 «Главный распорядитель бюджетных средств» дополнить пунктом 15 следующего содержания «15) главный распорядитель (распорядитель) районного бюджета в случаях, установленных Администрацией Курчатовского района Курской области, в порядке, установленном управлением финансов Администрации Курчатовского района Курской области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своих бюджетных полномочий получателя средств районного бюджета находящимся в его ведении получателям средств районного бюджета или Федеральному казначе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олномочий получателей средств районного бюджета, находящихся в ведении главного распорядителя средств районного бюджета, другим получателям средств районного бюджета, находящимся в его ведени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Пункты 6 и 7 части 6 «Главный администратор доходов бюджета» считать соответственно пунктами 7 и 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Часть 10 «Получатель бюджетных средств» изложить в следующей редакции: «10. Получатель бюджетных средст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Получатель бюджетных средств районного бюджета обладает следующими полномочи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оставляет и исполняет бюджетную сме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вносит соответствующему главному распорядителю (распорядителю) средств районного бюджета предложения по изменению бюджетной роспис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ведет бюджетный учет (обеспечивает ведение бюджетного уче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формирует бюджетную отчетность (обеспечивает формирование бюджетной отчетности) и представляет бюджетную отчетность получателя средств районного бюджета соответствующему главному распорядителю (распорядителю) средств район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осуществляет иные полномочия, установленные Бюджетным кодексом Российской Федерации и принятыми в соответствии с ним нормативными правовыми актами Российской Федерации, Курской области и нормативными правовыми актами органов местного самоуправления Курчатовского района Курской области, регулирующими бюджетные правоотно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учатель средств районного бюджета передает другому получателю средств районного бюджета бюджетные полномочия в порядке, установленном управлением финансов Администрации Курчатовского района Курской области, в соответствии с общими требованиями, установленными Министерством финансов Российской Федерации, в соответствии с решением главного распорядителя средств районного бюджета, указанным в пункте 3.1 статьи 158 Бюджетного кодекса Российской Федерации и пункте 15 части 5 статьи 7 настоящего Решения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Дествие пункта 7 части 5 статьи 15 «Основные этапы составления проекта бюджета муниципального района «Курчатовский район» Курской области» приостановить до 1 января 2018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Часть 11 статьи 33 «Муниципальный финансовый контроль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.Полномочия управления финансов Администрации Курчатовского района Курской области по осуществлению внутреннего муниципального финансового контроля при санкционировании опер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ми управления финансов Администрации Курчатовского района Курской области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контроль за наличием документов, подтверждающих возникновение денежного обязательства, подлежащего оплате за счет средств район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соответствием сведений о постано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подпис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Глава Курчатовского района Курской области                                       А.В. Ярыгин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                                                Н.И. Вороб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4:00Z</dcterms:created>
  <dc:creator>1</dc:creator>
  <dc:description/>
  <cp:keywords/>
  <dc:language>en-US</dc:language>
  <cp:lastModifiedBy>user user</cp:lastModifiedBy>
  <cp:lastPrinted>2017-11-28T08:59:00Z</cp:lastPrinted>
  <dcterms:modified xsi:type="dcterms:W3CDTF">2017-12-19T13:32:00Z</dcterms:modified>
  <cp:revision>5</cp:revision>
  <dc:subject/>
  <dc:title/>
</cp:coreProperties>
</file>