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2461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СТАВИТЕЛЬНОЕ СОБР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от 20.04.2022  № 264-</w:t>
      </w:r>
      <w:r>
        <w:rPr>
          <w:sz w:val="24"/>
          <w:szCs w:val="24"/>
          <w:lang w:val="en-US"/>
        </w:rPr>
        <w:t>IV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рогнозный план (программу)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ватизации муниципального  имущества на 2022 год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величения доходной части бюджета муниципального района «Курчатовский район», а также  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21.12.2001г. №178-ФЗ «О приватизации государственного и муниципального имущества», Решением Представительного Собрания Курчатовского района Курской области от 26.10.2015г. №143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О приватизации муниципального имущества»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ьное Собрание Курчатовского района Курской области 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рогнозного плана (программы) приватизации муниципального имущества на 2022 год, утвержденного Решением Представительного Собрания Курчатовского района Курской области от 14.12.2021г. №225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,  дополнить строкой 4 следующего содержания: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78"/>
        <w:gridCol w:w="2410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(тип) объекта не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 объекта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ъекта недвижимого имущ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оружение, наименование: трансформаторная подстанция, кадастровый номер 46:12:050105:339,  площадью 16 кв.м. и земельный участок, с кадастровым номером 46:12:050105:345, площадью 113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, Курчатовский район,  поселок Иванино, улица Совет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ружение электроэнергетики</w:t>
            </w:r>
          </w:p>
        </w:tc>
      </w:tr>
    </w:tbl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Прогнозного плана (программы) приватизации муниципального имущества на 2022 год, утвержденного Решением Представительного Собрания Курчатовского района Курской области от 14.12.2021г. №225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,  дополнить строкой 2 и 3 следующего содержания: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10"/>
        <w:gridCol w:w="2444"/>
        <w:gridCol w:w="170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(тип) объекта движимого имущест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вода в эксплуатацию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ъекта движимого имуще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ГАЗ-31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ТС: легковой (седан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ль, № двигателя:  *40620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*43188358*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мер шасси: отсутствуе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 № 311050500569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кузова: айсбер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  XTH311050512685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двигателя: бензиновы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со дня официального опубликова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Представительного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ния Курчатовского района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Курской области                                                                                                       </w:t>
        <w:tab/>
        <w:t>Л.С.Шуклина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Курчатовского района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урской области                                                                                     </w:t>
        <w:tab/>
        <w:t xml:space="preserve">                 </w:t>
        <w:tab/>
        <w:t>А.В.Ярыгин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709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6:19:00Z</dcterms:created>
  <dc:creator>User</dc:creator>
  <dc:description/>
  <cp:keywords/>
  <dc:language>en-US</dc:language>
  <cp:lastModifiedBy>Пользователь</cp:lastModifiedBy>
  <cp:lastPrinted>2017-03-02T10:30:00Z</cp:lastPrinted>
  <dcterms:modified xsi:type="dcterms:W3CDTF">2022-04-21T12:09:00Z</dcterms:modified>
  <cp:revision>107</cp:revision>
  <dc:subject/>
  <dc:title>Статья 47</dc:title>
</cp:coreProperties>
</file>