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от 12.12.2022г.  № 314-</w:t>
      </w:r>
      <w:r>
        <w:rPr>
          <w:sz w:val="24"/>
          <w:szCs w:val="24"/>
          <w:lang w:val="en-US"/>
        </w:rPr>
        <w:t>IV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огнозном плане (программе) приватиз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имущества на 2023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величения доходной части бюджета муниципального района «Курчатовский район», а также 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1.12.2001г. №178-ФЗ «О приватизации государственного и муниципального имущества», Решением Представительного Собрания Курчатовского района Курской области от 26.10.2015г. №143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приватизации муниципального имущества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нозный план (программу) приватизации муниципального имущества на 2023 год (Приложение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 обеспечить реализацию в установленном порядке прогнозного плана (программы) приватизации муниципального имущества на 2023 го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едставительного Собрания Курчатовского района Курской области от 14.12.2021г. №225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 прогнозном плане (программе) приватизации муниципального имущества на 2022 год» отменить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едставительного Собрания Курчатовского района Курской области от 09.09.2021г. №201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 передаче в собственность муниципального образования «Колпаковский сельсовет» Курчатовского района Курской области недвижимого имущества» отменить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едставительного Собрания Курчатовского района Курской области от 02.03.2022г. №252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 передаче в собственность муниципального образования «поселок Иванино» Курчатовского района Курской области недвижимого имущества» отменить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 и распространяется на правоотношения, возникшие с 01.01.2023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Представительного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Курчатовского района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Курской области                                                                                                       </w:t>
        <w:tab/>
        <w:t>Л.С.Шуклин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урчатовского района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урской области                                                                                     </w:t>
        <w:tab/>
        <w:t xml:space="preserve">                 </w:t>
        <w:tab/>
        <w:t>А.В.Ярыги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ю Представительного Собрания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12.12.2022г.  № 314-</w:t>
      </w:r>
      <w:r>
        <w:rPr>
          <w:sz w:val="24"/>
          <w:szCs w:val="24"/>
          <w:lang w:val="en-US"/>
        </w:rPr>
        <w:t>IV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ый план (программа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ватизации муниципального имущества на 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ализации политики в сфере приватиз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на 2023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 приватизации муниципального имущества разработан в соответствии с решением Представительного Собрания Курчатовского района Курской области от 26.10.2015г. №143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приватизации муниципального имущества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 приватизации направлен на реализацию следующих основных задач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е структурных преобразований и экономики муниципального района «Курчатовский район» Курской области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доходов бюджета муниципального района «Курчатовский район» Курской области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я структуры муниципальной собственности Курчатовского района Курской област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реализации прогнозного плана (программы) приватизации муниципального имущества на 2023 год является повышение эффективности управления собственностью муниципального района «Курчатовский район» Курской области и обеспечение планомерности процесса приватизац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будут предложены к приватизации имущество казны муниципального района «Курчатовский район» Курской области не обеспечивающее муниципальных функци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рогнозного плана (программы) приватизации ожидается поступления в бюджет муниципального района «Курчатовский район» Курской области доходов от приватизации муниципального имущества в размере 200000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54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тип) объекта недвижим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 недвижим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 школы с пристройкой, с кадастровым номером 46:12:070601:82 площадью 1261,4 кв.м. и земельный участок, 46:12:071501:6, площадью 1925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Курчатовский район, Колпаковский сельсовет, деревня Соп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 школы, с кадастровым номером 46:12:080403:128, площадью 292,3 кв.м. и земельный участок, с кадастровым номером 46:12:080407:20, площадью 5602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Курчатовский район, Костельцевский сельсовет, село Костельц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 школы, с кадастровым номером 46:12:070301:261,  площадью 672 кв.м. и земельный участок, с кадастровым номером 46:12:070304:70, площадью 986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чатовский район,  Колпаковский сельсовет, деревня Новосерге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аименование: центр гигиены и эпидемиологии, с кадастровым номером 46:12:050501:248, площадью 100,5 кв.м.; здание, наименование: гараж, с кадастровым номером 46:12:050501:247, площадью 99,7 кв.м. и земельный участок с кадастровым номером 46:12:050501:25, площадью 1015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чатовский район, поселок Иванино, улица Октябрьская, дом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наименование: трансформаторная подстанция, кадастровый номер 46:12:050105:339,  площадью 16 кв.м. и земельный участок, с кадастровым номером 46:12:050105:345, площадью 113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чатовский район,  поселок Иванино, улица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электроэнерге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№VIII, с кадастровым номером 46:31:010507:613, площадью 22,3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город Курчатов, улица Молодежная, д.5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1984"/>
        <w:gridCol w:w="17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тип) объекта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вода в эксплуатац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ъекта движимого имущ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-31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С: легковой (сед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, № двигателя:  *40620D*43188358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шасси: отсутству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 № 311050500569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узова: айсб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  XTH311050512685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вигателя: бензиновый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 ПАЗ-32053-7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ь: 523400, номер двигателя: №В1004989, идентификационный номер: Х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3205СХВ0004173, номер шасси: отсутствует, номер кузова: Х1М3205СХВ000417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19:00Z</dcterms:created>
  <dc:creator>User</dc:creator>
  <dc:description/>
  <cp:keywords/>
  <dc:language>en-US</dc:language>
  <cp:lastModifiedBy>Пользователь</cp:lastModifiedBy>
  <cp:lastPrinted>2021-12-09T10:31:00Z</cp:lastPrinted>
  <dcterms:modified xsi:type="dcterms:W3CDTF">2023-01-13T06:01:00Z</dcterms:modified>
  <cp:revision>130</cp:revision>
  <dc:subject/>
  <dc:title>Статья 47</dc:title>
</cp:coreProperties>
</file>