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23340" cy="1380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ЬН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Ч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26.01.2022г. № 243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итогах приватизации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имущества в 2021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5 Положения о порядке планирования приватизации муниципального имущества, утвержденного Решением Представительного Собрания Курчатовского района Курской области от 26.10.2015г. №143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а также во исполнение Решения Представительного Собрания Курчатовского района Курской области от 27.10.2020г. №145-IV «О прогнозном плане (программе) приватизации муниципального имущества на 2021 год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ное Собрание Курчатовского района Курской области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ет об итогах приватизации муниципального имущества в 2021 году. (Приложение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миссии по правовым вопросам Представительного Собрания Курчатовского района Курской област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Представитель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я Курчатовского райо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кой области                                                                                                       Л.С.Шукл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урча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кой области                                                                                     </w:t>
        <w:tab/>
        <w:t xml:space="preserve">                 А.В.Ярыг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03:00Z</dcterms:created>
  <dc:creator>user</dc:creator>
  <dc:description/>
  <cp:keywords/>
  <dc:language>en-US</dc:language>
  <cp:lastModifiedBy>Пользователь</cp:lastModifiedBy>
  <cp:lastPrinted>2015-02-03T14:17:00Z</cp:lastPrinted>
  <dcterms:modified xsi:type="dcterms:W3CDTF">2022-01-27T12:41:00Z</dcterms:modified>
  <cp:revision>30</cp:revision>
  <dc:subject/>
  <dc:title/>
</cp:coreProperties>
</file>