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23340" cy="138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5.03.2020г.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05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тогах приватиза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в 2019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 Положения о порядке планирования приватизации муниципального имущества, утвержденного решением Представительного Собрания Курчатовского района Курской области от 26.10.2015г. №14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а также во исполнение Решения Представительного Собрания Курчатовского района Курской области от 29.11.2018г. №15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 прогнозном плане (программе) приватизации муниципального имущества на 2019 год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тогах приватизации муниципального имущества в 2019 году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чатовского района Курской области                                                               Л.С. Шук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                                                                                    </w:t>
        <w:tab/>
        <w:t xml:space="preserve">                А.В. Яры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Курчат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</w:rPr>
        <w:t xml:space="preserve">от </w:t>
      </w:r>
      <w:r>
        <w:rPr>
          <w:rFonts w:cs="Arial" w:ascii="Times New Roman" w:hAnsi="Times New Roman"/>
          <w:sz w:val="24"/>
          <w:szCs w:val="24"/>
          <w:u w:val="single"/>
        </w:rPr>
        <w:t xml:space="preserve"> 25.03.2020г. </w:t>
      </w:r>
      <w:r>
        <w:rPr>
          <w:rFonts w:cs="Arial" w:ascii="Times New Roman" w:hAnsi="Times New Roman"/>
          <w:sz w:val="24"/>
          <w:szCs w:val="24"/>
        </w:rPr>
        <w:t xml:space="preserve">  № </w:t>
      </w:r>
      <w:r>
        <w:rPr>
          <w:rFonts w:cs="Arial" w:ascii="Times New Roman" w:hAnsi="Times New Roman"/>
          <w:sz w:val="24"/>
          <w:szCs w:val="24"/>
          <w:u w:val="single"/>
        </w:rPr>
        <w:t>105-</w:t>
      </w:r>
      <w:r>
        <w:rPr>
          <w:rFonts w:cs="Arial" w:ascii="Times New Roman" w:hAnsi="Times New Roman"/>
          <w:sz w:val="24"/>
          <w:szCs w:val="24"/>
          <w:u w:val="single"/>
          <w:lang w:val="en-US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19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1523"/>
        <w:gridCol w:w="1220"/>
        <w:gridCol w:w="1607"/>
        <w:gridCol w:w="913"/>
        <w:gridCol w:w="149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 муниципального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латы муниципального имуществ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пристройкой (литер «А», «а»), площадью 303,4 кв.м. и земельный участок, с кадастровым номером 46:12:080508:24, площадью 18000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пристройкой (литер «А», «а»), площадью 1261,4 кв.м. и земельный участок, 46:12:071501:0006, площадью 19250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матологии с тамбуром литер «А», кадастровый номер 46:12:060109:632,  площадью 149,3 кв.м. и земельный участок, с кадастровым номером 46:12:060109:157, площадью 230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- X9L212300F0567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 CHEVROLET NIVA 212300-5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ТС - Легк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ТС -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изготовления ТС -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, № двигателя - 2123, 06987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сси (рама) № отсутств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 (кабина, прицеп) № X9L212300F05670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- черно-синий метал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л.с. (кВт) - 79,60 (58,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ная максимальная масса, кг – 186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без нагрузки, кг – 141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ТС (страна) –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Джи Эм - АВТОВАЗ"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 123 от 19.08.2019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цев Александр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9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 для перевоз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, модель ТС  ПАЗ 3206-110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Х1М3206СХ800065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ТС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,  № двигателя: 523400 81016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 (кабина, прице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М3206СХ800065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узова (кабины, прицепа):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л.с. (кВт) 130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объем двигателя, куб.см 4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вигателя: Бензин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- X9L212300F05670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С CHEVROLET NIVA 212300-5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ТС - Легк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ТС -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изготовления ТС - 20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, № двигателя - 2123, 069872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сси (рама) № отсутству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 (кабина, прицеп) № X9L212300F05670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- черно-синий метал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, л.с. (кВт) - 79,60 (58,5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ная максимальная масса, кг – 186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без нагрузки, кг – 1410,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ТС (страна) –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Джи Эм - АВТОВАЗ"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870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03:00Z</dcterms:created>
  <dc:creator>user</dc:creator>
  <dc:description/>
  <cp:keywords/>
  <dc:language>en-US</dc:language>
  <cp:lastModifiedBy>Shinakov</cp:lastModifiedBy>
  <cp:lastPrinted>2020-03-26T09:31:00Z</cp:lastPrinted>
  <dcterms:modified xsi:type="dcterms:W3CDTF">2020-03-30T05:51:00Z</dcterms:modified>
  <cp:revision>30</cp:revision>
  <dc:subject/>
  <dc:title/>
</cp:coreProperties>
</file>